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ыве на военную службу в 2024 году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исленных в запас с присвоением воинского звания офиц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пунктом 2 статьи 25 Закона Приднестровской Молдавской Республики от 5 мая 2000 года № 292-З «О всеобщей воинской обязанности </w:t>
        <w:br/>
        <w:t xml:space="preserve">и военной службе» (СЗМР 00-2) </w:t>
      </w:r>
      <w:r>
        <w:rPr>
          <w:color w:val="000000"/>
          <w:sz w:val="28"/>
          <w:szCs w:val="28"/>
        </w:rPr>
        <w:t>в действующей редакции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вать на военную службу в Вооруженные силы Приднестровской Молдавской Республики и в иные войска и органы государственной власти Приднестровской Молдавской Республики, в которых законодательством Приднестровской Молдавской Республики установлена военная служба, граждан мужского пола в возрасте до 30 (тридцати) лет включительно, окончивших государственные организации высшего профессионального образования и зачисленных в запас с присвоением воинского звания офицер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ыв на военную службу граждан, указанных в пункте 1 настоящего Указа, осуществлять в течение 2024 календарного года по мере необходимости комплектования офицерами воинских частей и подраздел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инистерству обороны Приднестровской Молдавской Республики обеспечить назначение призванных на военную службу граждан, указанных </w:t>
        <w:br/>
        <w:t>в пункте 1 настоящего Указа, на должности, соответствующие их военно-учетным или гражданским специальностям, родственным соответствующим военно-учетным специальностя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вольнение в запас военнослужащих, указанных в пункте 1 настоящего Указа, из Вооруженных сил Приднестровской Молдавской Республики </w:t>
        <w:br/>
        <w:t xml:space="preserve">и из иных войск и органов государственной власти Приднестровской Молдавской Республики, в которых законодательством Приднестровской Молдавской Республики установлена военная служба, осуществить </w:t>
        <w:br/>
        <w:t xml:space="preserve">по истечении установленных сроков военной службы по призыву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Указа возложить на министра обороны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Указ вступает в силу по истечении 1 (одного) месяца </w:t>
        <w:br/>
        <w:t>со дня, следующего за днем официального опубликования.</w:t>
      </w:r>
    </w:p>
    <w:p>
      <w:pPr>
        <w:pStyle w:val="Style21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декабря 2023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82</w:t>
      </w:r>
    </w:p>
    <w:p>
      <w:pPr>
        <w:pStyle w:val="Style21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5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7:00Z</dcterms:created>
  <dc:creator>star</dc:creator>
  <dc:description/>
  <cp:keywords/>
  <dc:language>en-US</dc:language>
  <cp:lastModifiedBy>Кудрова А.А.</cp:lastModifiedBy>
  <cp:lastPrinted>2023-12-04T11:14:00Z</cp:lastPrinted>
  <dcterms:modified xsi:type="dcterms:W3CDTF">2023-12-11T13:55:00Z</dcterms:modified>
  <cp:revision>17</cp:revision>
  <dc:subject/>
  <dc:title>Проект</dc:title>
</cp:coreProperties>
</file>