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Кодекс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</w:rPr>
        <w:t xml:space="preserve"> </w:t>
      </w:r>
      <w:r>
        <w:rPr>
          <w:b/>
          <w:bCs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25 ок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</w:rPr>
        <w:t xml:space="preserve">Статья 1. </w:t>
      </w:r>
      <w:r>
        <w:rPr>
          <w:bCs/>
          <w:spacing w:val="0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</w:t>
        <w:br/>
        <w:t xml:space="preserve">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</w:t>
        <w:br/>
        <w:t xml:space="preserve">(САЗ 15-21); от 18 мая 2015 года № 87-ЗИ-V (САЗ 15-21); от 30 июня </w:t>
        <w:br/>
        <w:t xml:space="preserve">2015 года № 103-ЗИД-V (САЗ 15-27); от 12 февраля 2016 года № 8-ЗД-VI </w:t>
        <w:br/>
        <w:t xml:space="preserve">(САЗ 16-6); от 17 февраля 2016 года № 23-ЗИД-VI (САЗ 16-7); от 17 февраля 2016 года № 31-ЗИД-VI (САЗ 16-7); от 26 февраля 2016 года № 39-ЗД-VI </w:t>
        <w:br/>
        <w:t xml:space="preserve">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</w:t>
        <w:br/>
        <w:t xml:space="preserve">2017 года № 2-ЗД-VI (САЗ 17-2); от 6 января 2017 года № 7-ЗИ-VI </w:t>
        <w:br/>
        <w:t xml:space="preserve">(САЗ 17-2); от 16 января 2017 года № 19-ЗД-VI (САЗ 17-4); от 21 февраля </w:t>
        <w:br/>
        <w:t xml:space="preserve">2017 года № 39-ЗД-VI (САЗ 17-9); от 28 марта 2017 года № 61-ЗД-VI </w:t>
        <w:br/>
        <w:t xml:space="preserve">(САЗ 17-14); от 29 марта 2017 года № 68-ЗИД-VI (САЗ 17-14); от 11 апреля </w:t>
        <w:br/>
        <w:t xml:space="preserve">2017 года № 82-ЗИД-VI (САЗ 17-16); от 25 апреля 2017 года № 85-ЗИ-VI </w:t>
        <w:br/>
        <w:t xml:space="preserve">(САЗ 17-18); от 27 апреля 2017 года № 91-ЗИ-VI (САЗ 17-18); от 3 мая </w:t>
        <w:br/>
        <w:t xml:space="preserve">2017 года № 95-ЗИД-VI (САЗ 17-19); от 29 мая 2017 года № 110-ЗИД-VI </w:t>
        <w:br/>
        <w:t xml:space="preserve">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</w:t>
        <w:br/>
        <w:t xml:space="preserve">2017 года № 215-ЗИД-VI (САЗ 17-29); от 19 июля 2017 года № 222-ЗИ-VI </w:t>
        <w:br/>
        <w:t xml:space="preserve">(САЗ 17-30); от 12 октября 2017 года № 261-ЗИД-VI (САЗ 17-42); от 1 ноября </w:t>
        <w:br/>
        <w:t xml:space="preserve">2017 года № 284-ЗД-VI (САЗ 17-45,1); от 1 ноября 2017 года № 299-ЗИ-VI </w:t>
        <w:br/>
        <w:t xml:space="preserve">(САЗ 17-45,1); от 4 ноября 2017 года № 303-ЗИ-VI (САЗ 17-45,1); от 4 ноября </w:t>
        <w:br/>
        <w:t xml:space="preserve">2017 года № 308-ЗИД-VI (САЗ 17-45,1); от 16 ноября 2017 года № 316-ЗИ-VI </w:t>
        <w:br/>
        <w:t xml:space="preserve">(САЗ 17-47); от 16 ноября 2017 года № 323-ЗИ-VI (САЗ 17-47); от 24 ноября </w:t>
        <w:br/>
        <w:t xml:space="preserve">2017 года № 330-ЗД-VI (САЗ 17-48); от 24 ноября 2017 года № 333-ЗД-VI </w:t>
        <w:br/>
        <w:t xml:space="preserve">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</w:t>
        <w:br/>
        <w:t xml:space="preserve">(САЗ 18-43); от 7 декабря 2018 года № 324-ЗИ-VI (САЗ 18-49); от 7 декабря </w:t>
        <w:br/>
        <w:t xml:space="preserve">2018 года № 332-ЗД-VI (САЗ 18-49); от 18 декабря 2018 года № 337-ЗИ-VI </w:t>
        <w:br/>
        <w:t xml:space="preserve">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 xml:space="preserve">№ 41-ЗД-VI (САЗ 20-10); от 21 марта 2020 года № 54-ЗИД-VI (САЗ 20-12) </w:t>
        <w:br/>
        <w:t>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1-4), от 29 марта 2021 года № 53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13), от 14 мая </w:t>
        <w:br/>
        <w:t>2021 года № 90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</w:t>
      </w:r>
      <w:r>
        <w:rPr>
          <w:bCs/>
          <w:spacing w:val="0"/>
          <w:lang w:val="en-US"/>
        </w:rPr>
        <w:t>C</w:t>
      </w:r>
      <w:r>
        <w:rPr>
          <w:bCs/>
          <w:spacing w:val="0"/>
        </w:rPr>
        <w:t>АЗ 21-19), от 15 июня 2021 года № 12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1-24), от 19 июля 2021 года № 169-ЗИ-VI</w:t>
      </w:r>
      <w:r>
        <w:rPr>
          <w:bCs/>
          <w:spacing w:val="0"/>
          <w:lang w:val="en-US"/>
        </w:rPr>
        <w:t>I</w:t>
      </w:r>
      <w:r>
        <w:rPr>
          <w:bCs/>
          <w:spacing w:val="0"/>
        </w:rPr>
        <w:t xml:space="preserve"> (САЗ 21-29), от 13 сентября </w:t>
        <w:br/>
        <w:t xml:space="preserve">2021 года № 217-ЗИ-VII (САЗ 21-37), от 30 сентября 2021 года № 234-ЗИ-VII </w:t>
        <w:br/>
        <w:t xml:space="preserve">(САЗ 21-39,1), от 23 декабря 2021 года № 340-ЗИ-VII (САЗ 21-51), </w:t>
        <w:br/>
        <w:t xml:space="preserve">от 28 марта 2022 года № 43-ЗИ-VII (САЗ 22-12); от 21 апреля 2020 года </w:t>
        <w:br/>
        <w:t xml:space="preserve">№ 65-ЗИД-VI (САЗ 20-17); от 1 июля 2020 года № 80-ЗД-VI (САЗ 20-27) </w:t>
        <w:br/>
        <w:t>с изменениями, внесенными законами Приднестровской Молдавской Республики от 28 сентября 2020 года № 144-З-VI (САЗ 20-40), от 11 ноября 2020 года № 187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46), от 14 декабря 2020 года № 218-ЗИ-VI (САЗ 20-51), от 26 января 2021 года № 2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4), от 29 марта </w:t>
        <w:br/>
        <w:t>2021 года № 53-ЗИ-VII (САЗ 21-13), от 14 мая 2021 года № 90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</w:t>
      </w:r>
      <w:r>
        <w:rPr>
          <w:bCs/>
          <w:spacing w:val="0"/>
          <w:lang w:val="en-US"/>
        </w:rPr>
        <w:t>C</w:t>
      </w:r>
      <w:r>
        <w:rPr>
          <w:bCs/>
          <w:spacing w:val="0"/>
        </w:rPr>
        <w:t>АЗ 21-19), от 15 июня 2021 года № 12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24), от 19 июля </w:t>
        <w:br/>
        <w:t>2021 года № 169-ЗИ-VI</w:t>
      </w:r>
      <w:r>
        <w:rPr>
          <w:bCs/>
          <w:spacing w:val="0"/>
          <w:lang w:val="en-US"/>
        </w:rPr>
        <w:t>I</w:t>
      </w:r>
      <w:r>
        <w:rPr>
          <w:bCs/>
          <w:spacing w:val="0"/>
        </w:rPr>
        <w:t xml:space="preserve"> (САЗ 21-29), от 13 сентября 2021 года № 217-ЗИ-VII </w:t>
        <w:br/>
        <w:t xml:space="preserve">(САЗ 21-37), от 30 сентября 2021 года № 234-ЗИ-VII (САЗ 21-39,1), </w:t>
        <w:br/>
        <w:t xml:space="preserve">от 23 декабря 2021 года № 340-ЗИ-VII (САЗ 21-51), от 28 марта 2022 года </w:t>
        <w:br/>
        <w:t xml:space="preserve">№ 43-ЗИ-VII (САЗ 22-12); от 27 июля 2020 года № 114-ЗИД-VI (САЗ 20-31); </w:t>
        <w:br/>
        <w:t xml:space="preserve">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 xml:space="preserve">(САЗ 20-40); от 2 октября 2020 года № 153-ЗИД-VI (САЗ 20-40); от 19 ноября </w:t>
        <w:br/>
        <w:t>2020 года № 198-ЗИД-VI (САЗ 20-47); от 19 декабря 2020 года № 223-ЗИ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5); </w:t>
        <w:br/>
        <w:t>от 25 февраля 2021 года № 18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8); от 27 февраля 2021 года </w:t>
        <w:br/>
        <w:t>№ 23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8); от 12 апреля 2021 года № 63-ЗИ-VII (САЗ 21-15); </w:t>
        <w:br/>
        <w:t xml:space="preserve">от 12 апреля 2021 года № 66-ЗД-VII (САЗ 21-15); от 26 мая 2021 года </w:t>
        <w:br/>
        <w:t>№ 95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21); от 26 мая 2021 года № 98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21); </w:t>
        <w:br/>
        <w:t xml:space="preserve">от 21 июня 2021 года № 139-ЗИ-VII (САЗ 21-25); от 19 июля 2021 года </w:t>
        <w:br/>
        <w:t xml:space="preserve">№ 171-ЗИД-VII (САЗ 21-29); от 22 июля 2021 года № 178-ЗИ-VII </w:t>
        <w:br/>
        <w:t xml:space="preserve">(САЗ 21-29); от 26 июля 2021 года № 183-ЗИД-VII (САЗ 21-30); от 26 июля </w:t>
        <w:br/>
        <w:t xml:space="preserve">2021 года № 186-ЗИД-VII (САЗ 21-30); от 26 июля 2021 года № 188-ЗИД-VII </w:t>
        <w:br/>
        <w:t xml:space="preserve">(САЗ 21-30); от 3 августа 2021 года № 215-ЗИД-VII (САЗ 21-31); </w:t>
        <w:br/>
        <w:t xml:space="preserve">от 29 сентября 2021 года № 227-ЗИД-VII (САЗ 21-39,1); от 25 октября </w:t>
        <w:br/>
        <w:t>2021 года № 263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43); от 9 декабря 2021 года № 32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1-49); от 14 декабря 2021 года № 328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50); </w:t>
        <w:br/>
        <w:t xml:space="preserve">от 22 декабря 2021 года № 336-ЗИ-VII (САЗ 21-51); от 28 декабря 2021 года </w:t>
        <w:br/>
        <w:t>№ 357-ЗИД-VII (САЗ 21-52,1); от 10 января 2022 года № 10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2-1); от 17 февраля 2022 года № 29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6); от 10 марта </w:t>
        <w:br/>
        <w:t>2022 года № 34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9); от 10 марта 2022 года № 35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 xml:space="preserve">(САЗ 22-9); от 4 апреля 2022 года № 51-ЗИД-VII (САЗ 22-13); от 4 мая </w:t>
        <w:br/>
        <w:t xml:space="preserve">2022 года № 77-ЗИД-VII (САЗ 22-17); от 4 мая 2022 года № 80-ЗИД-VII </w:t>
        <w:br/>
        <w:t>(САЗ 22-17); от 30 мая 2022 года № 92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25); от 20 июня </w:t>
        <w:br/>
        <w:t>2022 года № 125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24); от 20 июня 2022 года № 137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2-24); от 29 июля 2022 года № 228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29); от 1</w:t>
      </w:r>
      <w:r>
        <w:rPr>
          <w:bCs/>
          <w:spacing w:val="0"/>
          <w:lang w:val="en-US"/>
        </w:rPr>
        <w:t xml:space="preserve"> </w:t>
      </w:r>
      <w:r>
        <w:rPr>
          <w:bCs/>
          <w:spacing w:val="0"/>
        </w:rPr>
        <w:t>августа</w:t>
      </w:r>
      <w:r>
        <w:rPr>
          <w:bCs/>
          <w:spacing w:val="0"/>
          <w:lang w:val="en-US"/>
        </w:rPr>
        <w:t xml:space="preserve"> </w:t>
        <w:br/>
        <w:t>20</w:t>
      </w:r>
      <w:r>
        <w:rPr>
          <w:bCs/>
          <w:spacing w:val="0"/>
        </w:rPr>
        <w:t>22</w:t>
      </w:r>
      <w:r>
        <w:rPr>
          <w:bCs/>
          <w:spacing w:val="0"/>
          <w:lang w:val="en-US"/>
        </w:rPr>
        <w:t xml:space="preserve"> года</w:t>
      </w:r>
      <w:r>
        <w:rPr>
          <w:bCs/>
          <w:spacing w:val="0"/>
        </w:rPr>
        <w:t xml:space="preserve"> </w:t>
      </w:r>
      <w:r>
        <w:rPr>
          <w:bCs/>
          <w:spacing w:val="0"/>
          <w:lang w:val="en-US"/>
        </w:rPr>
        <w:t xml:space="preserve">№ </w:t>
      </w:r>
      <w:r>
        <w:rPr>
          <w:bCs/>
          <w:spacing w:val="0"/>
        </w:rPr>
        <w:t>239</w:t>
      </w:r>
      <w:r>
        <w:rPr>
          <w:bCs/>
          <w:spacing w:val="0"/>
          <w:lang w:val="en-US"/>
        </w:rPr>
        <w:t>-З</w:t>
      </w:r>
      <w:r>
        <w:rPr>
          <w:bCs/>
          <w:spacing w:val="0"/>
        </w:rPr>
        <w:t>ИД</w:t>
      </w:r>
      <w:r>
        <w:rPr>
          <w:bCs/>
          <w:spacing w:val="0"/>
          <w:lang w:val="en-US"/>
        </w:rPr>
        <w:t>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</w:r>
      <w:r>
        <w:rPr>
          <w:bCs/>
          <w:spacing w:val="0"/>
          <w:lang w:val="en-US"/>
        </w:rPr>
        <w:t xml:space="preserve">(САЗ </w:t>
      </w:r>
      <w:r>
        <w:rPr>
          <w:bCs/>
          <w:spacing w:val="0"/>
        </w:rPr>
        <w:t>22</w:t>
      </w:r>
      <w:r>
        <w:rPr>
          <w:bCs/>
          <w:spacing w:val="0"/>
          <w:lang w:val="en-US"/>
        </w:rPr>
        <w:t>-</w:t>
      </w:r>
      <w:r>
        <w:rPr>
          <w:bCs/>
          <w:spacing w:val="0"/>
        </w:rPr>
        <w:t>30</w:t>
      </w:r>
      <w:r>
        <w:rPr>
          <w:bCs/>
          <w:spacing w:val="0"/>
          <w:lang w:val="en-US"/>
        </w:rPr>
        <w:t>)</w:t>
      </w:r>
      <w:r>
        <w:rPr>
          <w:bCs/>
          <w:spacing w:val="0"/>
        </w:rPr>
        <w:t>; от 19</w:t>
      </w:r>
      <w:r>
        <w:rPr>
          <w:bCs/>
          <w:spacing w:val="0"/>
          <w:lang w:val="en-US"/>
        </w:rPr>
        <w:t xml:space="preserve"> </w:t>
      </w:r>
      <w:r>
        <w:rPr>
          <w:bCs/>
          <w:spacing w:val="0"/>
        </w:rPr>
        <w:t>октября</w:t>
      </w:r>
      <w:r>
        <w:rPr>
          <w:bCs/>
          <w:spacing w:val="0"/>
          <w:lang w:val="en-US"/>
        </w:rPr>
        <w:t xml:space="preserve"> 20</w:t>
      </w:r>
      <w:r>
        <w:rPr>
          <w:bCs/>
          <w:spacing w:val="0"/>
        </w:rPr>
        <w:t>22</w:t>
      </w:r>
      <w:r>
        <w:rPr>
          <w:bCs/>
          <w:spacing w:val="0"/>
          <w:lang w:val="en-US"/>
        </w:rPr>
        <w:t xml:space="preserve"> года</w:t>
      </w:r>
      <w:r>
        <w:rPr>
          <w:bCs/>
          <w:spacing w:val="0"/>
        </w:rPr>
        <w:t xml:space="preserve"> </w:t>
      </w:r>
      <w:r>
        <w:rPr>
          <w:bCs/>
          <w:spacing w:val="0"/>
          <w:lang w:val="en-US"/>
        </w:rPr>
        <w:t xml:space="preserve">№ </w:t>
      </w:r>
      <w:r>
        <w:rPr>
          <w:bCs/>
          <w:spacing w:val="0"/>
        </w:rPr>
        <w:t>283</w:t>
      </w:r>
      <w:r>
        <w:rPr>
          <w:bCs/>
          <w:spacing w:val="0"/>
          <w:lang w:val="en-US"/>
        </w:rPr>
        <w:t>-З</w:t>
      </w:r>
      <w:r>
        <w:rPr>
          <w:bCs/>
          <w:spacing w:val="0"/>
        </w:rPr>
        <w:t>И</w:t>
      </w:r>
      <w:r>
        <w:rPr>
          <w:bCs/>
          <w:spacing w:val="0"/>
          <w:lang w:val="en-US"/>
        </w:rPr>
        <w:t>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</w:r>
      <w:r>
        <w:rPr>
          <w:bCs/>
          <w:spacing w:val="0"/>
          <w:lang w:val="en-US"/>
        </w:rPr>
        <w:t xml:space="preserve">(САЗ </w:t>
      </w:r>
      <w:r>
        <w:rPr>
          <w:bCs/>
          <w:spacing w:val="0"/>
        </w:rPr>
        <w:t>22</w:t>
      </w:r>
      <w:r>
        <w:rPr>
          <w:bCs/>
          <w:spacing w:val="0"/>
          <w:lang w:val="en-US"/>
        </w:rPr>
        <w:t>-</w:t>
      </w:r>
      <w:r>
        <w:rPr>
          <w:bCs/>
          <w:spacing w:val="0"/>
        </w:rPr>
        <w:t>41</w:t>
      </w:r>
      <w:r>
        <w:rPr>
          <w:bCs/>
          <w:spacing w:val="0"/>
          <w:lang w:val="en-US"/>
        </w:rPr>
        <w:t>)</w:t>
      </w:r>
      <w:r>
        <w:rPr>
          <w:bCs/>
          <w:spacing w:val="0"/>
        </w:rPr>
        <w:t>; от 24 октября 2022 года № 310-ЗИ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I (САЗ 22-42); </w:t>
        <w:br/>
        <w:t>от 28 октября 2022 года № 313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I (САЗ 22-42); от 15 декабря 2022 года </w:t>
        <w:br/>
        <w:t>№ 353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49); от 15 декабря 2022 года № 354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 xml:space="preserve">(САЗ 22-49); от 16 февраля 2023 года № 19-ЗИД-VII (САЗ 23-7,1); </w:t>
        <w:br/>
        <w:t>от 27 февраля 2023 года № 33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9); от 29 марта 2023 года </w:t>
        <w:br/>
        <w:t xml:space="preserve">№ 56-ЗИД-VII (САЗ 23-13); от 30 марта 2023 года № 63-ЗИД-VII </w:t>
        <w:br/>
        <w:t xml:space="preserve">(САЗ 23-13); от 15 мая 2023 года № 104-ЗД-VII (САЗ 23-20); от 24 мая </w:t>
        <w:br/>
        <w:t>2023 года № 112-ЗИД-VII (САЗ 23-21); от 7 июня 2023 года № 121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 xml:space="preserve">(САЗ 23-23); от 26 июня 2023 года № 159-ЗИ-VII (САЗ 23-26); от 28 июня </w:t>
        <w:br/>
        <w:t>2023 года № 168-ЗИД-VII (САЗ 23-26); от 30 июня 2023 года № 180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3-26); от 12 июля 2023 года № 212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28); от 13 июля </w:t>
        <w:br/>
        <w:t>2023 года № 217-ЗИ-VII (САЗ 23-28); от 25 июля 2023 года № 253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3-30); от 27 июля 2023 года № 269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30); от 9 октября 2023 года № 308-ЗИД-VII (САЗ 23-41); от 9</w:t>
      </w:r>
      <w:r>
        <w:rPr>
          <w:bCs/>
          <w:spacing w:val="0"/>
          <w:lang w:val="en-US"/>
        </w:rPr>
        <w:t xml:space="preserve"> </w:t>
      </w:r>
      <w:r>
        <w:rPr>
          <w:bCs/>
          <w:spacing w:val="0"/>
        </w:rPr>
        <w:t>октября</w:t>
      </w:r>
      <w:r>
        <w:rPr>
          <w:bCs/>
          <w:spacing w:val="0"/>
          <w:lang w:val="en-US"/>
        </w:rPr>
        <w:t xml:space="preserve"> 20</w:t>
      </w:r>
      <w:r>
        <w:rPr>
          <w:bCs/>
          <w:spacing w:val="0"/>
        </w:rPr>
        <w:t>23</w:t>
      </w:r>
      <w:r>
        <w:rPr>
          <w:bCs/>
          <w:spacing w:val="0"/>
          <w:lang w:val="en-US"/>
        </w:rPr>
        <w:t xml:space="preserve"> года</w:t>
      </w:r>
      <w:r>
        <w:rPr>
          <w:bCs/>
          <w:spacing w:val="0"/>
        </w:rPr>
        <w:t xml:space="preserve"> </w:t>
        <w:br/>
      </w:r>
      <w:r>
        <w:rPr>
          <w:bCs/>
          <w:spacing w:val="0"/>
          <w:lang w:val="en-US"/>
        </w:rPr>
        <w:t xml:space="preserve">№ </w:t>
      </w:r>
      <w:r>
        <w:rPr>
          <w:bCs/>
          <w:spacing w:val="0"/>
        </w:rPr>
        <w:t>310</w:t>
      </w:r>
      <w:r>
        <w:rPr>
          <w:bCs/>
          <w:spacing w:val="0"/>
          <w:lang w:val="en-US"/>
        </w:rPr>
        <w:t>-З</w:t>
      </w:r>
      <w:r>
        <w:rPr>
          <w:bCs/>
          <w:spacing w:val="0"/>
        </w:rPr>
        <w:t>ИД</w:t>
      </w:r>
      <w:r>
        <w:rPr>
          <w:bCs/>
          <w:spacing w:val="0"/>
          <w:lang w:val="en-US"/>
        </w:rPr>
        <w:t>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</w:r>
      <w:r>
        <w:rPr>
          <w:bCs/>
          <w:spacing w:val="0"/>
          <w:lang w:val="en-US"/>
        </w:rPr>
        <w:t xml:space="preserve">(САЗ </w:t>
      </w:r>
      <w:r>
        <w:rPr>
          <w:bCs/>
          <w:spacing w:val="0"/>
        </w:rPr>
        <w:t>23</w:t>
      </w:r>
      <w:r>
        <w:rPr>
          <w:bCs/>
          <w:spacing w:val="0"/>
          <w:lang w:val="en-US"/>
        </w:rPr>
        <w:t>-</w:t>
      </w:r>
      <w:r>
        <w:rPr>
          <w:bCs/>
          <w:spacing w:val="0"/>
        </w:rPr>
        <w:t>41</w:t>
      </w:r>
      <w:r>
        <w:rPr>
          <w:bCs/>
          <w:spacing w:val="0"/>
          <w:lang w:val="en-US"/>
        </w:rPr>
        <w:t>)</w:t>
      </w:r>
      <w:r>
        <w:rPr>
          <w:bCs/>
          <w:spacing w:val="0"/>
        </w:rPr>
        <w:t xml:space="preserve">; от </w:t>
      </w:r>
      <w:r>
        <w:rPr>
          <w:spacing w:val="0"/>
        </w:rPr>
        <w:t>10 октября 2023 года № 31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3-41), следующие изменения и дополн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1. Пункт 2 статьи 25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«2. В случаях, предусмотренных главой 28 и статьей 29.2 настоящего Кодекса, обязательно присутствие понятых или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2. Дополнить Кодекс статьей 27.6-1 следующего содержания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«Статья 27.6-1. Видеозапись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1. В случае применения видеозаписи для фиксации совершения процессуальных действий, за исключением личного досмотра, данные процессуальные действия совершаются в отсутствие понятых, о чем делается запись в соответствующем протоколе либо акте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Фиксация совершения процессуальных действий с помощью видеозаписи в отсутствие понятых допускается только вне населенных пунктов в ночное время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2. Материалы, полученные при совершении процессуальных действий с применением видеозаписи, прилагаются к соответствующему протоколу либо акту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3. Применение специальных технических средств видеозаписи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а) видеозапись должна быть: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1) непрерывная, а именно включена до начала производства процессуальных действий и окончена оглашением протокола процессуального действия его участникам с отражением факта наличия (отсутствия) заявлений и замечаний к протоколу процессуального действия;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2) полная и последовательная (должна обеспечивать визуальную идентификацию объектов и участников процессуальных действий, аудиозапись речи)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б) видеозапись должна содержать в себе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1) объявление даты, времени начала процессуального действия, </w:t>
        <w:br/>
        <w:t>а по завершении процессуального действия даты и времени его оконч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2) место проведения процессуального 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3) сведения о лице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4) сведения об участниках производства по делу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5) разъяснение участникам производства по делу об административном правонарушении о применении специальных технических средств видеозаписи и должность, фамилию, имя и отчество (при наличии) лица, осуществляющего применение специальных технических средств видеозапис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6) разъяснение участникам производства по делу об административном правонарушении их прав и обязанностей, предусмотренных настоящим Кодексом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7) последовательную фиксацию хода, результатов процессуального действия, в том числе изъятия предметов, документов, их упаковку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8) ознакомление участников производства по делу об административном правонарушении с протоколом процессуального действия;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9) наличие и содержание замечаний к протоколу процессуального действия либо их отсутствие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4. Порядок применения специальных технических средств видеозаписи устанавливается нормативным правовым актом 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3. Пункт 3 статьи 28.7 после слов «в присутствии двух понятых» дополнить словами «либо с применением видеозаписи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4. В пункте 6 статьи 28.7 слово «видеозапись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5. В пункте 8 статьи 28.7 слово «видеозаписи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6. Пункт 9 статьи 28.7 после слова «понятыми» дополнить словами </w:t>
        <w:br/>
        <w:t>«в случае их участия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7. Пункт 2 статьи 28.8 после слов «и двух понятых» дополнить словами «либо с применением видеозаписи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8. В пункте 3 статьи 28.8 слово «видеозапись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9. В пункте 5 статьи 28.8 слово «видеозаписи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10. Пункт 6 статьи 28.8 после слов «а также понятыми» дополнить словами «в случае их участия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11. Пункт 2 статьи 28.9 после слов «в присутствии двух понятых» дополнить словами «либо с применением видеозаписи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12. В пункте 4 статьи 28.9 слово «видеозапись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13. В пункте 7 статьи 28.9 слово «видеозаписи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14. Пункт 8 статьи 28.9 после слова «понятыми» дополнить словами </w:t>
        <w:br/>
        <w:t>«в случае их участия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15. Пункт 1 статьи 28.10 после слов «в присутствии двух понятых» дополнить словами «либо с применением видеозаписи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16. Пункт 2 статьи 28.10 после слов «в присутствии двух понятых» дополнить словами «либо с применением видеозаписи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17. В пункте 4 статьи 28.10 слово «видеозапись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18. В пункте 8 статьи 28.10 слово «видеозаписи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19. Пункт 9 статьи 28.10 после слова «понятыми» дополнить словами </w:t>
        <w:br/>
        <w:t>«в случае их участия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20. Пункт 2 статьи 28.12 после слов «в присутствии двух понятых» дополнить словами «либо с применением видеозаписи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21. Часть пятую пункта 4 статьи 28.13 после слов «в присутствии двух понятых» дополнить словами «либо с применением видеозаписи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22. В части первой пункта 2 статьи 28.14 после слов «двух понятых» дополнить словами «либо с применением видеозаписи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23. В пункте 3 статьи 28.14 слово «видеозапись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24. В пункте 4 статьи 28.14 слово «видеозаписи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25. Пункт 3 статьи 29.2 после слов «в присутствии двух понятых» дополнить словами «либо с применением видеозаписи».</w:t>
      </w:r>
    </w:p>
    <w:p>
      <w:pPr>
        <w:pStyle w:val="Normal"/>
        <w:ind w:firstLine="709"/>
        <w:jc w:val="both"/>
        <w:rPr>
          <w:rFonts w:eastAsia="Calibri"/>
          <w:spacing w:val="0"/>
          <w:highlight w:val="yellow"/>
        </w:rPr>
      </w:pPr>
      <w:r>
        <w:rPr>
          <w:rFonts w:eastAsia="Calibri"/>
          <w:spacing w:val="0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26. Пункт 4 статьи 29.2 после слова «понятых» дополнить словами </w:t>
        <w:br/>
        <w:t>в скобках «в случае их участия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27. В пункте 8 статьи 29.2 слово «видеозаписи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0"/>
        </w:rPr>
        <w:t>Статья 2.</w:t>
      </w:r>
      <w:r>
        <w:rPr>
          <w:rFonts w:eastAsia="Calibri"/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3 ноябр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31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1:00Z</dcterms:created>
  <dc:creator>Pro</dc:creator>
  <dc:description/>
  <cp:keywords/>
  <dc:language>en-US</dc:language>
  <cp:lastModifiedBy>Бугаева В.Н.</cp:lastModifiedBy>
  <cp:lastPrinted>2023-10-25T13:46:00Z</cp:lastPrinted>
  <dcterms:modified xsi:type="dcterms:W3CDTF">2023-11-03T08:57:00Z</dcterms:modified>
  <cp:revision>8</cp:revision>
  <dc:subject/>
  <dc:title>Закон</dc:title>
</cp:coreProperties>
</file>