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перечне малых объектов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–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0 марта 2017 года № 55-З-VI «О государственном перечне малых объектов приватизации на 2017–2018 годы» (САЗ 17-11) следующее изменени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к Закону изложить в новой редакции согласно Приложению к настоящему Закон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7 (семи) дней после дня официального опубликова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dumnazev</dc:creator>
  <dc:description/>
  <cp:keywords/>
  <dc:language>en-US</dc:language>
  <cp:lastModifiedBy>user</cp:lastModifiedBy>
  <cp:lastPrinted>2017-06-05T15:46:00Z</cp:lastPrinted>
  <dcterms:modified xsi:type="dcterms:W3CDTF">2017-06-19T06:17:00Z</dcterms:modified>
  <cp:revision>11</cp:revision>
  <dc:subject/>
  <dc:title>ЗАКОН</dc:title>
</cp:coreProperties>
</file>