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я в Распоряжение Президента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февраля 2019 года № 32р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штатных расписаний подраздел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нутренних де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18 июля 1995 года «О милиции» (СЗРМ 95-3) в действующей редакции, Указом Президента Приднестровской Молдавской Республики от 25 февраля 2016 года № 90 «Об утверждении Положения, системы и штатной численности Министерства внутренних дел Приднестровской Молдавской Республики» </w:t>
        <w:br/>
        <w:t xml:space="preserve">(САЗ 16-8) с изменениями и дополнениями, внесенными указами Президента Приднестровской Молдавской Республики от 12 мая 2016 года № 184 </w:t>
        <w:br/>
        <w:t xml:space="preserve">(САЗ 16-19), от 6 декабря 2016 года № 508 (САЗ 16-49), от 30 декабря 2016 года № 66 (САЗ 17-1), от 15 марта 2017 года № 174 (САЗ 17-12), от 19 июня </w:t>
        <w:br/>
        <w:t xml:space="preserve">2017 года № 378 (САЗ 17-26), от 4 ноября 2017 года № 622 (САЗ 17-45,1), </w:t>
        <w:br/>
        <w:t xml:space="preserve">от 18 декабря 2017 года № 684 (САЗ 17-52), от 24 января 2018 года </w:t>
        <w:br/>
        <w:t xml:space="preserve">№ 19 (САЗ 18-4), от 12 марта 2018 года № 86 (САЗ 18-11), от 5 апреля 2018 года </w:t>
        <w:br/>
        <w:t xml:space="preserve">№ 133 (САЗ 18-14), от 14 мая 2018 года № 172 (САЗ 18-20), от 25 мая 2018 года </w:t>
        <w:br/>
        <w:t xml:space="preserve">№ 195 (САЗ 18-21), от 24 сентября 2018 года № 359 (САЗ 18-39), от 24 декабря 2018 года № 477 (САЗ 18-52), от 10 января 2019 года № 2 (САЗ 19-1), </w:t>
        <w:br/>
        <w:t xml:space="preserve">от 12 февраля 2019 года № 38 (САЗ 19-6), от 18 апреля 2019 года № 123 </w:t>
        <w:br/>
        <w:t>(САЗ 19-15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апреля 2019 года № 137 (САЗ 19-16), от 12 июля 2019 года </w:t>
        <w:br/>
        <w:t>№ 233 (САЗ 19-26), от 19 июня 2020 года № 199, от 9 декабря 2021 года № 434 (САЗ 21-49), от 1 сентября 2023 года № 312 (САЗ 23-35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аспоряжение Президента Приднестровской Молдавской Республики от 18 февраля 2019 года № 32рп «Об утверждении штатных расписаний подразделений Министерства внутренних дел Приднестровской Молдавской Республики» с изменениями и дополнениями, внесенными распоряжениями Президента Приднестровской Молдавской Республики </w:t>
        <w:br/>
        <w:t xml:space="preserve">от 25 апреля 2019 года № 102рп (САЗ 19-16), от 6 декабря 2019 года № 390рп (САЗ 19-47), от 26 марта 2020 года № 97рп (САЗ 20-13), от 10 декабря </w:t>
        <w:br/>
        <w:t xml:space="preserve">2020 года № 392рп, от 31 мая 2022 года № 156рп (САЗ 22-21), от 23 июня </w:t>
        <w:br/>
        <w:t>2022 года № 176рп (САЗ 22-24), следующие изменения и дополн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* – я-21)*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 Для служебно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ктября 2023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7р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MD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MD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val="ru-MD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5:00Z</dcterms:created>
  <dc:creator>Vihovskii</dc:creator>
  <dc:description/>
  <cp:keywords/>
  <dc:language>en-US</dc:language>
  <cp:lastModifiedBy>Кудрова А.А.</cp:lastModifiedBy>
  <cp:lastPrinted>2023-10-20T09:46:00Z</cp:lastPrinted>
  <dcterms:modified xsi:type="dcterms:W3CDTF">2023-10-20T07:13:00Z</dcterms:modified>
  <cp:revision>173</cp:revision>
  <dc:subject/>
  <dc:title/>
</cp:coreProperties>
</file>