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Специальный налоговый режим –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упрощенная система налогообложения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26 сен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bCs/>
          <w:spacing w:val="0"/>
        </w:rPr>
        <w:t xml:space="preserve">Статья 1. </w:t>
      </w:r>
      <w:r>
        <w:rPr>
          <w:bCs/>
          <w:spacing w:val="0"/>
        </w:rPr>
        <w:t xml:space="preserve">Внести в Закон Приднестровской Молдавской Республики </w:t>
        <w:br/>
        <w:t xml:space="preserve">от 30 сентября 2018 года № 270-З-VI «Специальный налоговый режим – упрощенная система налогообложения» (САЗ 18-39) с изменениями </w:t>
        <w:br/>
        <w:t xml:space="preserve">и дополнениями, внесенными законами Приднестровской Молдавской Республики от 31 марта 2019 года № 41-ЗИД-VI (САЗ 19-12); от 29 мая </w:t>
        <w:br/>
        <w:t xml:space="preserve">2019 года № 97-ЗИД-VI (САЗ 19-20); от 15 июля 2020 года № 92-ЗИД-VI </w:t>
        <w:br/>
        <w:t xml:space="preserve">(САЗ 20-29); от 30 декабря 2020 года № 230-ЗД-VII (САЗ 21-1,1); </w:t>
        <w:br/>
        <w:t xml:space="preserve">от 30 декабря 2020 года № 240-ЗИД-VII (САЗ 21-1,1); от 22 июля 2021 года </w:t>
        <w:br/>
        <w:t>№ 176-ЗД-VII (САЗ 21-29); от 29 сентября 2021 года № 226-ЗД-V</w:t>
      </w:r>
      <w:r>
        <w:rPr>
          <w:bCs/>
          <w:spacing w:val="0"/>
          <w:lang w:val="en-US"/>
        </w:rPr>
        <w:t>II</w:t>
      </w:r>
      <w:r>
        <w:rPr>
          <w:bCs/>
          <w:spacing w:val="0"/>
        </w:rPr>
        <w:t xml:space="preserve"> </w:t>
        <w:br/>
        <w:t xml:space="preserve">(САЗ 21-39,1); от 29 сентября 2021 года № 229-ЗИ-VII (САЗ 21-39,1); </w:t>
        <w:br/>
        <w:t xml:space="preserve">от 2 декабря 2021 года № 293-ЗИ-VII (САЗ 21-48); от 3 декабря 2021 года </w:t>
        <w:br/>
        <w:t xml:space="preserve">№ 305-ЗИД-VII (САЗ 21-48); от 6 декабря 2021 года № 322-ЗИД-VII </w:t>
        <w:br/>
        <w:t>(САЗ 21-49); от 18 апреля 2022 года № 61-ЗИД-VII (САЗ 22-15); от 25 июля 2022 года № 19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2-29); от 29 сентября 2022 года </w:t>
        <w:br/>
        <w:t xml:space="preserve">№ 253-ЗИД-VII (САЗ 22-38,1); от 29 сентября 2022 года № 261-ЗИ-VII </w:t>
        <w:br/>
        <w:t xml:space="preserve">(САЗ 22-38,1); от 26 декабря 2022 года № 375-ЗИД-VII (САЗ 23-1); </w:t>
        <w:br/>
        <w:t xml:space="preserve">от 16 февраля 2023 года № 18-ЗИ-VII (САЗ 23-7,1); от 28 марта 2023 года </w:t>
        <w:br/>
        <w:t>№ 52-ЗИД-VII (САЗ 23-13)</w:t>
      </w:r>
      <w:r>
        <w:rPr>
          <w:spacing w:val="0"/>
        </w:rPr>
        <w:t>; от 17 июля 2023 года № 235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9), следующие изменения и дополн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1. Часть четвертую пункта 4 статьи 1 исключить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 Часть пятую пункта 4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Индивидуальные предприниматели, применяющие упрощенную систему налогообложения, обязаны обеспечить ежемесячное представление в электронном виде</w:t>
      </w:r>
      <w:r>
        <w:rPr>
          <w:i/>
          <w:spacing w:val="0"/>
        </w:rPr>
        <w:t xml:space="preserve"> </w:t>
      </w:r>
      <w:r>
        <w:rPr>
          <w:spacing w:val="0"/>
        </w:rPr>
        <w:t xml:space="preserve">в налоговый орган по месту постановки на учет </w:t>
        <w:br/>
        <w:t>до 5 (пятого) числа месяца, следующего за отчетным, сведений о движении средств по текущим рублевым и валютным счетам, открытым для осуществления предпринимательской деятельности. Данная обязанность исполняется индивидуальным предпринимателем путем подачи заявления в обслуживающий банк о ежемесячном направлении указанной информации в налоговый орган в электронном виде. При этом с индивидуального предпринимателя плата за представление указанных сведений банком не взимается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. Часть шестую пункта 4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Форма и порядок предоставления банком в электронном виде сведений о движении средств по текущим рублевым и валютным счетам, открытым для осуществления предпринимательской деятельности, утверждается нормативным правовым актом исполнительного органа государственной власти, в ведении которого находятся вопросы контроля над поступлением налогов, сборов и иных обязательных платежей в соответствующие бюджеты и внебюджетные фонды, по согласованию с центральным банком Приднестровской Молдавской Республик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 В части седьмой пункта 4 статьи 1 слова «расчеты с юридическими лицами» заменить словами «денежные расчеты с юридическими лицам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5. Подпункт в) пункта 5 статьи 2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в) табачных и иных изделий и товаров, указанных в товарных позициях 2402, 2403, 2404, 8543 40 кода Товарной номенклатуры внешнеэкономической деятельности, а также неферментированного табака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6. Подпункт ж) пункта 5 статьи 2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«ж) полезных ископаемых, за исключением реализации песка, гравия, песчано-гравийной породы, гравийно-песчаной породы, фасованных в мешки, и (или) их реализации, осуществляемой с использованием автомобильного транспорта грузоподъемностью не более 6 тонн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Индивидуальные предприниматели, осуществляющие реализацию песка, гравия, песчано-гравийной породы, гравийно-песчаной породы, фасованных в мешки, и (или) их реализацию, осуществляемую с использованием автомобильного транспорта грузоподъемностью не более </w:t>
        <w:br/>
        <w:t>6 тонн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1) не вправе осуществлять внешнеэкономическую деятельность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2) обязаны применять товарно-транспортные накладные, предназначенные для учета движения товарно-материальных ценностей. </w:t>
      </w:r>
    </w:p>
    <w:p>
      <w:pPr>
        <w:pStyle w:val="Normal"/>
        <w:ind w:firstLine="709"/>
        <w:jc w:val="both"/>
        <w:rPr/>
      </w:pPr>
      <w:r>
        <w:rPr>
          <w:spacing w:val="0"/>
        </w:rPr>
        <w:t>Порядок применения товарно-транспортных накладных и реализации песка, гравия, песчано-гравийной породы, гравийно-песчаной породы, фасованных в мешки, и (или) их реализации, осуществляемой с использованием автомобильного транспорта грузоподъемностью не более 6 тонн, индивидуальными предпринимателями, применяющими упрощенную систему налогообложения, устанавливается нормативным правовым актом Правительства Приднестровской Молдавской Республик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7. Пункт 5 статьи 2 дополнить подпунктом з)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з) ювелирных изделий и их частей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8. Часть вторую пункта 2 статьи 3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В заявлении указываютс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а) фамилия, имя, отчество (при наличии) и место жительства (пребывания) заявителя, серия и номер документа, удостоверяющего личность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б) планируемые к осуществлению виды предпринимательской деятельности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) период осуществл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pacing w:val="0"/>
        </w:rPr>
        <w:t>г) привлекаемые лица (члены крестьянского (фермерского) хозяйства)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д) форма выдаваемого документа, подтверждающего право на применение упрощенной системы налогообложения (бумажная или электронная)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9. Пункт 2 статьи 3 дополнить новой частью третьей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К заявлению прилагаются: фотография заявителя размером 3х4, копии гражданско-правовых договоров, заключенных с привлекаемыми лицами, и иные предусмотренные настоящим Законом документы (копии документов)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10. Части третью–тринадцатую </w:t>
      </w:r>
      <w:bookmarkStart w:id="0" w:name="_Hlk143861026"/>
      <w:r>
        <w:rPr>
          <w:spacing w:val="0"/>
        </w:rPr>
        <w:t xml:space="preserve">пункта 2 статьи 3 </w:t>
      </w:r>
      <w:bookmarkEnd w:id="0"/>
      <w:r>
        <w:rPr>
          <w:spacing w:val="0"/>
        </w:rPr>
        <w:t xml:space="preserve">считать соответственно частями четвертой–четырнадцатой пункта 2 статьи 3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1. Подпункт б) части восьмой пункта 2 статьи 3 после слов «обязательного страхового взноса» дополнить через запятую словами «налога с выручк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2. Часть двенадцатую пункта 2 статьи 3 дополнить подпунктом е)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е) признания государственной регистрации индивидуального предпринимателя утратившей силу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3. Пункт 3 статьи 3 дополнить частью пятой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В случае приостановления действия документа, подтверждающего право на применение упрощенной системы налогообложения, на срок, превышающий 30 (тридцать) календарных дней, индивидуальный предприниматель обязан в течение 5 (пяти) календарных дней с даты обращения в налоговый орган произвести уплату за отчетный период налоговых платежей, предусмотренных настоящим Законом, за период, следующий за ранее оплаченным, до дня начала срока приостановления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4. Статью 6 дополнить новой частью шестой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В целях применения настоящей статьи при кассовом методе признания доходов датой получения дохода является день поступления средств на счета в банках и (или) проведения налично-денежной операции (расчета), поступления иного имущества (работ, услуг) и (или) имущественных прав, а также погашения задолженности перед налогоплательщиком иным способом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5. Части шестую–двадцатую статьи 6 считать соответственно частями седьмой–двадцать первой статьи 6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16. Часть вторую статьи 7 после слов «для юридических лиц величина всех ежемесячных выплат и вознаграждений» дополнить словами «за исключением указанных в части седьмой настоящей статьи» с предшествующей и последующей запятыми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17. </w:t>
      </w:r>
      <w:r>
        <w:rPr>
          <w:bCs/>
          <w:spacing w:val="0"/>
        </w:rPr>
        <w:t>Статью</w:t>
      </w:r>
      <w:r>
        <w:rPr>
          <w:spacing w:val="0"/>
        </w:rPr>
        <w:t xml:space="preserve"> 7 дополнить новой частью четвертой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В случае заключения между индивидуальным предпринимателем и привлекаемым лицом гражданско-правового договора на сумму, превышающую 1 (один) МРОТ, налоговая база по социальным платежам принимается исходя из указанной в гражданско-правовом договоре суммы вознаграждения для привлеченных лиц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8. Статью 7 дополнить новой частью пятой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Для юридических лиц выплаты и иные доходы (в денежной, натуральной и иной формах) работников и иных физических лиц, не связанные с выполнением обязанностей в рамках трудовых договоров и договоров гражданско-правового характера, предметом которых является выполнение работ (оказание услуг), подлежат налогообложению в общеустановленном порядке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19. Части четвертую–десятую статьи 7 считать соответственно частями шестой–двенадцатой статьи 7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20. </w:t>
      </w:r>
      <w:r>
        <w:rPr>
          <w:bCs/>
          <w:spacing w:val="0"/>
        </w:rPr>
        <w:t>Пункт 1 статьи 8 дополнить частью третьей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bCs/>
          <w:spacing w:val="0"/>
        </w:rPr>
        <w:t>«В случае заключения между индивидуальным предпринимателем и привлекаемым лицом гражданско-правового договора на сумму, превышающую 1 (один) МРОТ, налоговая база по подоходному налогу принимается исходя из указанной в гражданско-правовом договоре суммы вознаграждения для привлеченных лиц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bCs/>
          <w:spacing w:val="0"/>
        </w:rPr>
        <w:t>21. Часть вторую пункта 1 статьи 11 исключить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bCs/>
          <w:spacing w:val="0"/>
        </w:rPr>
        <w:t>23. Статью 11-1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pacing w:val="0"/>
        </w:rPr>
        <w:t xml:space="preserve">«6. Индивидуальные предприниматели, применяющие упрощенную систему налогообложения, представляют сведения из банка о движении средств по текущим рублевым и валютным счетам, открытым для осуществления предпринимательской деятельности, за 2023 год в срок </w:t>
        <w:br/>
        <w:t xml:space="preserve">до 1 февраля 2024 года в порядке, установленном частью пятой пункта 4 статьи 1 настоящего Закона, путем подачи заявления в обслуживающий банк о направлении указанной информации в налоговый орган в электронном виде». 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0"/>
        </w:rPr>
        <w:t>Статья 2.</w:t>
      </w:r>
      <w:r>
        <w:rPr>
          <w:bCs/>
          <w:spacing w:val="0"/>
        </w:rPr>
        <w:t xml:space="preserve"> </w:t>
      </w:r>
      <w:r>
        <w:rPr>
          <w:spacing w:val="0"/>
        </w:rPr>
        <w:t>Настоящий Закон вступает в силу с 1 января 2024 года, за исключением пункта 1 статьи 1 настоящего Закона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spacing w:val="0"/>
        </w:rPr>
        <w:t xml:space="preserve">Пункт 1 статьи 1 настоящего Закона вступает в силу с 1 января </w:t>
        <w:br/>
        <w:t xml:space="preserve">2025 года. 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9 сентябр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03-ЗИ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0:00Z</dcterms:created>
  <dc:creator>Pro</dc:creator>
  <dc:description/>
  <cp:keywords/>
  <dc:language>en-US</dc:language>
  <cp:lastModifiedBy>Бугаева В.Н.</cp:lastModifiedBy>
  <cp:lastPrinted>2023-09-26T09:34:00Z</cp:lastPrinted>
  <dcterms:modified xsi:type="dcterms:W3CDTF">2023-09-29T11:03:00Z</dcterms:modified>
  <cp:revision>13</cp:revision>
  <dc:subject/>
  <dc:title>Закон</dc:title>
</cp:coreProperties>
</file>