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2002 года № 213-ЗИ-III (САЗ 02-52); от 22 мая 2003 года </w:t>
        <w:br/>
        <w:t xml:space="preserve">№ 277-ЗИ-III (САЗ 03-21);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</w:t>
        <w:br/>
        <w:t xml:space="preserve">2005 года № 592-ЗИ-III (САЗ 05-29); от 9 ноября 2005 года № 660-ЗИД-III </w:t>
        <w:br/>
        <w:t xml:space="preserve">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</w:t>
        <w:br/>
        <w:t xml:space="preserve">2007 года № 223-ЗИД-IV (САЗ 07-25); от 3 июля 2007 года № 250-ЗИД-IV </w:t>
        <w:br/>
        <w:t xml:space="preserve">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</w:t>
        <w:br/>
        <w:t xml:space="preserve">(САЗ 09-24); от 6 июля 2009 года № 799-ЗД-IV (САЗ 09-28); от 23 декабря </w:t>
        <w:br/>
        <w:t xml:space="preserve">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0); от 28 сентября 2012 года № 176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0); от 28 сентября 2012 года № 184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0); от 16 октября 2012 года № 196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17); от 26 июня 2013 года </w:t>
        <w:br/>
        <w:t>№ 131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25); от 19 сентября 2013 года № 187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37); от 24 сентября 2013 года № 188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38,1); от 28 сентября </w:t>
        <w:br/>
        <w:t>2013 года № 204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38,1); от 19 ноября 2013 года № 234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3-46); от 24 декабря 2013 года № 281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51,1); от 21 января 2014 года № 21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4); от 28 марта 2014 года № 74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4-13); от 30 сентября 2014 года № 153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40); </w:t>
        <w:br/>
        <w:t xml:space="preserve">от 12 января 2015 года № 1-ЗИ-V (САЗ 15-3); от 22 апреля 2015 года </w:t>
        <w:br/>
        <w:t>№ 68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17); от 17 февраля 2016 года № 2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7); </w:t>
        <w:br/>
        <w:t xml:space="preserve">от 6 апреля 2016 года № 99-ЗИ-VI (САЗ 16-14); от 12 мая 2016 года </w:t>
        <w:br/>
        <w:t>№ 122-ЗД-VI (САЗ 16-19); от 25 мая 2016 года № 135-ЗД-VI (САЗ 16-2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1), от 30 декабря 2016 года № 31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), от 1 февраля 2017 года № 2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7-6), от 10 марта 2017 года № 5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1), от 11 апреля </w:t>
        <w:br/>
        <w:t>2017 года № 7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6), от 28 июня 2017 года № 192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7-27), от 30 ноября 2017 года № 351-ЗИД-VI (САЗ 17-49), от 30 марта 2018 года № 89-ЗИ-VI (САЗ 18-13), от 8 мая 2018 года № 134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 xml:space="preserve">(САЗ 18-19), от 18 июля 2018 года № 228-ЗД-VI (САЗ 18-29), от 30 сентября </w:t>
        <w:br/>
        <w:t xml:space="preserve">2018 года № 264-ЗД-VI (САЗ 18-39), от 6 ноября 2018 года № 299-ЗИД-VI </w:t>
        <w:br/>
        <w:t xml:space="preserve">(САЗ 18-45), от 12 марта 2019 года № 22-ЗД-VI (САЗ 19-10), от 12 апреля </w:t>
        <w:br/>
        <w:t>2019 года № 66-ЗИД-VI (САЗ 19-14), от 7 июня 2019 года № 108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9-21), от 23 июля 2019 года № 14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8), от 9 октября </w:t>
        <w:br/>
        <w:t>2019 года № 17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39), от 30 декабря 2019 года № 261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1), от 28 февраля 2020 года № 2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9), от 15 апреля </w:t>
        <w:br/>
        <w:t>2020 года № 64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16), от 9 июня 2020 года № 76-ЗИД-VI </w:t>
        <w:br/>
        <w:t xml:space="preserve">(САЗ 20-24), от 7 июля 2020 года № 82-ЗД-VI (САЗ 20-28), от 30 декабря </w:t>
        <w:br/>
        <w:t xml:space="preserve">2020 года № 232-ЗИД-VII (САЗ 21-1,1), от 30 декабря 2020 года </w:t>
        <w:br/>
        <w:t xml:space="preserve">№ 241-ЗИД-VII (САЗ 21-1,1), от 24 марта 2021 года № 47-ЗД-VII (САЗ 21-12), от 6 мая 2021 года № 86-ЗИД-VII (САЗ 21-18), </w:t>
      </w:r>
      <w:r>
        <w:rPr>
          <w:bCs/>
          <w:spacing w:val="0"/>
        </w:rPr>
        <w:t xml:space="preserve">от 19 июля 2021 года </w:t>
        <w:br/>
        <w:t>№ 170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9), от 22 июля 2021 года № 179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29), от 27 июля 2021 года № 205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30), от 29 сентября 2021 года </w:t>
        <w:br/>
        <w:t>№ 225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39,1), от 15 октября 2021 года № 24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1-41), от </w:t>
      </w:r>
      <w:r>
        <w:rPr>
          <w:spacing w:val="0"/>
        </w:rPr>
        <w:t>28 декабря 2021 года № 35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2,1), </w:t>
        <w:br/>
        <w:t>от 30</w:t>
      </w:r>
      <w:r>
        <w:rPr>
          <w:spacing w:val="0"/>
          <w:lang w:val="en-US"/>
        </w:rPr>
        <w:t xml:space="preserve"> </w:t>
      </w:r>
      <w:r>
        <w:rPr>
          <w:spacing w:val="0"/>
        </w:rPr>
        <w:t>дека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1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368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</w:t>
      </w:r>
      <w:r>
        <w:rPr>
          <w:spacing w:val="0"/>
          <w:lang w:val="en-US"/>
        </w:rPr>
        <w:t>1-</w:t>
      </w:r>
      <w:r>
        <w:rPr>
          <w:spacing w:val="0"/>
        </w:rPr>
        <w:t>52,1</w:t>
      </w:r>
      <w:r>
        <w:rPr>
          <w:spacing w:val="0"/>
          <w:lang w:val="en-US"/>
        </w:rPr>
        <w:t>)</w:t>
      </w:r>
      <w:r>
        <w:rPr>
          <w:spacing w:val="0"/>
        </w:rPr>
        <w:t>, от 13 апреля 2022 года № 57-ЗД-VII (САЗ 22-14), от 28</w:t>
      </w:r>
      <w:r>
        <w:rPr>
          <w:spacing w:val="0"/>
          <w:lang w:val="en-US"/>
        </w:rPr>
        <w:t xml:space="preserve"> </w:t>
      </w:r>
      <w:r>
        <w:rPr>
          <w:spacing w:val="0"/>
        </w:rPr>
        <w:t>апрел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70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16</w:t>
      </w:r>
      <w:r>
        <w:rPr>
          <w:spacing w:val="0"/>
          <w:lang w:val="en-US"/>
        </w:rPr>
        <w:t>)</w:t>
      </w:r>
      <w:r>
        <w:rPr>
          <w:spacing w:val="0"/>
        </w:rPr>
        <w:t xml:space="preserve">, от 29 сентября 2022 года № 262-ЗИ-VII (САЗ 22-38), от 3 октября 2022 года </w:t>
        <w:br/>
        <w:t xml:space="preserve">№ 265-ЗИД-VII (САЗ 22-39), от 24 октября 2022 года № 307-ЗИ-VII </w:t>
        <w:br/>
        <w:t xml:space="preserve">(САЗ 22-42), от 22 декабря 2022 года № 365-ЗИ-VII (САЗ 22-50), </w:t>
        <w:br/>
        <w:t xml:space="preserve">от 28 декабря 2022 года № 386-ЗИ-VII (САЗ 23-1), от 29 декабря 2022 года </w:t>
        <w:br/>
        <w:t xml:space="preserve">№ 392-ЗД-VII (САЗ 23-1), от 1 февраля 2023 года № 10-ЗД-VII (САЗ 23-5), </w:t>
        <w:br/>
        <w:t>от 29 марта 2023 года № 55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3), от 26 апреля 2023 года </w:t>
        <w:br/>
        <w:t>№ 9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7), от 10 мая 2023 года № 97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, </w:t>
        <w:br/>
        <w:t>от 17 июля 2023 года № 236-ЗИД-V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(САЗ 23-29), а также от 24 марта </w:t>
        <w:br/>
        <w:t>2017 года № 57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3); от 19 июля 2017 года № 220-ЗИД-VI (САЗ 17-30) с изменениями и дополнением, внесенными Законом Приднестровской Молдавской Республики от 16 ноября 2017 года </w:t>
        <w:br/>
        <w:t xml:space="preserve">№ 315-ЗИД-VI (САЗ 17-47); от 16 ноября 2017 года № 322-ЗИ-VI </w:t>
        <w:br/>
        <w:t xml:space="preserve">(САЗ 17-47); от 18 декабря 2017 года № 357-ЗИД-VI (САЗ 17-52); </w:t>
        <w:br/>
        <w:t xml:space="preserve">от 28 декабря 2017 года № 391-ЗД-VI (САЗ 18-1,1); от 12 января 2018 года </w:t>
        <w:br/>
        <w:t>№ 13-ЗД-VI (САЗ 18-2); от 5 февраля 2018 года № 2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6); </w:t>
        <w:br/>
        <w:t xml:space="preserve">от </w:t>
      </w:r>
      <w:r>
        <w:rPr>
          <w:bCs/>
          <w:spacing w:val="0"/>
        </w:rPr>
        <w:t xml:space="preserve">9 февраля 2018 года № 40-ЗД-VI </w:t>
      </w:r>
      <w:r>
        <w:rPr>
          <w:spacing w:val="0"/>
        </w:rPr>
        <w:t xml:space="preserve">(САЗ 18-6); от 1 марта 2018 года </w:t>
        <w:br/>
        <w:t xml:space="preserve">№ 55-ЗД-VI (САЗ 18-9); от 28 апреля 2018 года № 106-ЗИ-VI (САЗ 18-17); </w:t>
        <w:br/>
        <w:t xml:space="preserve">от 16 июля 2018 года № 215-ЗИ-VI (САЗ 18-29); от 26 июля 2018 года </w:t>
        <w:br/>
        <w:t xml:space="preserve">№ 236-ЗД-VI (САЗ 18-30); от 30 сентября 2018 года № 266-ЗИД-VI </w:t>
        <w:br/>
        <w:t>(САЗ 18-39); от 30 сентября 2018 года № 271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39); </w:t>
        <w:br/>
        <w:t>от 30 декабря 2019 года № 26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1); от </w:t>
      </w:r>
      <w:r>
        <w:rPr>
          <w:spacing w:val="0"/>
          <w:lang w:val="en-US"/>
        </w:rPr>
        <w:t>30 сентября 2020 года</w:t>
      </w:r>
      <w:r>
        <w:rPr>
          <w:spacing w:val="0"/>
        </w:rPr>
        <w:t xml:space="preserve"> № 150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от 30 декабря 2020 года № 245-ЗИД-VII </w:t>
        <w:br/>
        <w:t>(САЗ 21-1,1); от 16 июля 2021 года № 160-ЗД-V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(САЗ 21-28); от 26 июля </w:t>
        <w:br/>
        <w:t>2021 года № 184-ЗИД-VII (САЗ 21-30); от 30 июня 2022 года № 157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5); от 18 июля 2022 года № 190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8); от 25 июля </w:t>
        <w:br/>
        <w:t>2022 года № 200-ЗИ-VII (САЗ 22-29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45</w:t>
      </w:r>
      <w:r>
        <w:rPr>
          <w:spacing w:val="0"/>
          <w:lang w:val="en-US"/>
        </w:rPr>
        <w:t>-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,1</w:t>
      </w:r>
      <w:r>
        <w:rPr>
          <w:spacing w:val="0"/>
          <w:lang w:val="en-US"/>
        </w:rPr>
        <w:t>)</w:t>
      </w:r>
      <w:r>
        <w:rPr>
          <w:spacing w:val="0"/>
        </w:rPr>
        <w:t>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58</w:t>
      </w:r>
      <w:r>
        <w:rPr>
          <w:spacing w:val="0"/>
          <w:lang w:val="en-US"/>
        </w:rPr>
        <w:t>-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,1</w:t>
      </w:r>
      <w:r>
        <w:rPr>
          <w:spacing w:val="0"/>
          <w:lang w:val="en-US"/>
        </w:rPr>
        <w:t>)</w:t>
      </w:r>
      <w:r>
        <w:rPr>
          <w:spacing w:val="0"/>
        </w:rPr>
        <w:t>;</w:t>
      </w:r>
      <w:r>
        <w:rPr>
          <w:bCs/>
          <w:spacing w:val="0"/>
        </w:rPr>
        <w:t xml:space="preserve"> </w:t>
        <w:br/>
        <w:t xml:space="preserve">от 6 декабря 2022 года № </w:t>
      </w:r>
      <w:r>
        <w:rPr>
          <w:spacing w:val="0"/>
        </w:rPr>
        <w:t xml:space="preserve">343-ЗД-VII (САЗ 22-48); от 28 марта 2023 года </w:t>
        <w:br/>
        <w:t>№ 5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3); от 15 июня 2023 года № 143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4); </w:t>
        <w:br/>
        <w:t>от 10 июля 2023 года № 19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8); от 25 июля 2023 года </w:t>
        <w:br/>
        <w:t>№ 25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30); от 27 июля 2023 года № 275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3-30)</w:t>
      </w:r>
      <w:r>
        <w:rPr>
          <w:color w:val="000000"/>
          <w:spacing w:val="0"/>
        </w:rPr>
        <w:t xml:space="preserve">, </w:t>
      </w:r>
      <w:r>
        <w:rPr>
          <w:spacing w:val="0"/>
        </w:rPr>
        <w:t>следующие изменения и дополне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/>
        <w:t>1. В подпункте в) пункта 1 статьи 16 слова «не должен превышать» заменить словом «составляет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  <w:t>2. В подпункте д) пункта 1 статьи 16 слова «не превышающем» с предыдущей запятой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3. Подпункт е) пункта 1 статьи 1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«е) сбор за стоянку, парковку и использование пунктов остановки маршрутными и легковыми такси. Сбор вносят юридические лица и индивидуальные предприниматели, осуществляющие предпринимательскую деятельность по перевозке пассажиров и багажа маршрутными и легковыми такси,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1) с 1 (одного) маршрутного такси – по фиксированной ставке в размере 70 РУ МЗП в месяц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2) с 1 (одного) легкового такси – по фиксированной ставке в размере 20 РУ МЗП в меся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0"/>
        </w:rPr>
        <w:t>Объектами налогообложения сбора за стоянку, парковку и использование пунктов остановки маршрутными и легковыми такси являются транспортные средства, используемые юридическими лицами и индивидуальными предпринимателями при осуществлении предпринимательской деятельности по перевозке пассажиров и багажа маршрутными и легковыми такси на территории соответствующего города (район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Уплата сбора производи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а) индивидуальными предпринимателями одновременно с внесением налоговых платежей в рамках применяемого специального налогового режим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б) юридическими лицами ежемесячно, в течение 5 (пяти) дней со дня, установленного для сдачи месячной налоговой отчет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Средства от уплаты данного сбора зачисляются в доходы соответствующих местных бюджетов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4. Подпункт ж) пункта 1 статьи 16 исключи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0"/>
        </w:rPr>
        <w:t>5. В подпунктах а) и б) части второй подпункта и) пункта 1 статьи 16 слова «не превышающем» с предыдущей запятой исключи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6. Подпункт б) части второй подпункта и) пункта 1 статьи 16 дополнить частью втор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0"/>
        </w:rPr>
        <w:t xml:space="preserve">«Уплата налога физическими лицами, осуществляющими индивидуальную предпринимательскую деятельность без образования юридического лица, производится при выдаче документа на применение специального налогового режима и впоследствии ежегодно в срок </w:t>
        <w:br/>
        <w:t>до 1 февраля текущего года, по месту выдачи документа на применение соответствующего специального налогового режим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7. Подпункт м) пункта 1 статьи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>«м) целевой сбор с граждан на благоустройство территории города, села, поселка в размере 10 РУ МЗП в год с одного домовладения (квартиры). Полученные средства направляются на благоустройство территории соответствующего города, села, поселка в объеме средств, утвержденном городским (районным) Советом народных депутатов на очередной финансовый год. При этом сметы расходов в рамках утвержденного объема средств в отношении сел, поселков подлежат утверждению соответствующим сельским, поселковым Советом народных депутатов, а в отношении городов – городским (районным) Советом народных депу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 xml:space="preserve">Данный сбор не взимается в отношении домовладений (квартир), в которых зарегистрированы по месту жительства категории лиц, указанные в части третьей настоящего подпункта, являющиеся одновременно собственниками данных объек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>Льготы по уплате данного сбора предоставляются следующим категориям лиц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>1) пенсионеры по возрасту – лица, достигшие пенсионного возраста (женщины – 55 (пятидесяти пяти) лет, мужчины – 60 (шестидесяти) лет) и имеющие трудовой стаж, необходимый для получения пенсии по возрасту, а также получатели иных видов пенсий, достигшие возраста, дающего право на получение пенсий на общих основаниях, в соответствии с законодательством Приднестровской Молдавской Республики о пенсионном обеспечении граждан, в том числе и граждане Приднестровской Молдавской Республики, получающие пенсию по возрасту (старости)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(на срок от 1 (одного) года) на территори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2) Герои Советского Союза, Герои Социалистического Труда, полные кавалеры орденов Славы, Трудовой Слав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3) участники боевых действий в период Великой Отечественной войны; участники боевых действий по защите СССР в других войнах, вооруженных конфликтах, иных боевых операциях; участники боевых действий по защите Приднестровской Молдавской Республики; участники боевых действий в локальных войнах и вооруженных конфликтах на территории других государ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>4) инвалиды войны (лица, определенные Законом Приднестровской Молдавской Республики «О социальной защите ветеранов войны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>5) вдовы (вдовцы), не вступившие в повторный брак, родители, несовершеннолетние дети, включая усыновленных (удочеренных) дет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а) военнослужащих Союза ССР, Приднестровской Молдавской Республики, а также сотрудников правоохранительных органов Союза ССР, Приднестровской Молдавской Республики, имеющих специальные или персональные воинские звания, погибших при исполнении военной службы (служебных обязанност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б) инвалидов войны, умерших от ран, контузий и болезней, заболеваний, явившихся следствием их участия в боевых действиях, а также полученных при исполнении обязанностей военной службы (служебных обязанност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 xml:space="preserve">6) многодетные семьи, несовершеннолетние дети, находящиеся под опекой, попечительством. Многодетными семьями считаются семьи, имеющие в своем составе 3 (трех) и более детей, включая усыновленных и принятых под опеку (попечительство), и воспитывающие их до возраста </w:t>
        <w:br/>
        <w:t xml:space="preserve">18 (восемнадцати) лет, а учащихся учебных заведений очной (дневной) формы обучения общеобразовательных или профессиональных организаций образования вне зависимости от формы собственности – до окончания ими обучения, но не более чем до достижения ими возраста 23 (двадцати </w:t>
        <w:br/>
        <w:t>трех)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7) инвалиды I и II групп общего заболевания, инвалиды I, II и III групп с детства, инвалиды I и II групп по зрению, а также лица, ставшие инвалидами I, II и III групп в результате трудового увечья или профессионального заболе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>8) участники ликвидации последствий аварии на Чернобыльской АЭС и потерпевшие от катастрофы на Чернобыльской АЭС, которые утратили полностью или частично трудоспособность в результате данной аварии; больные и лица, заболевания которых связаны с последствиями катастрофы на Чернобыльской АЭС, а также лица, перенесшие лучевую болезнь; участники ликвидации последствий аварии на Чернобыльской АЭС, работавшие или проходившие службу в зоне отчуждения в 1986–1989 годах, а также лица, потерпевшие вследствие этой катастрофы, эвакуированные из зоны отчу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9) сотрудники подразделений особого риска, перенесшие лучевую болезнь, другие заболевания, связанные с лучевой болезнью, или ставшие инвалидами, а также непосредственные участники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10) родители, в том числе одинокие родители, чьи несовершеннолетние дети погибли в результате боевых действий в Приднестровской Молдавской Республике в 1992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11) родители участников боевых действий по защите Приднестровской Молдавской Республики, погибших при защите Приднестровской Молдавской Республики; родители участников боевых действий по защите Приднестровской Молдавской Республики, умерших вследствие военной травмы или заболевания, полученных в период боевых действий при защите Приднестровской Молдавской Республики; вдовы, не вступившие в новый брак, участников боевых действий по защите Приднестровской Молдавской Республики, погибших при защите Приднестровской Молдавской Республики; вдовы, не вступившие в новый брак, участников боевых действий по защите Приднестровской Молдавской Республики, умерших вследствие военной травмы или заболевания, полученных в период боевых действий при защите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 xml:space="preserve">12) одинокие родители (разведенный родитель, не вступивший в повторный брак, вдова (вдовец), не вступившая (не вступивший) в повторный брак, родитель, указанный в свидетельстве о рождении ребенка, не вступивший в брак) или одинокие лица, их заменяющие (усыновитель, опекун, попечитель), воспитывающие ребенка в возрасте </w:t>
        <w:br/>
        <w:t>до 18 (восемнадцати) лет, размер среднедушевого дохода которых не превышает 100 процентов от величины прожиточного минимума, определяемой в соответствии с действующим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При возникновении права на льготу в течение календарного года перерасчет сбора производится начиная с месяца, в котором возникло это пра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При утрате права на льготу в течение года начисление сбора производится, начиная с месяца, следующего за утратой этого пра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По новым объектам недвижимого имущества (домовладениям, квартирам) сбор начисляется начиная с месяца, в котором было зарегистрировано право соб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При переходе права собственности на домовладение (квартиру) от одного собственника к другому в течение календарного года сбор подлежит уплате первоначальным собственником с 1 января или с начала месяца, в котором первоначальным собственником приобретено право собственности, до начала того месяца, в котором он утратил право собственности, а новым собственником – начиная с месяца, в котором у него возникло право соб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Уплата данного сбора производится в срок до 30 сентября текущего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Доходы от данного вида сбора являются составной частью бюджета соответствующего города (района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8. Подпункт о) пункта 1 статьи 1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«о) сбор за приобретение недвижимого имущества. Сбор уплачивают лица (покупатели), не являющиеся резидентами Приднестровской Молдавской Республики, при государственной регистрации права собственности на недвижимое имущество в размере 10 процентов от суммы договора купли-продажи (дарения) недвижимого имущества, но не ниже суммы, рассчитанной по следующим ставк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1) в отношении объектов недвижимости, зарегистрированных в установленном порядке с указанием площади объекта недвижим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а) 2 (два) РУ МЗП за каждый квадратный метр общей площади приобретаемого объекта недвижимого имущества, расположенного в городском населенном пун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б) 0,5 РУ МЗП за каждый квадратный метр общей площади приобретаемого объекта недвижимого имущества, расположенного в сельском населенном пункте или за пределами границ населенных пун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2) в отношении объектов недвижимости, зарегистрированных в установленном порядке с указанием объема объек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а) 0,9 РУ МЗП за каждый кубический метр общего объема приобретаемого объекта недвижимого имущества, расположенного в городском населенном пун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б) 0,3 РУ МЗП за каждый кубический метр общего объема приобретаемого объекта недвижимого имущества, расположенного в сельском населенном пункте или за пределами границ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 xml:space="preserve">Под общей площадью приобретаемого объекта недвижимого имущества для целей настоящего пункта понимается общая площадь всех объектов недвижимости, приобретаемых по </w:t>
      </w:r>
      <w:r>
        <w:rPr>
          <w:bCs/>
          <w:spacing w:val="0"/>
        </w:rPr>
        <w:t xml:space="preserve">договору купли-продажи (дарения), </w:t>
      </w:r>
      <w:r>
        <w:rPr>
          <w:spacing w:val="0"/>
        </w:rPr>
        <w:t>права на которые подлежат регистрации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 xml:space="preserve">Под общим объемом приобретаемого объекта недвижимого имущества для целей настоящего пункта понимается общий объем всех объектов недвижимости, приобретаемых по </w:t>
      </w:r>
      <w:r>
        <w:rPr>
          <w:bCs/>
          <w:spacing w:val="0"/>
        </w:rPr>
        <w:t xml:space="preserve">договору купли-продажи (дарения), </w:t>
      </w:r>
      <w:r>
        <w:rPr>
          <w:spacing w:val="0"/>
        </w:rPr>
        <w:t>права на которые подлежат регистрации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>В случае если объекты недвижимого имущества зарегистрированы в установленном порядке без указания площади объекта, исчисляемой в квадратных метрах, и (или) объема объекта, исчисляемого в кубических метрах, то для целей налогообложения учитывается площадь земельного участка, занимаемая соответствующим объектом недвижимости, с применением ставки, предусмотренной подпунктом а) части первой настоящего подпун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К резидентам Приднестровской Молдавской Республики относятся физические лица, имеющие постоянное место жительства в Приднестровской Молдавской Республике. К лицам, имеющим постоянное место жительства в Приднестровской Молдавской Республике, в целях настоящего Закона относятся лица, которые не более чем за 2 (два) месяца до даты заключения договора купли-продажи недвижимого имущества проживали в Приднестровской Молдавской Республике непрерывно не менее 183 (ста восьмидесяти трех) дней на основании соответствующей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Сбор за приобретение недвижимого имущества не взимается с лиц (покупателей), не являющихся резидентами Приднестровской Молдавской Республики, при приобретении объекта недвижимого имущества жилого и (или) нежилого назначения, впервые выступающего предметом сдел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Сбор за приобретение недвижимого имущества не взимается с лиц (покупателей), не являющихся резидентами Приднестровской Молдавской Республики, имеющих гражданство Приднестровской Молдавской Республики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0"/>
        </w:rPr>
        <w:t>9. Подпункт п) пункта 1 статьи 1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0"/>
        </w:rPr>
      </w:pPr>
      <w:r>
        <w:rPr>
          <w:bCs/>
          <w:spacing w:val="0"/>
        </w:rPr>
        <w:t>«п) сбор за распространение наружной рекламы. Сбор уплачивается рекламораспространителями ежеквартально на основании разрешения на установку рекламной конструкции по ставке в размере 0,25 РУ МЗП за каждый квадратный метр рекламной площади рекламных конструкций в месяц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0"/>
        </w:rPr>
        <w:t>10. Приложение к Закону исключить.</w:t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4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9 сентяб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87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5:00Z</dcterms:created>
  <dc:creator>Pro</dc:creator>
  <dc:description/>
  <cp:keywords/>
  <dc:language>en-US</dc:language>
  <cp:lastModifiedBy>Кудрова А.А.</cp:lastModifiedBy>
  <cp:lastPrinted>2023-09-28T15:14:00Z</cp:lastPrinted>
  <dcterms:modified xsi:type="dcterms:W3CDTF">2023-09-29T10:42:00Z</dcterms:modified>
  <cp:revision>20</cp:revision>
  <dc:subject/>
  <dc:title>Закон</dc:title>
</cp:coreProperties>
</file>