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bookmarkStart w:id="0" w:name="_Hlk131599182"/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8-38); </w:t>
        <w:br/>
        <w:t>от 14 января 2009 года № 644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); от 26 января 2009 года </w:t>
        <w:br/>
        <w:t>№ 657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5); от 24 марта 2009 года № 691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13); </w:t>
        <w:br/>
        <w:t>от 23 сентября 2009 года № 863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9); от 23 ноября 2009 года </w:t>
        <w:br/>
        <w:t>№ 905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1); от 24 марта 2011 года № 1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2); </w:t>
        <w:br/>
        <w:t>от 21 апреля 2011 года № 2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39); от 7 декабря 2011 года № 22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7); </w:t>
        <w:br/>
        <w:t>от 31 июля 2012 года № 157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1 августа 2012 года </w:t>
        <w:br/>
        <w:t>№ 15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28 сентября 2012 года № 17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40); от 28 сентября 2012 года № 17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28 сентября 2013 года № 20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38,1); от 20 ноября 2013 года № 23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46); от 18 июня </w:t>
        <w:br/>
        <w:t>2014 года № 11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5); от 8 декабря 2014 года № 20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50); от 12 января 2015 года № 3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26 февраля </w:t>
        <w:br/>
        <w:t>2016 года № 3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8); от 1 апреля 2016 года № 6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3); от 5 апреля 2016 года № 7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5 апреля </w:t>
        <w:br/>
        <w:t>2016 года № 7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6 апреля 2016 года № 10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4), включая от 10 мая 2016 года № 120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6), </w:t>
        <w:br/>
        <w:t>от 30 декабря 2016 года № 3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, от 10 апреля 2018 года № 9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, от 28 декабря 2018 года № 35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8-52,1), </w:t>
      </w:r>
      <w:r>
        <w:rPr>
          <w:bCs/>
          <w:spacing w:val="0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), от 30 декабря 2020 года № 244-ЗИ-VII (САЗ 21-1,1), 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,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от 3 декабря 2021 года </w:t>
        <w:br/>
        <w:t xml:space="preserve">№ 299-ЗИ-VII (САЗ 21-48), от 6 декабря 2021 года № 321-ЗИ-VII (САЗ 21-49), от 10 декабря 2021 года № 327-ЗИ-VII (САЗ 21-49), от 20 июня 2022 года </w:t>
        <w:br/>
        <w:t xml:space="preserve">№ 123-ЗИД-VII (САЗ 22-24), от 13 июля 2022 года № 175-ЗИД-VII </w:t>
        <w:br/>
        <w:t>(САЗ 22-27),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,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,1),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, от 17 марта 2023 года № 47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1), </w:t>
      </w:r>
      <w:r>
        <w:rPr>
          <w:spacing w:val="0"/>
        </w:rPr>
        <w:t xml:space="preserve">а также </w:t>
        <w:br/>
        <w:t>от 25 июля 2016 года № 17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25 июля 2016 года </w:t>
        <w:br/>
        <w:t>№ 18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</w:t>
      </w:r>
      <w:r>
        <w:rPr>
          <w:bCs/>
          <w:spacing w:val="0"/>
        </w:rPr>
        <w:t>3 февраля 2017 года № 30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(САЗ 17-6); </w:t>
        <w:br/>
        <w:t>от 29 марта 2017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4); от 26 июня 2017 года </w:t>
        <w:br/>
        <w:t>№ 18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7); от 19 июля 2017 года № 22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</w:t>
        <w:br/>
        <w:t xml:space="preserve">от 27 сентября 2017 года № 246-ЗИ-VI (САЗ 17-40); от 18 декабря 2017 года </w:t>
        <w:br/>
        <w:t>№ 375-ЗД-VI (САЗ 17-52); от 10 января 2018 года № 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); </w:t>
        <w:br/>
        <w:t>от 3 февраля 2018 года № 2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; от 8 мая 2018 года </w:t>
        <w:br/>
        <w:t>№ 12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5 июня 2018 года № 18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</w:t>
        <w:br/>
        <w:t>от 29 июня 2018 года № 189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от 30 сентября 2018 года </w:t>
        <w:br/>
        <w:t>№ 261-ЗИД-</w:t>
      </w:r>
      <w:r>
        <w:rPr>
          <w:spacing w:val="0"/>
          <w:lang w:val="en-US"/>
        </w:rPr>
        <w:t>V</w:t>
      </w:r>
      <w:r>
        <w:rPr>
          <w:spacing w:val="0"/>
        </w:rPr>
        <w:t>I (САЗ 18-39); от 30 сентября 2018 года № 27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</w:t>
        <w:br/>
        <w:t>(САЗ 18-39); от 7 декабря 2018 года № 32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49); от 28 декабря 2018 года № 35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8 апреля 2019 года № 5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4); от 29 мая 2019 года № 9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0); от 6 июня </w:t>
        <w:br/>
        <w:t>2019 года № 10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1); от 23 июля 2019 года № 13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28); от 29 сентября 2020 года № 14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</w:t>
        <w:br/>
        <w:t>от 29 сентября 2020 года № 14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12 ноября 2020 года </w:t>
        <w:br/>
        <w:t>№ 192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6); от 30 декабря 2020 года № 240-ЗИД-VII </w:t>
        <w:br/>
        <w:t>(САЗ 21-1,1); от 26 мая 2021 года № 9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1); от 16 июня </w:t>
        <w:br/>
        <w:t>2021 года № 12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29 сентября 2021 года </w:t>
        <w:br/>
        <w:t xml:space="preserve">№ 224-ЗИ-VII (САЗ 21-39,1); от 19 октября 2021 года № 249-ЗИД-VII </w:t>
        <w:br/>
        <w:t xml:space="preserve">(САЗ 21-42); от 20 апреля 2022 года № 66-ЗИ-VII (САЗ 22-15); от 28 июня </w:t>
        <w:br/>
        <w:t>2022 года № 15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5 июля 2022 года № 16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26); от 29 сентября 2022 года № 24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</w:t>
        <w:br/>
        <w:t>от 29 сентября 2022 года № 24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4</w:t>
      </w:r>
      <w:r>
        <w:rPr>
          <w:spacing w:val="0"/>
          <w:lang w:val="en-US"/>
        </w:rPr>
        <w:t xml:space="preserve"> </w:t>
      </w:r>
      <w:r>
        <w:rPr>
          <w:spacing w:val="0"/>
        </w:rPr>
        <w:t>но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№ </w:t>
      </w:r>
      <w:r>
        <w:rPr>
          <w:spacing w:val="0"/>
        </w:rPr>
        <w:t>33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46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50); от 16 марта 2023 года № 4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; от 28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64-</w:t>
      </w:r>
      <w:r>
        <w:rPr>
          <w:spacing w:val="0"/>
          <w:lang w:val="en-US"/>
        </w:rPr>
        <w:t>З</w:t>
      </w:r>
      <w:r>
        <w:rPr>
          <w:spacing w:val="0"/>
        </w:rPr>
        <w:t>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</w:t>
      </w:r>
      <w:r>
        <w:rPr>
          <w:spacing w:val="0"/>
        </w:rPr>
        <w:t>6</w:t>
      </w:r>
      <w:r>
        <w:rPr>
          <w:spacing w:val="0"/>
          <w:lang w:val="en-US"/>
        </w:rPr>
        <w:t>)</w:t>
      </w:r>
      <w:r>
        <w:rPr>
          <w:spacing w:val="0"/>
        </w:rPr>
        <w:t>; от 28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69-</w:t>
      </w:r>
      <w:r>
        <w:rPr>
          <w:spacing w:val="0"/>
          <w:lang w:val="en-US"/>
        </w:rPr>
        <w:t>З</w:t>
      </w:r>
      <w:r>
        <w:rPr>
          <w:spacing w:val="0"/>
        </w:rPr>
        <w:t>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</w:t>
      </w:r>
      <w:r>
        <w:rPr>
          <w:spacing w:val="0"/>
        </w:rPr>
        <w:t>6</w:t>
      </w:r>
      <w:r>
        <w:rPr>
          <w:spacing w:val="0"/>
          <w:lang w:val="en-US"/>
        </w:rPr>
        <w:t>)</w:t>
      </w:r>
      <w:r>
        <w:rPr>
          <w:spacing w:val="0"/>
        </w:rPr>
        <w:t>;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н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81-</w:t>
      </w:r>
      <w:r>
        <w:rPr>
          <w:spacing w:val="0"/>
          <w:lang w:val="en-US"/>
        </w:rPr>
        <w:t>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</w:t>
      </w:r>
      <w:r>
        <w:rPr>
          <w:spacing w:val="0"/>
        </w:rPr>
        <w:t>6</w:t>
      </w:r>
      <w:r>
        <w:rPr>
          <w:spacing w:val="0"/>
          <w:lang w:val="en-US"/>
        </w:rPr>
        <w:t>)</w:t>
      </w:r>
      <w:r>
        <w:rPr>
          <w:spacing w:val="0"/>
        </w:rPr>
        <w:t>; от 17 июля 2023 года № 21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9); от 25 июля 2023 года № 25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; от 27 июля 2023 года № 26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; от 27 июля 2023 года № 27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; от 27 июля 2023 года № 27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,</w:t>
      </w:r>
      <w:bookmarkEnd w:id="0"/>
      <w:r>
        <w:rPr>
          <w:spacing w:val="0"/>
        </w:rPr>
        <w:t xml:space="preserve"> следующие изменения и дополнение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1. Пункт 3 статьи 20 изложить в следующей редакции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«3. Налоговая декларация представляется территориальным налоговым инспекциям не позднее 1 апреля года, следующего за отчетным, если иное не предусмотрено настоящей статьей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2. Пункт 4 статьи 20 дополнить частью второй следующего содержания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«Физические лица, указанные в подпункте б) части первой настоящего пункта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нормами настоящей части обязанность подачи уточненной налоговой декларации в срок, установленный пунктом 3 настоящей статьи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3. В пункте 12 статьи 20 цифровое обозначение «30» заменить словами «90 (девяноста)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4 года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8 сентяб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86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7:00Z</dcterms:created>
  <dc:creator>Pro</dc:creator>
  <dc:description/>
  <cp:keywords/>
  <dc:language>en-US</dc:language>
  <cp:lastModifiedBy>Бугаева В.Н.</cp:lastModifiedBy>
  <cp:lastPrinted>2023-09-26T14:48:00Z</cp:lastPrinted>
  <dcterms:modified xsi:type="dcterms:W3CDTF">2023-09-28T12:58:00Z</dcterms:modified>
  <cp:revision>10</cp:revision>
  <dc:subject/>
  <dc:title>Закон</dc:title>
</cp:coreProperties>
</file>