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</w:rPr>
        <w:t>«Специальный налоговый режим – о самозанятых лицах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30 сентября 2018 года № 278-З-VI «Специальный налоговый режим – </w:t>
        <w:br/>
        <w:t xml:space="preserve">о самозанятых лицах» (САЗ 18-39) с изменениями и дополнениями, внесенными законами Приднестровской Молдавской Республики от 31 марта 2019 года № 41-ЗИД-VI (САЗ 19-12); от 17 июня 2019 года № 110-ЗИД-VI </w:t>
        <w:br/>
        <w:t xml:space="preserve">(САЗ 19-23); от 2 декабря 2021 года № 293-ЗИ-VII (САЗ 21-48); от 3 декабря 2021 года № 303-ЗИ-VII (САЗ 21-48); от 18 апреля 2022 года № 59-ЗИД-VII (САЗ 22-15); от 5 июля 2022 года № 160-ЗИ-VII (САЗ 22-26); от 25 июля </w:t>
        <w:br/>
        <w:t>2022 года № 198-ЗИ-VII (САЗ 22-29);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50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,1</w:t>
      </w:r>
      <w:r>
        <w:rPr>
          <w:spacing w:val="0"/>
          <w:lang w:val="en-US"/>
        </w:rPr>
        <w:t>)</w:t>
      </w:r>
      <w:r>
        <w:rPr>
          <w:spacing w:val="0"/>
        </w:rPr>
        <w:t>; от 28 июня 2023 года № 166-ЗИ-VII (САЗ 23-26), следующие изменения и допол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Подпункты з), и) пункта 2 статьи 2 исключит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Пункт 1 статьи 3 дополнить частью второй следующего содержания: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spacing w:val="0"/>
        </w:rPr>
        <w:t>«</w:t>
      </w:r>
      <w:r>
        <w:rPr>
          <w:bCs/>
          <w:spacing w:val="0"/>
        </w:rPr>
        <w:t xml:space="preserve">Удостоверение действует на всей территории </w:t>
      </w:r>
      <w:r>
        <w:rPr>
          <w:spacing w:val="0"/>
        </w:rPr>
        <w:t xml:space="preserve">Приднестровской Молдавской Республики».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3. Подпункт д) части первой пункта 2 статьи 4 исключит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4. Подпункты в), г) части первой пункта 1 статьи 5 исключить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/>
          <w:bCs/>
          <w:spacing w:val="0"/>
        </w:rPr>
        <w:t>Статья 2.</w:t>
      </w:r>
      <w:r>
        <w:rPr>
          <w:bCs/>
          <w:spacing w:val="0"/>
        </w:rPr>
        <w:t xml:space="preserve"> </w:t>
      </w:r>
      <w:r>
        <w:rPr>
          <w:spacing w:val="0"/>
        </w:rPr>
        <w:t xml:space="preserve">Настоящий Закон вступает в силу с 1 января 2024 года.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8 сентяб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85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Pro</dc:creator>
  <dc:description/>
  <cp:keywords/>
  <dc:language>en-US</dc:language>
  <cp:lastModifiedBy>Кудрова А.А.</cp:lastModifiedBy>
  <cp:lastPrinted>2023-09-22T12:52:00Z</cp:lastPrinted>
  <dcterms:modified xsi:type="dcterms:W3CDTF">2023-09-28T12:56:00Z</dcterms:modified>
  <cp:revision>33</cp:revision>
  <dc:subject/>
  <dc:title>Закон</dc:title>
</cp:coreProperties>
</file>