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Style28"/>
        <w:spacing w:before="0" w:after="0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Style28"/>
        <w:spacing w:before="0" w:after="0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Style28"/>
        <w:spacing w:before="0" w:after="0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Style28"/>
        <w:spacing w:before="0" w:after="0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Style28"/>
        <w:spacing w:before="0" w:after="0"/>
        <w:ind w:firstLine="567"/>
        <w:jc w:val="right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Style28"/>
        <w:spacing w:before="0" w:after="0"/>
        <w:ind w:firstLine="567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Heading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«Об утверждении государственной целевой программы</w:t>
      </w:r>
    </w:p>
    <w:p>
      <w:pPr>
        <w:pStyle w:val="Heading"/>
        <w:rPr/>
      </w:pPr>
      <w:r>
        <w:rPr>
          <w:b w:val="false"/>
          <w:bCs/>
          <w:color w:val="000000"/>
          <w:szCs w:val="28"/>
          <w:lang w:val="ru-RU"/>
        </w:rPr>
        <w:t xml:space="preserve">«Стратегия развития </w:t>
      </w:r>
      <w:bookmarkStart w:id="0" w:name="_Hlk142466669"/>
      <w:r>
        <w:rPr>
          <w:b w:val="false"/>
          <w:bCs/>
          <w:color w:val="000000"/>
          <w:szCs w:val="28"/>
          <w:lang w:val="ru-RU"/>
        </w:rPr>
        <w:t>государственного образовательного учреждения «Приднестровский государственный университет им. Т.Г. Шевченко»</w:t>
      </w:r>
      <w:bookmarkEnd w:id="0"/>
      <w:r>
        <w:rPr>
          <w:b w:val="false"/>
          <w:bCs/>
          <w:color w:val="000000"/>
          <w:szCs w:val="28"/>
          <w:lang w:val="ru-RU"/>
        </w:rPr>
        <w:t xml:space="preserve"> </w:t>
      </w:r>
    </w:p>
    <w:p>
      <w:pPr>
        <w:pStyle w:val="Heading"/>
        <w:rPr/>
      </w:pPr>
      <w:r>
        <w:rPr>
          <w:b w:val="false"/>
          <w:bCs/>
          <w:color w:val="000000"/>
          <w:szCs w:val="28"/>
          <w:lang w:val="ru-RU"/>
        </w:rPr>
        <w:t>на 2024 – 2028 годы»</w:t>
      </w:r>
    </w:p>
    <w:p>
      <w:pPr>
        <w:pStyle w:val="Heading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p>
      <w:pPr>
        <w:pStyle w:val="Heading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65, 72 Конституции Приднестровской Молдавской Республики, в порядке законодательной инициатив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править проект закона Приднестровской Молдавской Республики «Об утверждении государственной целевой программы </w:t>
      </w:r>
      <w:r>
        <w:rPr>
          <w:bCs/>
          <w:color w:val="000000"/>
          <w:sz w:val="28"/>
          <w:szCs w:val="28"/>
        </w:rPr>
        <w:t xml:space="preserve">«Стратегия развития государственного образовательного учреждения «Приднестровский государственный университет им. Т.Г. Шевченко» на 2024 – 2028 годы» </w:t>
        <w:br/>
      </w:r>
      <w:r>
        <w:rPr>
          <w:color w:val="000000"/>
          <w:sz w:val="28"/>
          <w:szCs w:val="28"/>
        </w:rPr>
        <w:t>на рассмотрение в Верховный Совет Приднестровской Молдавской Республики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*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– не для печа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354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35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8 сентября 2023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261рп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Президент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сентября 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3 года № 261рп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354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ДНЕСТРОВСКОЙ МОЛДАВСКОЙ РЕСПУБЛИКИ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государственной целевой программы 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b w:val="false"/>
        </w:rPr>
        <w:t xml:space="preserve">«Стратегия развития государственного образовательного учреждения «Приднестровский государственный университет </w:t>
        <w:br/>
        <w:t>им. Т.Г. Шевченко» на 2024 – 2028 годы»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устанавливает правовую основу расходования средств государственного бюджета, выделяемых в рамках государственной целевой программы для повышения эффективности образовательной, научной </w:t>
        <w:br/>
        <w:t xml:space="preserve">и технической деятельности, закрепления кадров, материального обеспечения, оптимизации экономической деятельности и социальной защиты студентов </w:t>
        <w:br/>
        <w:t xml:space="preserve">и сотрудников </w:t>
      </w: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учреждения «Приднестровский государственный университет им. Т.Г. Шевченк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осударственную целевую программу «Стратегия развития государственного образовательного учреждения «Приднестровский государственный университет им. Т.Г. Шевченко» на 2024 – 2028 годы» (прилагается)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 1 января 2024 год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36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/>
        <w:ind w:left="439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Закону</w:t>
      </w:r>
    </w:p>
    <w:p>
      <w:pPr>
        <w:pStyle w:val="Style25"/>
        <w:spacing w:lineRule="auto" w:line="240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25"/>
        <w:spacing w:lineRule="auto" w:line="240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</w:t>
      </w:r>
    </w:p>
    <w:p>
      <w:pPr>
        <w:pStyle w:val="Style25"/>
        <w:spacing w:lineRule="auto" w:line="240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Стратегия развития государственного образовательного </w:t>
      </w:r>
    </w:p>
    <w:p>
      <w:pPr>
        <w:pStyle w:val="Style25"/>
        <w:spacing w:lineRule="auto" w:line="240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Приднестровский </w:t>
      </w:r>
    </w:p>
    <w:p>
      <w:pPr>
        <w:pStyle w:val="Style25"/>
        <w:spacing w:lineRule="auto" w:line="240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университет </w:t>
      </w:r>
    </w:p>
    <w:p>
      <w:pPr>
        <w:pStyle w:val="Style25"/>
        <w:spacing w:lineRule="auto" w:line="240"/>
        <w:ind w:left="439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м. Т.Г. Шевченко» на 2024 – 2028 годы»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АЯ ЦЕЛЕВАЯ ПРОГРАММА 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b w:val="false"/>
        </w:rPr>
        <w:t xml:space="preserve">«Стратегия развития государственного образовательного учреждения «Приднестровский государственный университет </w:t>
        <w:br/>
        <w:t>им. Т.Г. Шевченко» на 2024 – 2028 годы»</w:t>
      </w:r>
    </w:p>
    <w:p>
      <w:pPr>
        <w:pStyle w:val="Style23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целе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</w:t>
      </w:r>
    </w:p>
    <w:p>
      <w:pPr>
        <w:pStyle w:val="Style25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3119"/>
        <w:gridCol w:w="6662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целевой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целевая программа «Стратегия развития государственного образовательного учреждения «Приднестровский государственный универси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Т.Г. Шевченко» на 2024 – 202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финансируется за счет средств республиканского бюджета Приднестровской Молдавской Республики</w:t>
            </w:r>
          </w:p>
        </w:tc>
      </w:tr>
      <w:tr>
        <w:trPr>
          <w:trHeight w:val="3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рограммы </w:t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56 389 994 рубля </w:t>
              <w:br/>
              <w:t>из средств республиканского бюджета Приднестровской Молдавской Республ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2024 год – 7 483 107 рублей Приднестровской Молдав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2025 год – 20 075 754 рубля Приднестровской Молдав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2026 год – 16 129 027 рублей Приднестровской Молдав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2027 год – 6 376 448 рублей Приднестровской Молдав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2028 год – 6 325 658 рублей Приднестровской Молдавской Республи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риднестровской Молдавской Республик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сударственное образовательное учреждение «Приднестровский государственный университет им. Т.Г. Шевченко»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1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сударственное образовательное учреждение «Приднестров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сударственный университет им. Т.Г. Шевченко», соисполнитель –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инистерство просвещ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днестровской Молдавской Республики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Программы</w:t>
      </w:r>
    </w:p>
    <w:p>
      <w:pPr>
        <w:pStyle w:val="Style2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определяет стратегическую цель и задачи развития государственного образовательного учреждения «Приднестровский государственный университет им. Т.Г. Шевченко» (далее – ПГУ) </w:t>
        <w:br/>
        <w:t>как уникального научно-образовательного центра Приднестровской Молдавской Республики. Программа основывается на результатах реализации государственной целевой программы «Стратегия развития государственного образовательного учреждения «Приднестровский государственный университет им. Т.Г. Шевченко на период 2019 – 2023 годов», утвержденной Законом Приднестровской Молдавской Республики от 28 июня 2019 года        № 124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целевой программы «Стратегия развития Приднестровского государственного университета им. Т.Г. Шевченко на период 2019 – 2023 годов» (САЗ 19-24)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Конституции Приднестровской Молдавской Республики, Трудового кодекса Приднестровской Молдавской Республики, Закона Приднестровской Молдавской Республики о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7 июня </w:t>
        <w:br/>
        <w:t>2003 года № 294-З-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» (</w:t>
      </w:r>
      <w:r>
        <w:rPr>
          <w:rFonts w:cs="Times New Roman" w:ascii="Times New Roman" w:hAnsi="Times New Roman"/>
          <w:sz w:val="28"/>
          <w:szCs w:val="28"/>
        </w:rPr>
        <w:t>С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3-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Приднестровской Молдавской Республики от </w:t>
      </w:r>
      <w:r>
        <w:rPr>
          <w:rFonts w:cs="Times New Roman" w:ascii="Times New Roman" w:hAnsi="Times New Roman"/>
          <w:bCs/>
          <w:sz w:val="28"/>
          <w:szCs w:val="28"/>
        </w:rPr>
        <w:t>13 апреля 2009 года № 721-З-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ысшем </w:t>
        <w:br/>
        <w:t xml:space="preserve">и послевузовском профессиональном образовании»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АЗ 09-1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а Приднестровской Молдавской Республики о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9 ноября 2007 года № 351-З-IV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уке и государственной научно-технической политике Приднестровской Молдавской Республики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АЗ 07-49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ГУ осуществляет сохранение преимуществ фундаментального образования и реализует стратегии формирования новых компетенций с учетом глобальных вызовов, стоящих перед Приднестровской Молдавской Республикой, и является ключевым механизмом осуществления миссии ПГУ на современном этапе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я ПГУ – подготовка конкурентоспособных и адаптивных кадров для всех сфер народного хозяйства и экономики Приднестровья с целью решения задачи инновационного развития общества; осуществление фундаментальных и прикладных научных исследований (разработок) </w:t>
        <w:br/>
        <w:t>в социально-экономической и гуманитарной сфер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взаимовыгодных партнерских отношений с организациями, государственными учреждениями и органами власти; обеспечение преемственности и развития культуры современной молодежи через сохранение духовно-нравственных, исторических, культурных традиций Приднестровской Молдавской Республики, всемерного раскрытия талантов каждой личности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вития ПГУ является обеспечение полного его соответствия критериям современного классического многопрофильного университета, предоставляющего качественное профессиональное образование, основанное на интеграции с наукой, лучших традициях отечественного образования </w:t>
        <w:br/>
        <w:t>и современных образовательных технологиях, высокой квалификации профессорско-преподавательского состава, непрерывном совершенствовании образовательного и научного процесса и условий подготовки обучающихся, постоянном повышении профессионального уровня специалистов в интересах личности, общества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развитие научно-образовательного </w:t>
        <w:br/>
        <w:t>и инновационного потенциала динамично развивающегося, ведущего высшего учебного заведения Приднестровской Молдавской Республи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образования, расширение научной деятельности и международного сотрудничества, подготовка высококвалифицированных конкурентоспособных кадров, способных к профессиональному росту и мобильности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дачи Программы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качества образовательной деятельности путем трансформации образовательных программ, использования инновационных технологий обучения, сетевого обучения, привлечения студентов к решению актуальных научно-исследовательских, производственно-технологических </w:t>
        <w:br/>
        <w:t>и проектно-конструкторских задач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дернизация технологий образовательной деятельности, в том числе корректировка программ подготовки по направлениям аспирантуры </w:t>
        <w:br/>
        <w:t>и ординатуры, профессиональной переподготовки и повышения квалификации, ориентированных на непрерывное и сетевое образовани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ализация прикладных научных исследований и разработок </w:t>
        <w:br/>
        <w:t>для развития всех сфер народного хозяйства Приднестровь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систем студенческого самоуправления и воспитательной деятельности, ориентированных на ценности здорового образа жизни, патриотизма, развитой гражданской позиции, программ поддержки творческой, образовательной, научной, общественной деятельности обучающихс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высокопрофессионального коллектива научно-педагогических и административно-управленческих работников за счет повышения их квалификации и программ поддержки молодых ученых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дернизация материально-технической базы и социально-культурной инфраструктуры ПГУ, обеспечивающей современный уровень исследовательского и учебного оборудования, информационных ресурсов, комфортную среду для сотрудников, обучающихся и партнер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эффективной системы управления на основе коллегиальности принятия решений, а также финансовое обеспечение деятельности ПГУ на принципах ответственности, диверсификации доходов </w:t>
        <w:br/>
        <w:t>и сбалансированности расходов по приоритетным направлениям развит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ути реализации поставленных задач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непрерывной системы современного качественного профессионального образования, обеспечивающего реализацию образовательных программ для обучающихся в тесной связи с совершенствованием преподавательского и исследовательского потенциала, повышение компетентности выпускников за счет максимального учета при обучении особенностей реальной трудов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вышение отдачи от научной деятельности на основе более эффективного управления распространением, внедрением результатов научных и научно-методических исследований, формирование на базе ПГУ научного сообщества, интеграция научных исследований в образовательный процесс, максимальное вовлечение обучающихся в научную детальность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системы эффективных и результативных организационно-управленческих процессов, соответствующих направлениям </w:t>
        <w:br/>
        <w:t xml:space="preserve">и масштабу преобраз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ловленных развитием кадрового потенциала, построение системы прозрачной оценки вклада каждого подразделения </w:t>
        <w:br/>
        <w:t xml:space="preserve">и каждого работника в деятельность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вышение известности </w:t>
        <w:br/>
        <w:t xml:space="preserve">и узнаваемости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убежом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я Программы</w:t>
      </w:r>
    </w:p>
    <w:p>
      <w:pPr>
        <w:pStyle w:val="Style2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тратегическими направлениями Программы выступ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ласти образовательной деятельности – построение нового образовательного пространства на основе стратегии опережающего развития интеллектуальных ресурсов и интеграции достижений современной науки </w:t>
        <w:br/>
        <w:t>и инновационной педагогической практики посредством адаптации образовательных программ к меняющимся запросам рынка труда Приднестровской Молдавской Республики, формирование кадрового потенциала для приоритетных направлений развития социально-экономической системы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бласти научно-исследовательской и научно-инновационной деятельности – увеличение вклада ПГУ в социально-экономическое развитие Приднестровья посредством повышения его научного и инновационного потенциала, развития сетевого взаимодействия с академической, вузовской </w:t>
        <w:br/>
        <w:t>и корпоративной наукой, включая международную кооперацию, а также привлечения ведущих ученых в ПГУ и закрепления молодежи в сфере исследований и разработ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области молодежной политики – широкое вовлечение студенчества </w:t>
        <w:br/>
        <w:t xml:space="preserve">в процессы управления образовательной, научной и инновационной деятельностью ПГУ через студенческие объединения, формирование социокультурных компетенций, лидерских качеств, необходимых </w:t>
        <w:br/>
        <w:t xml:space="preserve">для эффективной профессиональной деятельности, а также создание благоприятных условий для самоопределения и социализации личности, гражданского становления, патриотического и духовно-нравственного воспита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области информационного развития – внедрение современных информационных, телекоммуникационных и цифровых технологий </w:t>
        <w:br/>
        <w:t xml:space="preserve">для повышения конкурентоспособности ПГУ как одного из ведущих научно-исследовательских и образовательных центров, обеспечивающего подготовку </w:t>
        <w:br/>
        <w:t>и переподготовку высококвалифицированных кадров, обладающих высоким уровнем цифровой культуры, востребованных на рынке труда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бласти кадровой политики – прогнозирование кадрового развития, совершенствование кадрового потенциала, формирование необходимого количества и качества интеллектуальных ресурсов для обеспечения научных исследований, реализации на качественно новом уровне образовательных программ, ориентированных на кадровое обеспечение ключевых направлений развития экономики и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области материально-технического обеспечения – модернизация территории ПГУ, включая функциональные и эстетические характеристики корпусов, для повышения эффективности образовательного и научного процессов, обеспечения максимального комфорта пребывания и проживания сотрудников и обучающихся; обновление, поддержание и эффективное использование парка учебно-научного, научно-исследовательского и научно-технологического оборудования, включая оборудование практикумов, развитие инновационных виртуальных технологий для совершенствования профессиональных компетенций в области здравоохран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тратегическая цель в област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поддержание и усиление позиций по направлениям образовательной деятельности в Приднестровской Молдавской Республике путем модернизации существующих и открытия новых программ подготовки высококвалифицированных специалистов всех уровней, способных внести весомый вклад в развитие образования, науки, культуры и экономики республики, широкое внедрение практико-ориентированных и проектно-ориентированных образовательных программ, а также развитие стратегического партнерства в сфере профессионального образования; создание действенной системы содействия трудоустройству выпускников, развитие целевой контрактной подготовки, формирование готовности выпускников </w:t>
        <w:br/>
        <w:t>к самоопределению в вопросах трудоустройств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Основные задачи в области образователь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ий анализ и прогнозирование востребованности образовательных программ высшего образования и дополнительного профессионального образования на республиканском и международном рынках образовательных услуг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содержания высшего образования, направленного на освоение ключевых компетенций и достижение результатов обуч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посредственное привлечение работодателя в учебный процесс </w:t>
        <w:br/>
        <w:t>как полноценного участника основных образовательных програм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уализация существующих и открытие новых программ в соответствии с перспективными потребностями и приоритетными направлениями развития эконом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рытие совместных параллельных и сетевых образовательных программ с организациями высшего профессионального образования 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рмирование качественного контингента обучающихся за счет активного участия в университетской профориентационной олимпиаде, раннего профессионального ориентирования школьников, более широкого привлечения обучающихся в мероприятия, проводимые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недрение программных продуктов для оптимизации учебной </w:t>
        <w:br/>
        <w:t>и методической деятельности, информационного и методического обеспечения студен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выдачи документов о высшем образовании Российской Федерации наряду с документами о высшем образовании Приднестровской Молдавской Республики выпускникам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оздание учебно-методических материалов, обеспечивающих внедрение современных образовательных технологий, учебно-методических </w:t>
        <w:br/>
        <w:t>и информационных ресурсов для использования в среде электронного обуч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овышение конкурентоспособности выпускников ПГУ посредством реализации программ академической мобильности студентов, обучающихся </w:t>
        <w:br/>
        <w:t>в ПГУ (сетевое обучение, онлайн-обучение, академические обмены, языковые стажировки, прохождение практик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сновные мероприятия в области образователь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 укрепление сотрудничества в рамках договоров </w:t>
        <w:br/>
        <w:t xml:space="preserve">со школами и республиканскими методическими объединениями по предметам, оказание методической помощи учителям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ключение договоров с соответствующими организациями </w:t>
        <w:br/>
        <w:t>для проведения учебных и производственных практик с целью эффективной реализации практико-ориентированного подхода в подготовке кадр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дение ранней профориентационной работы для привлечения </w:t>
        <w:br/>
        <w:t>в качестве абитуриентов ПГУ выпускников шко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е и успешное прохождение аккредитационных мероприятий по реализуемым образовательным программа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эффективного контроля качества знаний на всех этапах и уровнях обучения через мониторинг образовательных программ, программ учебных дисциплин, профессиональных модулей, учебных и производственных практик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вышение профессиональной подготовки обучающихся, в том числе имеющих ограниченные возможности здоровья, и усиление конкурентоспособности выпускников на рынке труда путем привлечения их </w:t>
        <w:br/>
        <w:t>к участию в конкурсах профессионального мастерств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ступление в федеральные учебно-методические объединения Российской Федерации по укрупненным группам направлений подготовки </w:t>
        <w:br/>
        <w:t>для получения методического сопровождения реализации Федерального государственного образовательного стандарта высшего образования Российской Федерации и Федерального государственного образовательного стандарта среднего профессионального образования Российской Федераци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Ресурсное обеспечение в области образовательной деятельности потребует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ализовать подготовку учебных пособий и учебно-методических разработок по направлениям образовательных программ, реализуемых </w:t>
        <w:br/>
        <w:t>в ПГУ. Уделить особое внимание разработке методических изданий для новых образовательных програм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дрить программные продукты для оптимизации учебной </w:t>
        <w:br/>
        <w:t xml:space="preserve">и методической деятельности, информационного и методического обеспечения студентов; </w:t>
      </w:r>
    </w:p>
    <w:p>
      <w:pPr>
        <w:pStyle w:val="TextBody"/>
        <w:ind w:firstLine="709"/>
        <w:rPr/>
      </w:pPr>
      <w:r>
        <w:rPr/>
        <w:t>в) создать условия для параллельного освоения 2 (двух) образовательных программ с возможностью получения 2 (двух) дипломов (квалификаций);</w:t>
      </w:r>
    </w:p>
    <w:p>
      <w:pPr>
        <w:pStyle w:val="TextBody"/>
        <w:ind w:firstLine="709"/>
        <w:rPr/>
      </w:pPr>
      <w:r>
        <w:rPr/>
        <w:t xml:space="preserve">г) обеспечить развитие системы ранней профориентации обучающихся путем привлечения их к университетской профориентационной олимпиаде, подготовительным курсам, фестивалям в мире профессий для учащихся школ, </w:t>
        <w:br/>
        <w:t>в том числе проводимым в рамках партнерства с общеобразовательными организациями и Министерством просвещения Приднестровской Молдавской Республик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ческие цели в области </w:t>
      </w:r>
      <w:bookmarkStart w:id="1" w:name="_Hlk142487985"/>
      <w:r>
        <w:rPr>
          <w:rFonts w:cs="Times New Roman" w:ascii="Times New Roman" w:hAnsi="Times New Roman"/>
          <w:bCs/>
          <w:sz w:val="28"/>
          <w:szCs w:val="28"/>
        </w:rPr>
        <w:t>дополнительного профессионального образовани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ное развитие системы дополнительного профессионального образования в ПГУ и ее эффективное функционирование на рынке образовательных услуг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е интеграции дополнительного профессионального образования ПГУ в единую государственную систему непрерывного образования Приднестровской Молдавской Республики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  <w:tab/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дополнительного профессионального образов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направлений деятельности в области дополнительного профессионального образования в соответствии с запросами рынка труда Приднестровской Молдавской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новление тематики и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, врачей и провизоров, государственных служащих и так дале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вышение эффективности системы дополнительного профессионального образования путем применения современных средств, технологий и методов, ориентированных на особенности обучения взрослых, принципы личностно ориентированного, системно-деятельностного </w:t>
        <w:br/>
        <w:t>и компетентностного подходов в образован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вершенствование развивающей информационно-образовательной среды ПГУ и полифункциональности образовательного портала «Электронный университет ПГУ им. Т.Г. Шевченко», обеспечивающего полноту, актуальность </w:t>
        <w:br/>
        <w:t>и доступность информации по образовательной деятельности и ее результатах, апробации и внедрению новых образовательных продуктов для обмена передовым опытом в области дополнительного профессиона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симуляционного центра для проведения занятий на уровне, соответствующем требованиям современной медицинской и фармацевтической науки для повышения квалификации врачей и провизоров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влечение к преподаванию по дополнительным профессиональным образовательным программам профессиональной переподготовки и повышения квалификации высококвалифицированных научно-педагогических кадров, представителей научно-исследовательских сообществ, бизнеса, государственного управления, здравоохранения, структур гражданского общества и других, имеющих соответствующее образование и практический опыт работы, для обеспечения требований к формированию и совершенствованию профессиональных компетенций слушател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вершенствование мониторинга качества дополнительного профессионального образования, ориентированного на удовлетворение образовательных потребностей всех заинтересованных сторон (личности, общества, государства, учредителей, других заказчиков и потребителей образовательных услуг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ширение взаимодействия с университетами ближнего и дальнего зарубежья, разработка и реализация совместных проектов в области дополнительного профессионального образ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</w:t>
        <w:tab/>
        <w:t>Основные мероприятия в области дополнительного профессионального образов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дернизация содержания образования слушателей путем интеграции научного и образовательного процесса в рамках дополнительного профессионального образования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ализация современных форм, методов, совместных образовательных проектов с зарубежными организациями в области дополнительного профессионального образования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дернизация учебно-методической базы реализации образовательного процесса по основным направлениям профессиональной переподготовки </w:t>
        <w:br/>
        <w:t xml:space="preserve">и повышения квалификации педагогических работников, врачей и провизоров, государственных служащих и так далее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годное проведение мониторинга выполнения дополнительных профессиональных образовательных программ профессиональной переподготовки и повышения квалификации и их соответствия запросам рынка труда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зработка и введение вариативных форм текущего, промежуточного </w:t>
        <w:br/>
        <w:t>и итогового контроля, мониторинга качества дополнительного профессионального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ршенствование электронной базы данных контингента слушателей и ведение статистического учет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реализация мероприятий рекламно-информационной направленности о реализуемых дополнительных профессиональных образовательных программах профессиональной переподготовки и повышения квалификации на рынке образовательных услуг республик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</w:t>
        <w:tab/>
        <w:t>Ресурсное обеспечение в области дополнительного профессионального образов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ение информационного и кадрового потенциал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лучшение материально-технического потенциала (наличие учебных аудиторий, кабинетов, лабораторий, обеспеченность научной, учебной </w:t>
        <w:br/>
        <w:t>и учебно-методической литературой, компьютерами и другим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ступ к ресурсам российских вузов-партнеров и крупным научным отделениям (Российская академия наук, Российская академия образования </w:t>
        <w:br/>
        <w:t>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18. Стратегическая цель в области науч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еализация комплекса взаимосвязанных мер по повышению эффективности научных исследований по приоритетным и основным научным направлениям, формированию новых научных школ, активному внедрению результатов выполненных научно-исследовательских работ в образовательную деятельность, в производственную и социальную сферу государства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е задачи в области науч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обеспечение постоянного роста качества и результативности научно-исследовательских работ и объемов выполняемых научных исследований </w:t>
        <w:br/>
      </w:r>
      <w:r>
        <w:rPr>
          <w:rFonts w:cs="Times New Roman" w:ascii="Times New Roman" w:hAnsi="Times New Roman"/>
          <w:sz w:val="28"/>
          <w:szCs w:val="28"/>
        </w:rPr>
        <w:t xml:space="preserve">по приоритетным и основным направлениям научной деятельности </w:t>
        <w:br/>
        <w:t>в Приднестровской Молдавской Республ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ирование новых и поддержка действующих научных коллективов ПГУ, выполняющих фундаментальные и прикладные научные исследования, путем совершенствования системы планирования научных исследований </w:t>
        <w:br/>
        <w:t>и разработок, а также механизма государственного заказа на научно-исследовательские работы, опытно-конструкторские и технологические работы (далее – НИОК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роста вовлеченности в научно-исследовательскую работу студентов, магистрантов через поддержку и развитие студенческих научных объединений и инициативных молодежных науч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имулирование участия аспирантов и молодых ученых </w:t>
        <w:br/>
        <w:t>в международных научно-исследовательских программах, конкурсах, проектах грантов, специальных стипен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вышение результативности научно-исследовательских работ за счет последовательного поощрения публикационной активности сотрудников ПГУ, в том числе в ведущих рецензируемых журналах, входящих в российскую </w:t>
        <w:br/>
        <w:t>и мировые системы ци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здание малых инновационных предприятий и иных совместных </w:t>
        <w:br/>
        <w:t>с производителями товарной продукции научно-производственных объединений, обеспечивающих доведение научных проектов до потреб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недрение результатов завершенных научно-исследовательских работ в практику деятельности органов государственной власти, организаций независимо от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звитие эффективного международного научного сотрудничества, участие в конкурсах международных проектов и грантов с целью вхождения ПГУ в научные программы ведущих научных центров и вузов-партнеров </w:t>
        <w:br/>
        <w:t>из Российской Федерации и друг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ключение договоров о сотрудничестве ПГУ с научными организациями и организациями образования иностранных государств, обеспечивающих проведение совместных исследований на базе ведущих вузов и научно-исследовательских институтов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звитие и всесторонняя поддержка научных школ ПГУ, расширение направлений их деятельности, повышение эффективности подготовки аспирантов и докторантов под руководством представителей ведущих научных школ, увеличение количества аспирантов и докторантов, выполняющих исследования в ведущих научных коллекти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подготовка научных и научно-педагогических кадров для ПГУ </w:t>
        <w:br/>
        <w:t>и других научных организаций, исполнительных органов государственной власти республики реализовывается в следующих основны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учение в аспирантуре ПГУ (по очной и заочной формам обучения, </w:t>
        <w:br/>
        <w:t>в форме соискательства ученой степени кандидата нау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на обучение в аспирантуру (по целевому приему) </w:t>
        <w:br/>
        <w:t>в организации высшего профессионального образования и научные организации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ение в докторантуре</w:t>
      </w:r>
      <w:r>
        <w:rPr>
          <w:rFonts w:cs="Times New Roman" w:ascii="Times New Roman" w:hAnsi="Times New Roman"/>
        </w:rPr>
        <w:t xml:space="preserve"> </w:t>
      </w:r>
      <w:bookmarkStart w:id="2" w:name="_Hlk142486051"/>
      <w:r>
        <w:rPr>
          <w:rFonts w:cs="Times New Roman" w:ascii="Times New Roman" w:hAnsi="Times New Roman"/>
          <w:sz w:val="28"/>
          <w:szCs w:val="28"/>
        </w:rPr>
        <w:t>организаций высшего профессионального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 научных организац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) плановые показатели приема на обучение в аспирантуру ПГУ по годам действ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1276"/>
        <w:gridCol w:w="1276"/>
        <w:gridCol w:w="803"/>
        <w:gridCol w:w="2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инимаемых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учение (всего 150 (сто пятьдесят)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в аспиранту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1-го по 4-й год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плановые показатели направления на обучение в аспирантуру организаций высшего профессионального образования и научных организаций иностранных государств по квотам Россотрудничества за период действ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1276"/>
        <w:gridCol w:w="1276"/>
        <w:gridCol w:w="1417"/>
        <w:gridCol w:w="239"/>
      </w:tblGrid>
      <w:tr>
        <w:trPr>
          <w:trHeight w:val="29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правляемых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че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1-го по 4-й г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готовки научных и научно-педагогических кадров – оч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) плановые показатели защиты кандидатских диссертаций, выполненных при аспирантуре ПГ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высшего профессионального образования и научных организаций иностранных государ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276"/>
        <w:gridCol w:w="1417"/>
        <w:gridCol w:w="2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пробаций результатов исследования, предзащит диссер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25 (сто двадцать пять)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диссер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00 (сто)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план научных командировок в рамках выполнения докторских исследований в научных организациях и организациях образования Российской Федерации в рамках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276"/>
        <w:gridCol w:w="1370"/>
        <w:gridCol w:w="23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учных командировок (60 (шестьдесят) – за 5 (пять)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) план закрепления в докторантуре организаций образования </w:t>
        <w:br/>
        <w:t>и научных организац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специалистов ПГУ в рамках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134"/>
        <w:gridCol w:w="1276"/>
        <w:gridCol w:w="1265"/>
        <w:gridCol w:w="239"/>
      </w:tblGrid>
      <w:tr>
        <w:trPr>
          <w:trHeight w:val="5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закрепленных при докторантуре (30 (тридцать)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план защиты докторских диссертаций специалистами ПГ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3"/>
        <w:gridCol w:w="1134"/>
        <w:gridCol w:w="1134"/>
        <w:gridCol w:w="1131"/>
        <w:gridCol w:w="1418"/>
        <w:gridCol w:w="239"/>
      </w:tblGrid>
      <w:tr>
        <w:trPr>
          <w:trHeight w:val="29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результатов исследования, предзащита диссертаций (15 (пятнадцать)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диссер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(пятнадцать)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е направления в области науч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недрение конкурсных принципов отбора НИОКТР, выполняемых кафедрами и лабораториями, для финансовой поддержки их реализации </w:t>
        <w:br/>
        <w:t>и сопровождения до этапа внед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витие междисциплинарных научных исследований, направленных на совершенствова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аботка мер по обеспечению доступа к информационным ресурсам ведущих научных и образовательных центров России и зарубежных стр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воение передового зарубежного научного опыта через реализацию совместных научных проектов, создание совместных опытных производств, которые призваны обеспечить постоянное сотрудничество с зарубежными вузами-партнерами и научными организациями, гарантирующими создание качественной научн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поддержка изобретательской и рационализаторской деятельности сотрудников и студентов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увеличение доли сотрудников с учеными степенями и званиями </w:t>
        <w:br/>
        <w:t>в составе профессорско-преподавательского состава до 50 (пятидесяти) процентов, снижение среднего возраста кандидатов наук до 35 (тридцати пяти) лет, докторов наук – до 45 (сорока пяти)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вышение эффективности системы подготовки научных и научно-педагогических кадров в аспирантуре с целью обеспечения защиты диссертационных работ в течение первого года после окончания аспирантуры, поддержание количества защит на уровне не менее 80 (восьмидесяти)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существление перехода на новые требования в области подготовки научных и научно-педагогических кадров высшей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еспечение условий для подготовки и защиты докторских диссертаций сотрудниками ПГУ, работающими над докторскими диссерт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) поддержка и поднятие престижа научно-исследовательской деятельности студентов, формирование у них интереса к активному участию </w:t>
        <w:br/>
        <w:t>в научной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содействие эффективному профессиональному отбору перспективной молодежи для дальнейшего обучения в аспирантуре и подготовки резерва научно-педагогических кадров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развитие студенческого самоуправления в сфере научно-исследовательской работы студентов, магистрантов, аспирантов (студенческие научные общества, советы молодых учены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) организация участия магистрантов, аспирантов и молодых ученых </w:t>
        <w:br/>
        <w:t>в международных олимпиадах, конферен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) привлечение студентов, магистрантов и аспирантов к проведению фундаментальных, прикладных и экспериментальных исследований </w:t>
        <w:br/>
        <w:t xml:space="preserve">в действующих научно-исследовательских лабораториях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организация студенческих научно-технических и состязательных мероприятий стимулирующего характера различного уровня (от кафедрального до международног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наращивание публикационной активности ученых ПГУ в ведущих рецензируемых журналах, входящих в российскую и мировые системы цитирования, а также увеличение индекса Хирша (количества цитирований публикаций преподавателей 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активизация сотрудничества с зарубежными партнерами </w:t>
        <w:br/>
        <w:t>по проведению международных научных форумов в ПГУ и подготовка совместных публ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науч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ение повышения квалификации научных и научно-педагогических кадров ПГУ за пределами Приднестровской Молдавской Республики (пункт 3 Приложения № 2 к настояще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ение и систематическая актуализация рекламы научной продукции ПГУ в глобаль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имулирование изобретательской и рационализаторской деятельности преподавателей, аспирантов, научных работников, специалистов и студентов, защиты их авторских прав путем обеспечения финансирования процедуры подачи и экспертизы заявок на изобретения, полезные модели, компьютерные программы и поддержания в силе действующих патентов на из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охранение и развитие материально-технической базы кафедр </w:t>
        <w:br/>
        <w:t>и научно-исследовательских лабораторий (приобретение лабораторного оборудования, капитальный и текущий ремонт помещ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реализация и финансовое обеспечение плана подготовки научно-педагогических кадров высшей квалификации на 2024 – 2028 годы (пункты </w:t>
        <w:br/>
        <w:t>1 – 2 Приложения № 2 к настояще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ализация и финансовое обеспечение плана научных командировок аспирантов, соискателей, докторантов (не менее 1 (одного) раза в год), аспирантов (соискателей) последнего года обучения и в течение года после окончания обучения с целью защиты диссертации (не менее 2 (двух) раз в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обеспечение участия студентов, магистрантов, аспирантов и молодых ученых в научных мероприятиях состязательного характера (олимпиадах, конкурсах, конференциях) различного уровня (пункт 4 Приложения № 2 </w:t>
        <w:br/>
        <w:t>к настоящей Програм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разработка и реализация мер по продвижению научных публикаций сотрудников ПГУ в международных изданиях (уровн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размещение изданных в ПГУ сборников научных трудов научно-педагогических работников в базе данных Российского индекса научного ци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создание организационных и ресурсных условий для проведения международных научных мероприятий на базе 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тратегическая цель в области издательской деятельнос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расширение возможностей профессорско-преподавательского состава </w:t>
      </w:r>
      <w:r>
        <w:rPr>
          <w:rFonts w:cs="Times New Roman" w:ascii="Times New Roman" w:hAnsi="Times New Roman"/>
          <w:sz w:val="28"/>
          <w:szCs w:val="28"/>
        </w:rPr>
        <w:t xml:space="preserve">ПГУ </w:t>
        <w:br/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 изданию научных, учебных, учебно-методических изысканий в целях наполнения регионального образовательного пространства современными публикациями исследовательского характе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1" w:leader="none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3. Основные задачи в области издательской деятельнос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а) актуализация компетенций студентов в рамках инновационно-технологической инфраструктуры и научно-производственных проектов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б) оптимизация производственного процесс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) оперативная печать с тиражами от 1 (одного) экземпляра, освоение технологий быстрых изменений в публикуемых материалах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) создание единой информационной системы на базе современных цифровых программно-аппаратных комплексов, включая научно-информационный библиотечный центр и другие подразделения ПГУ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) интеграция с другими вузами и научными организациями Приднестровской Молдавской Республики в единое информационное простран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4. Основные мероприятия в области изд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) приобретение и установка оргтехники в целях увеличения производственных показателей изд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) приобретение и внедрение последних версий лицензионных компьютерных издательских систем и графических редакт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в) приобретение расходных материалов для печатных машин </w:t>
        <w:br/>
        <w:t>и послепечатной обработки изданий (тонеры, краска, пленка, скобы, термоклей, пленка для ламинирова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) закрепление в образовательном и исследовательском процессах практики печати из файла, посланного для издания из любой точки средствами глобальной сети Интернет, и изготовления тиража в присутствии заказчик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) создание электронного архива печатных работ и обеспечение интеграции с научно-информационным библиотечным центром ПГУ </w:t>
        <w:br/>
        <w:t xml:space="preserve">по переводу библиотечных фондов в электронные формат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е) интеграция последних версий программно-аппаратных комплексов </w:t>
        <w:br/>
        <w:t xml:space="preserve">в единую информационную систему с научно-информационным библиотечным центром и другими подразделениями </w:t>
      </w:r>
      <w:r>
        <w:rPr>
          <w:rFonts w:cs="Times New Roman" w:ascii="Times New Roman" w:hAnsi="Times New Roman"/>
          <w:sz w:val="28"/>
          <w:szCs w:val="28"/>
        </w:rPr>
        <w:t>ПГ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Основная стратегическая цель в области кадр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эффективной деятельности сотрудников, создание условий для их личностного роста, совершенствования и развития профессиональных компетенц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Задачи в области активной кадровой политик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риоритетов кадровой политики с учетом происходящих изменений в научно-технологическом, педагогическом и иных направлениях развит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е системы опережающего кадрового планирования, нацеленного на обеспечение оперативных и стратегических потребностей </w:t>
        <w:br/>
        <w:t>в педагогических и научных кадрах в области реализации приоритетных направлений развития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чение высококвалифицированных кадров для реализации приоритетных направлений развития ПГУ в области научных исследований, образовательн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еспечение профессионального роста сотрудников ПГУ, в том числе путем совершенствования системы непрерывного образования </w:t>
        <w:br/>
        <w:t>и дополнительной профессиональной подготов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формирование системы профессиональной поддержки </w:t>
        <w:br/>
        <w:t>и организационного карьерного продвижения сотрудников, основанной на их реальных достижениях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влечение сотрудников индустриальных партнеров ПГУ, образовательных и научных организаций с целью расширения поля компетенций научной и образовательн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е условий для эффективной командной работ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Основные мероприятия в области кадровой политик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устойчивой обратной связи с сотрудниками различных категорий в части оценки удовлетворенности работой и формирование эффективной системы мотивационных воздейств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условий для профессионального и карьерного роста специалистов путем разработки и внедрения новых карьерных траекторий, учитывающих системное развитие науки и образования, проектное управление и конкурентоспособность, направленную на привлечение и удержание перспективных и результативных сотрудников, способных позиционировать ПГУ в республике и за ее предела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ование прозрачной структуры администрирования ПГУ – все должности в ПГУ, варианты роста, требования к позициям открыты для любого сотрудни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оставление возможности построения нескольких вариантов карьеры и выбора наиболее перспективного или интересного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величение движения кадров между подразделениями ПГУ, повышение популярности неруководящих позиц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Ресурсное обеспечение в области кадровой политик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иление потенциала ПГУ, его выпускников и партнеров посредством консолидации сообщества сотрудников и выпускников, сохранения и усиления связей в образовательной и научн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престижа образования в ПГУ посредством увеличения качества профессиональной социализации сотрудников и выпускник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здание условий для прохождения специализированных стажировок </w:t>
        <w:br/>
        <w:t xml:space="preserve">и повышения квалификации по заявленным приоритетным направлениям развития ПГУ в ведущих научных, образовательных организациях, промышленных предприятиях и холдингах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итие положительного имиджа ПГУ как признанного центра образования, науки и практ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витие субкультуры сообщества сотрудников и выпускников, основанной на признании ценностей и традиций ПГУ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Стратегическая цель в области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эффективности всех видов образовательной и научной деятельности, совершенствование единого информационного пространства ПГУ путем расширения корпоративной коммуникационной инфраструктуры, использования современных цифровых технологий для создания комфортной информационной среды ПГУ. Внедрение инновационных технологий </w:t>
        <w:br/>
        <w:t xml:space="preserve">в управление ПГУ на базе информационных технологий является ключевым механизмом, обеспечивающим преимущества ПГУ в конкурентной среде. </w:t>
        <w:br/>
        <w:t xml:space="preserve">Для реализации стратегической цели необходимы модернизация инфраструктуры, внедрение унифицированных способов доступа </w:t>
        <w:br/>
        <w:t>к корпоративным данным, улучшение управляемости всего комплекса информационных ресурсов, а также обеспечение соответствия инфраструктуры стратегическим целям ПГ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Основные задачи в области информационных технологи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ирование и разработка программного обеспечения, направленного на развитие информатизации всех видов деятельности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е обновление компьютерного парка учебных и научных подразделений, создание современных электронных площадок, внедрение новых образцов электронной техники и оборуд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держание корпоративной компьютерной сети на современном техническом уровне, а также осуществление постепенного перехода </w:t>
        <w:br/>
        <w:t>на волоконно-оптические внутриуниверситетские линии связ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витие и совершенствование серверной группировки ПГУ </w:t>
        <w:br/>
        <w:t>для расширения емкости цифровых хранилищ, обеспечения надлежащей скорости обработки все возрастающего потока запросов к электронным ресурсам, расширение системы реплицирования баз данных для обеспечения их надежного хране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совершенствование интерактивного образовательного портала </w:t>
        <w:br/>
        <w:t xml:space="preserve">для расширения возможностей электронного обеспечения образовательного процесса, особенно для контингента обучающихся по заочной и очно-заочной формам, ведение образовательного процесса в дистанционном </w:t>
        <w:br/>
        <w:t>или комбинированном формате, предоставление равных образовательных возможностей для лиц с ограниченными возможностями здоровь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в научно-информационном библиотечном центре ПГУ современного информационного комплекса, позволяющего систематизировать учебные и научные информационные источники, в соответствии с нормативами учета, контроля и хранения библиотечных фонд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необходимых технических и технологических условий </w:t>
        <w:br/>
        <w:t xml:space="preserve">по оцифровыванию редких и наиболее часто используемых изданий </w:t>
        <w:br/>
        <w:t>для создания электронного библиотечного фонд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недрение системы штрихового кодирования библиотечного фонда </w:t>
        <w:br/>
        <w:t>и автоматизации учета вы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ема) книг для успешной работы электронных читальных залов, а также создания электронного каталог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обеспечение дистанционного доступа к образовательным ресурсам российских вузов, библиотечным и фондовым хранилищам, научным </w:t>
        <w:br/>
        <w:t xml:space="preserve">и технологическим площадкам, системе послевузовского образования </w:t>
        <w:br/>
        <w:t>и повышения квалифик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здание на базе научно-информационного библиотечного центра ПГУ «Электронной библиотеки ПГУ», включающей электронное хранилище научных и методических трудов сотрудников ПГУ, электронных версий учебных пособий, книг, монографий и периодических издан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Ресурсное обеспечение в области информационных технологий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обретение компьютерной и оргтехники для реализации возможностей информационных систем ПГУ (пункт 1 Приложения № 3 </w:t>
        <w:br/>
        <w:t>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лицензионных программных продуктов для обеспечения учебного, научного и административного процесса (пункт 2 Приложения № 1,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обретение оборудования для модернизации научно-информационного библиотечного центра ПГУ (пункт 3 Приложения № 3 </w:t>
        <w:br/>
        <w:t>к настоящей Программе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2. Стратегическая цель </w:t>
      </w:r>
      <w:bookmarkStart w:id="3" w:name="_Hlk142489093"/>
      <w:r>
        <w:rPr>
          <w:rFonts w:cs="Times New Roman" w:ascii="Times New Roman" w:hAnsi="Times New Roman"/>
          <w:bCs/>
          <w:sz w:val="28"/>
          <w:szCs w:val="28"/>
        </w:rPr>
        <w:t xml:space="preserve">в области международной деятельности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витие межвузовского взаимодействия по образовательным, научным </w:t>
        <w:br/>
        <w:t>и гуманитарным направлениям с приоритетом российского вектора сотрудничества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в области международ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 обеспечение устойчивых международных связей ПГУ </w:t>
        <w:br/>
        <w:t>с образовательными, научными и культурными международными организация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лечение в ПГУ международных ресурсов для развития образовательной и научно-исследовательской деяте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витие стратегического партнерства и сетевого взаимодействия </w:t>
        <w:br/>
        <w:t>с ведущими университетами, научными центрами и организациями 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спользование международных связей с целью развития научно-образовательных программ и повышения качества научной </w:t>
        <w:br/>
        <w:t>и профессиональной подготов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студенческой и преподавательской мобильности в рамках интеграционных процессов экспорта образовани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вышение эффективности заключаемых международных договоров </w:t>
        <w:br/>
        <w:t>и соглашен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сновные направления в области международ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ширение участия в инновационных международных научно-образовательных проектах и программах и заключение соглашений </w:t>
        <w:br/>
        <w:t>с зарубежными партнера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ие с дипломатическими представительствами иностранных государств, зарубежными органами государственного управления в области образования и нау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ализация плана совместных мероприятий с Россотрудничеством </w:t>
        <w:br/>
        <w:t xml:space="preserve">и контактным центром ПГУ по взаимодействию </w:t>
        <w:br/>
        <w:t>с Россотрудничество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работка и организация программ «двойных дипломов» </w:t>
        <w:br/>
        <w:t>и параллельного обучения с вуз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обучения сотрудников ПГУ в магистратуре, аспирантуре, ординатуре, докторантуре российских вузов по квотам Министерства образования и науки Российской Федер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ивлечение ведущих иностранных специалистов к педагогической </w:t>
        <w:br/>
        <w:t>и научной деятельности в ПГУ, в том числе с использованием онлайн-работы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усиление взаимодействия с международными образовательными </w:t>
        <w:br/>
        <w:t>и культурно-просветительскими организациями, представленными в регион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участию ПГУ в международных проектах, получению международных грантов в области научных исследований, проведению совместных научно-исследовательских работ с зарубежными научно-образовательными организация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ширение научно-образовательного сотрудничества в рамках программ академической мобиль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частие ПГУ в научно-образовательных проектах на базе международных ассоциаций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Ресурсное обеспечение в области международной деятельност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движение информации об образовательном и научном потенциале ПГУ, в том числе через участие в международных выставках, регулярное обновление русской и англоязычной версий сайта ПГУ, обеспечивающее полноту, актуальность и доступность информации о деятельности ПГ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учение сотрудников ПГУ в Российской Федерации по целевым бюджетным квотам, выделяемым Россией для соотечественников </w:t>
        <w:br/>
        <w:t>и иностранных граждан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учение сотрудников ПГУ на курсах повышения квалификации </w:t>
        <w:br/>
        <w:t>в вузах-партнерах на безвозмездной основе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средств зарубежных фондов, университетов, грантодателей на совершенствование материально-технической базы университета, исследования, публикации, стажировки преподавателе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териально-техническое обеспечение международных мероприятий, проводимых на базе ПГУ.</w:t>
      </w:r>
    </w:p>
    <w:p>
      <w:pPr>
        <w:pStyle w:val="Style2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</w:t>
        <w:tab/>
        <w:t xml:space="preserve">Стратегическая цель </w:t>
      </w:r>
      <w:bookmarkStart w:id="4" w:name="_Hlk142489149"/>
      <w:r>
        <w:rPr>
          <w:rFonts w:cs="Times New Roman" w:ascii="Times New Roman" w:hAnsi="Times New Roman"/>
          <w:bCs/>
          <w:sz w:val="28"/>
          <w:szCs w:val="28"/>
        </w:rPr>
        <w:t>в области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– развитие имеющихся и создание новых образовательных, научных </w:t>
        <w:br/>
        <w:t>и социокультурных пространств ПГУ; модернизация объектов комплекса ПГУ для повышения архитектурной выразительности и эффективности их использова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Основные задачи в области материально-технической базы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 xml:space="preserve">обеспечение перехода от стандартных учебных аудиторий ПГУ </w:t>
        <w:br/>
        <w:t>в современное образовательное, научное и социальное пространство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материально-технической базы научно-исследовательских лабораторий ПГУ до уровня их соответствия современным требованиям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в ПГУ современного студенческого комплекса жилищно-бытового назначения и спортивно-досуговой направленност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должение работы по обеспечению хозяйственных служб ПГУ современными материально-техническими средствами для выполнения ими профессиональных задач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модернизации технических объектов, инженерных сетей и коммуникаций для обеспечения растущих потребностей комплекса ПГ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Ресурсное обеспечение в области материально-технической базы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обретение современного учебного и научного лабораторного оборудования в количестве, установленном государственными образовательными стандартами, за счет средств республиканского бюджет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апитальная реконструкция здания общежития аграрно-технологического факультета (город Тирасполь) и реконструкция здания общежития с устройством жилых блоков Бендерского политехнического филиала ПГУ по улице Бендерского Восстания, дом 7 (город Бендеры), за счет средств Фонда капитальных вложений Приднестровской Молдавской Республики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дернизация инженерных сетей корпусов № 12, № 11, № 6 (город Тирасполь), Рыбницкого филиала, Бендерского политехнического филиала </w:t>
        <w:br/>
        <w:t xml:space="preserve">за счет средств Фонда капитальных вложений Приднестровской Молдавской Республики;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кущий ремонт фасада, кровли, помещений учебного корпуса № 11 (Приложение № 4 к настоящей Программе) за счет средств Фонда капитальных вложений Приднестровской Молдавской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модернизация системы пожарно-охранной сигнализации и системы видеонаблюдения в общежитиях (пункт 5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оборудование учебных корпусов системами приточно-вытяжной вентиляции (пункт 6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приобретение офисной техники для Издательства Приднестровского университета (пункт 7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иобретение транспортных средств для обслуживания учебного процесса и текущей деятельности ПГУ (пункт 8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приобретение спортивного инвентаря для оснащения спортивных секций и спортивной формы для сборных команд по видам спорта (пункт 11 Приложения № 3 к настоящей Программе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иобретение звукового, светового, проекционного оборудования </w:t>
        <w:br/>
        <w:t xml:space="preserve">для культурно-просветительского центра ПГУ (пункт 12 Приложения № 3 </w:t>
        <w:br/>
        <w:t>к настоящей Программе).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ческие цели в области управл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здание образовательной системы, построенной на принципах фундаментальности знаний и профессиональной направленности обучения, </w:t>
        <w:br/>
        <w:t>в соответствии со стратегией научно-технологического развития и запросами внешнего окружения на основе долгосрочного прогнозирования рынка труда Приднестровской Молдавской Республик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результативности исследований и эффективности использования полученных научных результатов в интересах организаций Приднестровья, технологичных отраслей промышленности. Создание развитой партнерской сети с участием научно-исследовательских и образовательных организаций, формирование уникального набора компетенций для реализации масштабных научных и инновационных проектов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благоприятных условий для самоопределения </w:t>
        <w:br/>
        <w:t xml:space="preserve">и социализации личности, гражданского становления, патриотического </w:t>
        <w:br/>
        <w:t>и духовно-нравственного воспитания обучающихся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витие инфраструктуры поддержки образовательной, научно-исследовательской, инновационной деятельности, а также поддержки принятия решений при управлении ПГУ, активное использование современных цифровых каналов продвижения ПГУ на новых рынках научных </w:t>
        <w:br/>
        <w:t>и образовательных услуг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Основные задачи в области управле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хранение на высоком уровне качества преподавания, вовлеченности обучающихся в научную и общественную деятельность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ование цифровых компетенций, позволяющих безошибочно ориентироваться преподавателям и сотрудникам ПГУ в цифровых технологиях, внедряемых в профессиональную и социально-образовательную сферу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ирование навыков разработки проектов, как научно-исследовательских и образовательных, так и социально значимых, </w:t>
        <w:br/>
        <w:t>и управления ими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здание условий для прохождения специализированных стажировок </w:t>
        <w:br/>
        <w:t>и повышения квалификации по заявленным приоритетным направлениям развития ПГУ в ведущих научных, образовательных центрах, промышленных предприятиях в рамках сетевого взаимодействия с членами консорциумов вузов Росси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ие руководством ПГУ необходимых условий </w:t>
        <w:br/>
        <w:t>для поддержания и постоянного улучшения работы сотруднико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Основные мероприятия в области управления: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иление потенц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ПГУ</w:t>
      </w:r>
      <w:r>
        <w:rPr>
          <w:rFonts w:cs="Times New Roman" w:ascii="Times New Roman" w:hAnsi="Times New Roman"/>
          <w:sz w:val="28"/>
          <w:szCs w:val="28"/>
        </w:rPr>
        <w:t>, его выпускников и партнеров посредством консолидации сообщества сотрудников и выпускников, сохранения и усиления связей в образовательной и научной деятельност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вышение престижа образования в ПГУ посредством увеличения качества профессиональной социализации сотрудников и выпускников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развитие положительного имиджа ПГУ как международно признанного центра образования, науки и практик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развитие субкультуры сообщества сотрудников и выпускников, основанной на признании ценностей и традиций ПГУ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социально-экономической эффективности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2. Исполнение Программы обеспеч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традиций классического фундаментального образования, высокого уровня научных исследований, высокой степени вовлеченности обучающихся в научно-исследовательскую и инновационную деятельность и общественную жизнь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подготовки кадров по новым междисциплинарным областям, отвечающим актуальным трендам в науке, образовании и экономике;</w:t>
      </w:r>
    </w:p>
    <w:p>
      <w:pPr>
        <w:pStyle w:val="TextBody"/>
        <w:ind w:firstLine="709"/>
        <w:rPr/>
      </w:pPr>
      <w:r>
        <w:rPr/>
        <w:t>в) развитие</w:t>
      </w:r>
      <w:r>
        <w:rPr>
          <w:lang w:val="ru-RU"/>
        </w:rPr>
        <w:t xml:space="preserve"> </w:t>
      </w:r>
      <w:r>
        <w:rPr/>
        <w:t>системы повышения квалификации и профессионализма педагогических и управленческих кадров ПГУ по программам</w:t>
      </w:r>
      <w:r>
        <w:rPr>
          <w:lang w:val="ru-RU"/>
        </w:rPr>
        <w:t xml:space="preserve"> вузов</w:t>
      </w:r>
      <w:r>
        <w:rPr/>
        <w:t xml:space="preserve"> Российской Федерации и на площадке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льнейшее развитие системы воспитательной работы, системы психологической помощи обучающимся, а также работникам и абитуриентам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) условия для роста вовлеченности обучающихся и работников ПГУ </w:t>
        <w:br/>
        <w:t>в систематические занятия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е) создание условий для развития университетской цифровой среды, отвечающей актуальным требованиям образовательных, научно-исследовательских и инновационных процессов и социального развития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ж) сформированность механизмов сетевого взаимодействия и создание условий для обеспечения совместных с вузами Российской Федерации образовательных, научных, научно-технических и инновацион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з) дальнейшее инфраструктурное развитие и формирование современной, комфортной, соответствующей мировому уровню среды ПГУ как основы эффективной деятельности 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стратегической цели позволит</w:t>
      </w:r>
      <w:r>
        <w:rPr>
          <w:rFonts w:cs="Times New Roman" w:ascii="Times New Roman" w:hAnsi="Times New Roman"/>
          <w:sz w:val="28"/>
          <w:szCs w:val="28"/>
        </w:rPr>
        <w:t xml:space="preserve"> ПГУ обеспечить лидерство ПГУ в просвещении и распространении научных знаний, доступность интеллектуального богатства и экспертного потенциала ПГ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дный план мероприятий по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Реализация Программы предусматривает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3402"/>
        <w:gridCol w:w="1417"/>
        <w:gridCol w:w="1985"/>
        <w:gridCol w:w="1984"/>
      </w:tblGrid>
      <w:tr>
        <w:trPr>
          <w:tblHeader w:val="true"/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</w:t>
              <w:b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бразовательная деятельность (согласно Приложению № 1 к настоящей Программе)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издавать не менее 300 (трехсот) печатных листов учебной, методической </w:t>
              <w:br/>
              <w:t xml:space="preserve">и научной литературы тиражом 5 (пять) – 50 (пятьдесят) экземпляров, в том числе чер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дательство Приднестровского университета не менее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вухсот) печатных листов тиражом не менее 50 (пятидесяти) экземпля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факультетов (института, филиалов), заведующие кафедрами, Издатель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днестр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300 000 рублей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ить приобретение новой учебной и учебно-методической, научной, справочной, энциклопедической литературы на электронных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научно-информационный библиотеч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350 000 рублей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ежегодную подписку не менее чем на 100 (сто) наименований научных </w:t>
              <w:br/>
              <w:t xml:space="preserve">и специальных методических </w:t>
              <w:br/>
              <w:t>и периодически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научно-информационный библиотечны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250 000 рублей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Научная деятельность (согласно Приложению № 2 к настоящей Программ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20 (двадцать) докторских диссер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80 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75 (семьдесят пять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ндидатских диссер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 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не менее 100 (ста) патентов на из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100 000 рублей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Кадровое обеспечение (согласно Приложению № 2 к настоящей Программе)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сить квалификацию профессорско-преподавательского состава </w:t>
              <w:br/>
              <w:t xml:space="preserve">в количестве 500 (пятисот) человек, в том числе не менее 200 (двухсот) человек </w:t>
              <w:br/>
              <w:t>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кторат, Управление научной деятельности, руководители факультетов (института, филиа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 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участие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ектах и программах научной, творческой </w:t>
              <w:br/>
              <w:t>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отдел по делам молодежи, руководители факультетов (института, фили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00 000 рублей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еспечение (согласно Приложению № 3 к настоящей Программ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обновлять парк компьютерной и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3 44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иобре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онных программных продуктов для учебного и административного проце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2 942 27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оснащение Научно-информационного библиотечного центра программным обеспечением </w:t>
              <w:br/>
              <w:t>и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отдел материально-технического обеспечения </w:t>
              <w:br/>
              <w:t xml:space="preserve">и маркетинга, Научно-информационный библиотечный центр ПГУ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1 505 814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приобретение специального оборудования </w:t>
              <w:br/>
              <w:t>и программного обеспечения для Медицинск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 500 рублей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Материально-техническ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гласно пунктам 13-20 Приложения № 3, пунктам 21-24 к настоящей Программ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у пожарно-охранной сигнализации и системы видеонаблюдения </w:t>
              <w:br/>
              <w:t>в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560 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ировать оборудование приточно-вытяжной вентиляции </w:t>
              <w:br/>
              <w:t xml:space="preserve">в компьютерных классах </w:t>
              <w:br/>
              <w:t>и други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не менее 400 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сти офисную технику для изд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отдел материально-технического обеспечения </w:t>
              <w:br/>
              <w:t xml:space="preserve">и маркетинга, Издатель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днестр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 5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обрести транспортные средства: 1 (один) пассажирский электрический микроавтобус </w:t>
              <w:br/>
              <w:t xml:space="preserve">на 18 (восемнадцать) мест </w:t>
              <w:br/>
              <w:t xml:space="preserve">для обслуживания учебного процесса, 1 (один) </w:t>
            </w:r>
            <w:r>
              <w:rPr>
                <w:rFonts w:cs="Times New Roman" w:ascii="Times New Roman" w:hAnsi="Times New Roman"/>
                <w:strike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микроавтобус полноприводный 4х4 ГАЗель бизнес-автобус </w:t>
              <w:br/>
              <w:t xml:space="preserve">(для обеспечения деятельности научно-исследовательской лаборатории «Археология»), </w:t>
              <w:br/>
              <w:t xml:space="preserve">1 (одна) электрическая автовышка для обслуживания текущей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трат 4 200 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астить учебные лаборатории и экспериментальные кафедры современным учебным и лабораторны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0 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стить студенческие общеж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ой современной мебелью, бытовой техникой, мягки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 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ить спортивные секции спортивным инвентарем, сборные команды спортивной фо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администрация факультета физической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порта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сти звуковое, световое, проекционное оборудование для культурно-просветительского центра П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ат, Управ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 объеме 375 470 рублей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текущий ремонт фасада, кровли,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корпуса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затрат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 000 рублей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ет программы Фонда капитальных вложений Приднестровской Молдавской Республик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реконструкцию зданий общежитий </w:t>
              <w:br/>
              <w:t>для аграрно-технологического факультета (город Тирасполь) и Бендерского политехнического филиала ПГУ (город Бенд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, аграрно-технологический факультет, Бендерский политехнический филиал 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нансирование в объеме </w:t>
              <w:br/>
              <w:t>14 000 000 рублей (за счет программы Фонда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нестровской Молдавской Республики)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ить реконструкцию спортивно-оздоровительного лагеря «Сэнэтатя» с инженерными сет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 000 рублей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модернизацию сетей электроснабжения, водоснабжения и водоотведения учебных корпусов № 12, № 11, № 6, Рыбницкого и Бендерского фил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администрации факультетов, филиалов, Управление хозяйственными служб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в объе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 000 рублей</w:t>
            </w:r>
          </w:p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ет программы Фонда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нестровской Молдавской Республики)</w:t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Финансирование (согласно Приложению № 5 к настоящей Программе)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66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финансирование Программы из средств республикан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202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 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contextualSpacing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56 389 994 рублей</w:t>
            </w:r>
          </w:p>
        </w:tc>
      </w:tr>
    </w:tbl>
    <w:p>
      <w:pPr>
        <w:pStyle w:val="Style23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5. К представленному</w:t>
      </w:r>
      <w:r>
        <w:rPr>
          <w:rFonts w:cs="Times New Roman" w:ascii="Times New Roman" w:hAnsi="Times New Roman"/>
          <w:sz w:val="28"/>
          <w:szCs w:val="28"/>
        </w:rPr>
        <w:t xml:space="preserve"> в главе 5 настоящей Программы сводному плану мероприятий по реализации Программы ежегодно будут составляться планы мероприятий (дорожные карты), содержащие конкретный перечень задач, подлежащих выполнению в планируемом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целевое и эффективное использование денежных средств, заложенных в законе Приднестровской Молдавской Республики </w:t>
        <w:br/>
        <w:t>о республиканском бюджете на соответствующий финансовый год, в рамках реализации программных мероприятий несет главный распорядитель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главным распорядителем средств, осуществляющим контроль за реализацией программных мероприятий, является исполнительный орган государственной власти Приднестровской Молдавской Республики, </w:t>
        <w:br/>
        <w:t>в ведении которого находятся вопросы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ные ежегодные планы мероприятий (дорожные карты) будут рассматриваться на советах факультетов (институтов, филиалов) </w:t>
        <w:br/>
        <w:t>и на Ученом совете ПГУ с целью корректировки задач для обеспечения достижения конечного результ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ответственного исполнителя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а ПГУ как ответственного исполн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контроль за ходом реализации мероприятий Программы </w:t>
        <w:br/>
        <w:t>и качеством услуг (работ), соблюдением сроков их выполнения по курируемым направл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мероприятия, предусмотренные настояще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ПГУ как ответственного исполнителя Программы заключаются в обеспеч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чества образовательной деятельности путем трансформации образовательных программ, использования инновационных технологий обучения, сетевого обучения, привлечения студентов к решению актуальных научно-исследовательских, производственно-технологических и проектно-конструктор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икладных научных исследований и разработок </w:t>
        <w:br/>
        <w:t>для развития всех сфер народного хозяйства Приднест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высокопрофессионального коллектива научно-педагогических и административно-управленческих работников за счет повышения их квалификации и программ поддержки молодых учены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модернизации материально-технической базы и социально-культурной инфраструктуры ПГУ, обеспечивающей современный уровень исследовательского и учеб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недрения инновационных молодежных программ и проектов, направленных на развитие научной, творческой и спортивной деятельности студент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Порядок осуществления контроля реализации программных мероприятий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ценки их эффектив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9. Отчеты об исполнении Программы за истекший год </w:t>
      </w:r>
      <w:bookmarkStart w:id="5" w:name="_Hlk142575044"/>
      <w:r>
        <w:rPr>
          <w:rFonts w:cs="Times New Roman" w:ascii="Times New Roman" w:hAnsi="Times New Roman"/>
          <w:bCs/>
          <w:sz w:val="28"/>
          <w:szCs w:val="28"/>
        </w:rPr>
        <w:t>и о конечных результатах исполнени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bookmarkStart w:id="6" w:name="_Hlk142575137"/>
      <w:bookmarkEnd w:id="5"/>
      <w:r>
        <w:rPr>
          <w:rFonts w:cs="Times New Roman" w:ascii="Times New Roman" w:hAnsi="Times New Roman"/>
          <w:sz w:val="28"/>
          <w:szCs w:val="28"/>
        </w:rPr>
        <w:t xml:space="preserve">и эффективности использования финансовых средств за весь период ее реализации </w:t>
      </w:r>
      <w:bookmarkEnd w:id="6"/>
      <w:r>
        <w:rPr>
          <w:rFonts w:cs="Times New Roman" w:ascii="Times New Roman" w:hAnsi="Times New Roman"/>
          <w:sz w:val="28"/>
          <w:szCs w:val="28"/>
        </w:rPr>
        <w:t>представляются в порядке и в сроки, установленные законодательством Приднестровской Молдавской Республики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ункта 49 настоящей главы</w:t>
      </w:r>
      <w:r>
        <w:rPr>
          <w:rFonts w:cs="Times New Roman" w:ascii="Times New Roman" w:hAnsi="Times New Roman"/>
          <w:sz w:val="28"/>
          <w:szCs w:val="28"/>
        </w:rPr>
        <w:t xml:space="preserve">, отчеты </w:t>
        <w:br/>
        <w:t xml:space="preserve">об исполнении Программы за истекший год и конечных результатах исполнения мероприятий Программы и эффективности использования финансовых средств за весь период ее реализации предоставляются ПГУ </w:t>
        <w:br/>
        <w:t xml:space="preserve">в Министерство просвещения Приднестровской Молдавской Республики (ответственному исполнителю) для их дальнейшего направления </w:t>
        <w:br/>
        <w:t>в Правительство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эффективн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1. Показателями эффективности реализации мероприятий Программы будут служ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традиций классического фундаментального образования мирового уровня, высокого уровня научных исследований, высокой степени вовлеченности обучающихся в научно-исследовательскую </w:t>
        <w:br/>
        <w:t>и инновационную деятельность и общественную жиз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подготовки кадров по новым междисциплинарным областям, отвечающим актуальным трендам в науке, образовании и экономике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витие в ПГУ современной системы дополнительного профессионального образования, включая повышение квалификации </w:t>
        <w:br/>
        <w:t>и переквалификацию государственных служа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материально-технической и методологической базы научно-образовательной деятельности до уровня современных требований, рост инвестиций в модернизацию основных фондов 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заимодействие ПГУ с организациями независимо от организационно-правовой формы путем привлечения научно-педагогических работников </w:t>
        <w:br/>
        <w:t xml:space="preserve">к решению приоритетных социально-экономических задач организаций, муниципальных образований и Приднестровской Молдавской Республики </w:t>
        <w:br/>
        <w:t xml:space="preserve">в цел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ние единой образовательной и коммуникативной среды в системе высшего профессионального образования, включая и дополнительное профессиональное образование, внедрение электронной системы образования, методик и технологий дистанционного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Критериями оценки эффек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ГУ станет лидером трансформации образовательной системы Приднестровья и формирования ее новых качеств: гибкости и адаптивности, ориентированности на перспективные потребности территориального развития, создания новых профессиональных групп для кадрового обеспечения рынка труда Приднестровской Молдав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ГУ послужит открытой коммуникационной площадкой </w:t>
        <w:br/>
        <w:t xml:space="preserve">для построения эффективного взаимодействия исполнительных органов власти, индустриальных партнеров, организаций социальной сферы и общественных организаций Приднестровья для совместного определения основных направлений его социально-экономического развития и запуска новых инициати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ГУ, обладая уникальными научными заделами и развитой инфраструктурой научных исследований, будет занимать лидирующие позиции в научных област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здание условий для привлечения молодежи – выпускников организаций общего и профессионального образования республики – </w:t>
        <w:br/>
        <w:t>к получению в стенах ПГУ высокого уровня образования и воспитания в духе уважительного отношения к историко-патриотическим и духовно-нравственным ценностям Родины – Приднестровской Молдавской Республики, что обеспечит сохранение молодежи в стране, а значит, гарантирует светлое будущее Приднестровской Молдав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закрепление за ПГУ статуса системообразующего центра образования, науки и культуры Приднестровья, в котором гарантируется деятельность профессионального научного сообщества по созданию интеллектуального </w:t>
        <w:br/>
        <w:t>и социального капитала государ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рядок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3. Финансирование расходов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оизводится </w:t>
      </w:r>
      <w:r>
        <w:rPr>
          <w:rFonts w:cs="Times New Roman" w:ascii="Times New Roman" w:hAnsi="Times New Roman"/>
          <w:bCs/>
          <w:sz w:val="28"/>
          <w:szCs w:val="28"/>
        </w:rPr>
        <w:t>из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лановых лимитов средств, утвержденных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 целевой программе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государственного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днестровский государственный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им. Т.Г. Шевченко»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тование фондов научно-информационного библиотечного центра </w:t>
        <w:br/>
        <w:t>и защита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17" w:type="dxa"/>
        <w:jc w:val="left"/>
        <w:tblInd w:w="-2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4"/>
        <w:gridCol w:w="3014"/>
        <w:gridCol w:w="946"/>
        <w:gridCol w:w="1040"/>
        <w:gridCol w:w="1039"/>
        <w:gridCol w:w="1048"/>
        <w:gridCol w:w="1068"/>
        <w:gridCol w:w="1058"/>
      </w:tblGrid>
      <w:tr>
        <w:trPr>
          <w:tblHeader w:val="true"/>
          <w:trHeight w:val="25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1" w:firstLine="54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и Приднестровской Молдавской Республики</w:t>
            </w:r>
          </w:p>
        </w:tc>
      </w:tr>
      <w:tr>
        <w:trPr>
          <w:tblHeader w:val="true"/>
          <w:trHeight w:val="2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01" w:firstLine="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8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1" w:firstLine="54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ание не менее 300 (трехсот) печатных листов учебной, метод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аучной литературы тиражом 5 (пять) –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(пятьдесят) экземпляров, в том числе через издательство Приднестровского университета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(двухсот) печатных листов тиражом 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(пятидесяти) экземпля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1" w:firstLine="54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 xml:space="preserve">новой учебной, учебно-методической, научной, справочной, энциклопедической литературы на традиционных и электронных носителях </w:t>
              <w:br/>
              <w:t>на основе заявок от факультетов, институтов, филиалов ПГУ для полноценного обеспечения учебного проце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1" w:firstLine="54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писки не менее чем на 100 (сто) наименований научных и специальных методических периодических изда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всем направлениям подготовки специалистов, на основе сводного заказа для всех подразделений ПГ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401" w:firstLine="54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1" w:firstLine="54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атентного поиска, поддержание в силе патентов на изобрет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01" w:firstLine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 целевой программе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государственного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днестровский государственный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 им. Т.Г. Шевченко» </w:t>
      </w:r>
    </w:p>
    <w:p>
      <w:pPr>
        <w:pStyle w:val="Style25"/>
        <w:spacing w:lineRule="auto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а и повышение квалификации </w:t>
        <w:br/>
        <w:t>научно-педагогических кадр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24" w:type="dxa"/>
        <w:jc w:val="left"/>
        <w:tblInd w:w="-2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"/>
        <w:gridCol w:w="2839"/>
        <w:gridCol w:w="983"/>
        <w:gridCol w:w="983"/>
        <w:gridCol w:w="983"/>
        <w:gridCol w:w="1193"/>
        <w:gridCol w:w="1134"/>
        <w:gridCol w:w="993"/>
      </w:tblGrid>
      <w:tr>
        <w:trPr>
          <w:tblHeader w:val="true"/>
          <w:trHeight w:val="2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0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0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и Приднестровской Молдавской Республики</w:t>
            </w:r>
          </w:p>
        </w:tc>
      </w:tr>
      <w:tr>
        <w:trPr>
          <w:tblHeader w:val="true"/>
          <w:trHeight w:val="2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0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защита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(двадцати) докторс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сертац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0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защита 75 (семидесяти пяти) кандидатских диссерт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 000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0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валификации профессорско-преподавательского состава в количестве 500 (пятисот) человек, в том числе </w:t>
              <w:br/>
              <w:t>не менее 200 (двухсот) человек 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</w:t>
            </w:r>
          </w:p>
        </w:tc>
      </w:tr>
      <w:tr>
        <w:trPr>
          <w:trHeight w:val="11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20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студентов университета в проектах </w:t>
              <w:br/>
              <w:t>и программах научной, творческой и спортивной направл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03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атегия развития государственного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 им. Т.Г. Шевченко»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ие непроизводственного оборудования </w:t>
        <w:br/>
        <w:t>и инвентаря (для обеспечения учебного, научного</w:t>
        <w:br/>
        <w:t>и воспитательного процесс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/>
      </w:pPr>
      <w:r>
        <w:rPr/>
        <w:t xml:space="preserve"> </w:t>
      </w:r>
    </w:p>
    <w:tbl>
      <w:tblPr>
        <w:tblW w:w="10117" w:type="dxa"/>
        <w:jc w:val="left"/>
        <w:tblInd w:w="-3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1"/>
        <w:gridCol w:w="3298"/>
        <w:gridCol w:w="940"/>
        <w:gridCol w:w="1082"/>
        <w:gridCol w:w="1082"/>
        <w:gridCol w:w="969"/>
        <w:gridCol w:w="992"/>
        <w:gridCol w:w="993"/>
      </w:tblGrid>
      <w:tr>
        <w:trPr>
          <w:tblHeader w:val="true"/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и Приднестровской Молдавской Республики</w:t>
            </w:r>
          </w:p>
        </w:tc>
      </w:tr>
      <w:tr>
        <w:trPr>
          <w:tblHeader w:val="true"/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парка компьютерной и офисной 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003 440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лицензионных программных продуктов для обеспечения учебного процесс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 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 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2 2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ное оснащение научно-информационного библиотечного центра программным обеспеч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боруд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6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 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5 814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специальным оборудованием и программным обеспечением медицинского факульт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79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5 50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ация системы пожарно-охранной сигнализации и системы видеонаблюдения </w:t>
              <w:br/>
              <w:t xml:space="preserve">в общежития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00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учебных корпусов системами приточно-вытяжной вентиля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фисной техники для издательства Приднестровского университ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 5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транспортных средств для обслуживания учебного процесса и текущей деятельности </w:t>
            </w:r>
            <w:r>
              <w:rPr>
                <w:rFonts w:cs="Times New Roman" w:ascii="Times New Roman" w:hAnsi="Times New Roman"/>
              </w:rPr>
              <w:t>ПГ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00 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учебного оборудования для оснащения экспериментальных кафедр </w:t>
              <w:br/>
              <w:t>и учебных лаборатор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00 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ебели, бытовой техники, мягкого инвентар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 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9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инвентаря для оснащения спортивных секций и спортивной формы для сборных команд по видам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звукового, светового, проекционного оборудования для культурно-просветительского центра ПГ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470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37 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7 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95 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80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29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59 9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ind w:left="4962" w:hanging="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атегия развития государственного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 им. Т.Г. Шевченко»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питальные вложения и текущий ремонт</w:t>
        <w:br/>
        <w:t xml:space="preserve">зданий и помещений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11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"/>
        <w:gridCol w:w="3141"/>
        <w:gridCol w:w="930"/>
        <w:gridCol w:w="965"/>
        <w:gridCol w:w="973"/>
        <w:gridCol w:w="968"/>
        <w:gridCol w:w="969"/>
        <w:gridCol w:w="1024"/>
      </w:tblGrid>
      <w:tr>
        <w:trPr>
          <w:trHeight w:val="2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623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3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рубли Приднестровской Молдавской Республики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3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зданий общежитий аграрно-технологического факультета и Бендерского политехнического филиала ПГУ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2 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37 9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00 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3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дернизация инженер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етей корпусов № 12, № 11, № 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ндерский политехнический филиал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3" w:firstLine="567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фасада, кровли, помещений учебного корпуса № 11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 00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портивно-оздоровительного лагеря «Сэнэтатя» с инженерными сет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 00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52 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27 9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200 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Финансирование за счет программы Фонда капитальных вложений Приднестровской Молдав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 целевой программе</w:t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атегия развития государственного </w:t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 </w:t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днестровский государственный </w:t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итет им. Т.Г. Шевченко» </w:t>
      </w:r>
    </w:p>
    <w:p>
      <w:pPr>
        <w:pStyle w:val="Normal"/>
        <w:autoSpaceDE w:val="false"/>
        <w:spacing w:lineRule="auto" w:line="240" w:before="0" w:after="0"/>
        <w:ind w:firstLine="4962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одные данные по финансовому обеспечению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целевой программы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тратегия развития государственного образовательного учрежд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ий государственный университ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. Т.Г. Шевченко» 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69" w:type="dxa"/>
        <w:jc w:val="left"/>
        <w:tblInd w:w="-4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3"/>
        <w:gridCol w:w="2679"/>
        <w:gridCol w:w="955"/>
        <w:gridCol w:w="1186"/>
        <w:gridCol w:w="1134"/>
        <w:gridCol w:w="1134"/>
        <w:gridCol w:w="1134"/>
        <w:gridCol w:w="1134"/>
      </w:tblGrid>
      <w:tr>
        <w:trPr>
          <w:tblHeader w:val="true"/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и Приднестровской Молдавской Республики</w:t>
            </w:r>
          </w:p>
        </w:tc>
      </w:tr>
      <w:tr>
        <w:trPr>
          <w:tblHeader w:val="true"/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8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фондов научно-информационного библиотечного центра и защита интеллектуальной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8"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овышение квалификации научно-педагогических кад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0 000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28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, инвентаря и автотранспор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37 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7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95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80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29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59 994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28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и текущий ремонт зданий и помещ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52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27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00 000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6" w:hanging="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83 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75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29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76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25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389 9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оекту закона Приднестровской Молдавской Республики</w:t>
      </w:r>
    </w:p>
    <w:p>
      <w:pPr>
        <w:pStyle w:val="Heading"/>
        <w:spacing w:before="0" w:after="0"/>
        <w:contextualSpacing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«Об утверждении государственной целевой программы </w:t>
      </w:r>
    </w:p>
    <w:p>
      <w:pPr>
        <w:pStyle w:val="Heading"/>
        <w:spacing w:before="0" w:after="0"/>
        <w:contextualSpacing/>
        <w:rPr/>
      </w:pPr>
      <w:r>
        <w:rPr>
          <w:b w:val="false"/>
          <w:bCs/>
          <w:color w:val="000000"/>
          <w:szCs w:val="28"/>
          <w:lang w:val="ru-RU"/>
        </w:rPr>
        <w:t>«Стратегия развития</w:t>
      </w:r>
      <w:r>
        <w:rPr>
          <w:color w:val="000000"/>
          <w:lang w:val="ru-RU"/>
        </w:rPr>
        <w:t xml:space="preserve"> </w:t>
      </w:r>
      <w:r>
        <w:rPr>
          <w:b w:val="false"/>
          <w:bCs/>
          <w:color w:val="000000"/>
          <w:szCs w:val="28"/>
          <w:lang w:val="ru-RU"/>
        </w:rPr>
        <w:t xml:space="preserve">государственного образовательного учреждения «Приднестровский государственный университет им. Т.Г. Шевченко» </w:t>
      </w:r>
    </w:p>
    <w:p>
      <w:pPr>
        <w:pStyle w:val="Heading"/>
        <w:spacing w:before="0" w:after="0"/>
        <w:contextualSpacing/>
        <w:rPr/>
      </w:pPr>
      <w:r>
        <w:rPr>
          <w:b w:val="false"/>
          <w:bCs/>
          <w:color w:val="000000"/>
          <w:szCs w:val="28"/>
          <w:lang w:val="ru-RU"/>
        </w:rPr>
        <w:t>на 2024 – 2028 годы»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стоящий проект закона Приднестровской Молдавской Республики «Об утверждении государственной целевой программы «Стратегия развития государственного образовательного учреждения «Приднестровский государственный университет им. Т.Г. Шевченко» на 2024-2028 годы» (далее – проект закона) разработан в целях закрепления на законодательном уровне стратегии и основных направлений развития государственного образовательного учреждения «Приднестровский государственный университет им. Т. Г. Шевченко» (далее – ГОУ «ПГУ им. Т.Г. Шевченко»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и направлениям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ка квалифицированных кадров, соответствующих запросам государства и об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готовка научно-педагогических кадров для организаций высшего профессионального образования (далее – ОВО) и научно-исследовательских организаций (далее – НИО) республ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участие </w:t>
      </w:r>
      <w:bookmarkStart w:id="7" w:name="_Hlk142466924"/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новационном развитии Приднестровской Молдавской Республ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и выполнение фундаментальных и прикладных научных исследований в интересах отраслей народного хозяйства и гуманитарной сферы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тесное взаимодействие с российскими вузами-партнерами </w:t>
        <w:br/>
        <w:t xml:space="preserve">и исследовательскими центр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охранение и развитие нравственных, культурных и исторических традиций Приднестровья, воспитание студенческой молодежи в духе этих тради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довлетворение потребностей личности в интеллектуальном, культурном и духовном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целевая программа «Стратегия развития государственного образовательного учреждения «Приднестровский государственный университет им. Т.Г. Шевченко» на 2024-2028 годы» (далее – Стратегия развития ГОУ «ПГУ им. Т.Г. Шевченко») включает выполнение функций ведущего научно-исследовательского, культурно-образовательного центра Приднестровья, де-факто являющегося российско-приднестровски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ниверситетом, обеспечивающим инновационное развитие и конкурентоспособ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атегически важных структурах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развития ГОУ «ПГУ им. Т.Г. Шевченко» разработана </w:t>
        <w:br/>
        <w:t>для обеспечения достойного вклада коллектива ГОУ «ПГУ им. Т.Г. Шевченко» в образование и науку Приднестровья через внедрение инноваций во все сферы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и отрасли эконом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ей задачей Стратегии развития ГОУ «ПГУ им. Т.Г. Шевченко» является концентрация усилий и ресурсов на прорывных и приоритетных направле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конкурентоспособности ГОУ «ПГУ им. Т.Г. Шевченко» путем предоставления высокого качества высшего профессионального образования, средн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чального) профессионального образования, а также дополнительного непрерывного образования в едином образовательном пространстве с Ро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ГОУ «ПГУ им. Т.Г. Шевченко» де-факто является крупным центром российского образования и науки в Приднестровье. Его деятельность направлена на обеспечение российским образованием молодежи Приднестровья (экспорт российского образ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ключение ГОУ «ПГУ им. Т.Г. Шевченко» в крупные проекты </w:t>
        <w:br/>
        <w:t xml:space="preserve">и Ассоциации России и зарубежных стр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вразийский сетевой универс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ссоциация классических университетов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модернизация существующих и новых лидерских позиций в области фундаментальных и прикладных научных исследований в республ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здание научно-методологической базы для формирования </w:t>
        <w:br/>
        <w:t xml:space="preserve">у студенческой молодежи новых компетенций и инновационного мыш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хранение статуса системообразующего центра образования, науки </w:t>
        <w:br/>
        <w:t>и культуры Приднест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атегической цели позволи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У «ПГУ им. Т.Г. Шевченко» усилить лидирующие позиции в образовательном поле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система подготовки кадров будет способствовать непрерывному самостоятельному обучению специалистов на протяжении всей жизни, позволит гибко реагировать на изменения условий и характера труда, применять на практике современные информационные и производствен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лощение стратегической цели ГОУ «ПГУ им. Т.Г. Шевченко» повысит интеллектуальную привлекательность республики, даст возможность оценить степень готовности научно-педагогических работников к решению сложнейших научно-образовательных и прикладных задач в целях поступательного развития всего Приднестровья, обеспечит творческий подход к созданию новых знаний и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ные законопроектом направления деятельности подразумевают превращение знаний в основной экономический и стратегический ресурс общест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 успешной реализации Стратегии развития ГОУ «ПГУ им. Т.Г. Шевчен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тся возможности повышения качества всех сфер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ом социально-экономических последствий принятия данного проекта закона является закрепление на законодательном уровне стратегии </w:t>
        <w:br/>
        <w:t>и основных направлений развития ГОУ «ПГУ им. Т.Г. Шевченко», реализация которых позволит повысить качество сфер его деятельности;</w:t>
      </w:r>
    </w:p>
    <w:p>
      <w:pPr>
        <w:pStyle w:val="Style28"/>
        <w:shd w:fill="FFFFFF" w:val="clear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данной сфере правового регулирования в Приднестровской Молдавской Республике действуют: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я Приднестровской Молдавской Республики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Закон Приднестровской Молдавской Республики от 24 февраля </w:t>
        <w:br/>
        <w:t>1997 года № 35-З «О бюджетной системе в Приднестровской Молдавской Республике» (СЗМР 97-2)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Закон </w:t>
      </w:r>
      <w:bookmarkStart w:id="8" w:name="_Hlk142491008"/>
      <w:r>
        <w:rPr>
          <w:color w:val="000000"/>
          <w:sz w:val="28"/>
          <w:szCs w:val="28"/>
        </w:rPr>
        <w:t xml:space="preserve">Приднестровской Молдавской Республики </w:t>
      </w:r>
      <w:bookmarkEnd w:id="8"/>
      <w:r>
        <w:rPr>
          <w:color w:val="000000"/>
          <w:sz w:val="28"/>
          <w:szCs w:val="28"/>
        </w:rPr>
        <w:t>от 27 июня 2003 года № 294-З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 образовании» (САЗ 03-26)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акон Приднестровской Молдавской Республики от 13 апреля </w:t>
        <w:br/>
        <w:t>2009 года № 721-З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высшем и послевузовском профессиональном образовании» (САЗ 09-16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</w:t>
      </w:r>
      <w:r>
        <w:rPr>
          <w:color w:val="000000"/>
          <w:sz w:val="28"/>
          <w:szCs w:val="28"/>
        </w:rPr>
        <w:t xml:space="preserve">Закон Приднестровской Молдавской Республики от 29 ноября </w:t>
        <w:br/>
        <w:t>2007 года № 351-З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О науке и государственной научно-технической политике Приднестровской Молдавской Республики» (САЗ 07-49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нятие данного законопроекта не требует внесения изменений </w:t>
        <w:br/>
        <w:t>и (или) дополнений, а также отмены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ля реализации данного законопроекта потребуются разработка </w:t>
        <w:br/>
        <w:t>и принятие нормативных правовых актов, направленных на реализацию конкретных мероприятий программы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Cs w:val="28"/>
          <w:lang w:val="ru-RU"/>
        </w:rPr>
        <w:t>д) принятие данного законопроекта потребует дополнительных финансовых средств в размере 56 389 994</w:t>
      </w:r>
      <w:r>
        <w:rPr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рублей Приднестровской Молдавской Республики из республиканского бюджета, из них 26 000 000 рублей за счет программы Фонда капитальных вложений Приднестровской Молдав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инятие законопроекта не потребует отдельного акта о вступлении </w:t>
        <w:br/>
        <w:t xml:space="preserve">в силу данного нормативного акт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финансово-экономическое обоснование к законо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мероприятию «Комплектование фондов библиотеки и защита интеллектуальной собственности» Приложения № 1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: расходы на издание типографским способом учебно-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ической литературы объемом 300 печатных листов тиражом 5-50 экземпля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щую сумму 300 000 рублей Приднестровской Молдавской Республики (далее – рублей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6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6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6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6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6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: приобретение новой учебной и учебно-методической литературы на электронных носителях на 3 платформах, с учетом средней стоимости одной платформы в год (23 334 рублей х 3 х 5) на общую сумму 350 0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7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7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7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7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7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нкт 3: подписка на периодические научные и специальные методические издания (100 наименований) на общую сумму 250 000 рублей, </w:t>
        <w:br/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5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5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5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5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5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ункт 4: расходы на обеспечение патентного поиска, поддержание </w:t>
        <w:br/>
        <w:t xml:space="preserve">в силе патентов на изобретения из расчета 100 заявок средней стоимостью </w:t>
        <w:br/>
        <w:t>200 рублей на срок 5 лет общая сумма составляет 1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2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2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2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расходов по мероприятию – 1 0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2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0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20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20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2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мероприятию «Подготовка и повышение квалификации научно-педагогических кадров» в Приложении № 2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: командировочные расходы по вопросам подготовки и защиты докторских диссертаций из расчета выезда 20 человек (4 человека в год), расходов на одну командировку 14 000 рублей, на срок 5 лет, общая сумма составит 28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5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56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56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56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5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: командировочные расходы по вопросам подготовки и защиты кандидатских диссертаций из расчета выезда 75 сотрудников (15 сотрудников </w:t>
        <w:br/>
        <w:t>в год), расходов на одну командировку 14 000 рублей на срок 5 лет, общая сумма составит 1 05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21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1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21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21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21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нкт 3: повышение квалификации профессорско-преподавательского состава из расчета 500 человек (100 человек в год), в том числе не менее </w:t>
        <w:br/>
        <w:t xml:space="preserve">100 человек (20 человек в год) в Российской Федерации, расходов на одну командировку 14 000 рублей на срок 5 лет, общая сумма 2 500 000 рублей </w:t>
        <w:br/>
        <w:t>(100 человек х 2200 х 5) + (20 человек х 14 000 х 5)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5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ункт 4: расходы на участие студентов университета в международных проектах и программах научной, творческой и спортивной направленности </w:t>
        <w:br/>
        <w:t xml:space="preserve">из расчета выезда 40 человек, расходов на 1 (одну) поездку 1 000 рублей </w:t>
        <w:br/>
        <w:t>на срок 5 лет общая сумма 2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4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4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расходов по мероприятию – 4 03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80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80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80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806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806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мероприятию «Приобретение непроизводственного оборудования </w:t>
        <w:br/>
        <w:t>и инвентаря (для обеспечения учебного, научного и воспитательного процессов)» в Приложении № 3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: обновление не менее 100 единиц компьютерной техники, средней стоимостью 8 007 рублей на срок 5 лет общая сумма 4 003 44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800 68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800 68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800 68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800 68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800 68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2: расходы на приобретение лицензионных программных продуктов для обеспечения учебного и административного процесса на общую сумму 2 942 270 рублей,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628 76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753 3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547 1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543 06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47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3: комплексное оснащение научно-информационного библиотечного центра программным обеспечением и современным оборудованием на общую сумму 1 505 814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289 65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66 251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449 70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239 2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261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4: оснащение специальным оборудованием (стол Пирогова, стоматологическая клиника) и программным обеспечением Медицинского факультета на общую сумму 3 015 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1 979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59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259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259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259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ункт 5: расходы на модернизацию системы пожарно-охранной сигнализации и системы видеонаблюдения в общежитиях из расчета 40 единиц средней стоимостью 2 800 рублей на срок 5 лет, на общую сумму </w:t>
        <w:br/>
        <w:t>56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112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112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112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112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112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ункт 6: расходы по обеспечению учебных корпусов системами приточно-вытяжной вентиляции из расчета 8 единиц средней стоимостью 10 000 рублей на срок 5 лет общая сумма 4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8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8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8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8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8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ункт 7: расходы на приобретение современной офисной техники </w:t>
        <w:br/>
        <w:t>для издательства «Приднестровский университет» (принтер лазерный, гильотина электрическая, графические станции, графические редакторы, инсталляции компьютерных издательских систем и так далее) на общую сумму 657 5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131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131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131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131 5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131 5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ункт 8: приобретение автотранспортных средств – 2 пассажирских электрических микроавтобуса на 18 мест для обслуживания учебного процесса, одна электрическая автовышка для обслуживания текущей деятельности университета на общую сумму 4 2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8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8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8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8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84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ункт 9: расходы на приобретение учебного и лабораторного оборудования для оснащения экспериментальных кафедр и учебных лабораторий на общую сумму 4 3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86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86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86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86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86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ункт 10: приобретение мебели, бытовой техники, мягкого инвентаря для студенческих общежитий – шкафы, тумбочки, кровати, холодильники, газовые и электрические плиты, одеяла, подушки, постельные принадлежности на общую сумму 2 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4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4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4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4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4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ункт 11: приобретение спортивного инвентаря для оснащения спортивных секций и спортивной формы для сборных команд по видам спорта на общую сумму 2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40 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пункт 12: приобретение звукового, светового, проекционного оборудования для культурно-просветительского центра на общую сумму </w:t>
        <w:br/>
        <w:t>375 47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75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75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75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75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75 47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расходов по мероприятию – 24 159 994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6 237 10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4 617 73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4 595 042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4 380 44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4 329 65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 мероприятию «Капитальный и текущий ремонт зданий </w:t>
        <w:br/>
        <w:t>и помещений» в Приложении № 4 к плану мероприятий расходы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: реконструкция зданий общежития аграрно-технологического факультета (примерная стоимость 4 462 015 рублей) и общежития Бендерского политехнического филиала (примерная стоимость 9 537 985 рублей), общая стоимость с инженерными сетями и материалами 14 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4 462 01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9 537 98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3817371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Приднестровской Молдавской Республики в объеме 14 0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Hlk138173718"/>
      <w:bookmarkStart w:id="11" w:name="_Hlk138173718"/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ункт 2: расходы на модернизацию инженерных сетей учебных корпусов № 12, № 11, № 6, учебных корпусов Рыбницкого и Бендерского политехнического филиалов – сети электроснабжения и водоснабжения </w:t>
        <w:br/>
        <w:t>на общую сумму 3 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75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75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75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75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13817379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Приднестровской Молдавской Республики в объеме 3 0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_Hlk138173798"/>
      <w:bookmarkStart w:id="14" w:name="_Hlk138173798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ункт 3: текущий ремонт фасада, кровли, помещений учебного корпуса № 11 – ремонт пола, потолка, стен, замена оконных и дверных блоков, </w:t>
        <w:br/>
        <w:t>на общую сумму 9 000 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_Hlk12984830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) 2024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9 00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в объеме 9 000 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2984830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ункт 4: реконструкция спортивно-оздоровительного лагеря «Сэнэтатя» с инженерными сетями, находящегося в Кицканском лесу, </w:t>
        <w:br/>
        <w:t>на общую сумму 1 200 000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2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2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2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24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сходов по мероприятию – 27 200 0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24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14 452 01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10 527 98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990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99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удет производиться за счет программы Фонда капитальных вложений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Государственной целевой программы «Стратегия развития государственного образовательного учреждения «Приднестровский государственный университет им. Т.Г. Шевченко» на 2024 –2028 годы» составит 56 389 99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е финансирование из республиканского бюджета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2024 год – 7 483 10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25 год – 20 075 75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2026 год – 16 129 0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2027 год – 6 376 4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2028 год – 6 325 65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  <w:color w:val="FF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 w:cs="Calibri"/>
    </w:rPr>
  </w:style>
  <w:style w:type="character" w:styleId="Style22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й текст"/>
    <w:basedOn w:val="Normal"/>
    <w:qFormat/>
    <w:pPr>
      <w:autoSpaceDE w:val="false"/>
      <w:spacing w:lineRule="atLeast" w:line="280" w:before="0" w:after="0"/>
      <w:ind w:firstLine="454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tyle24">
    <w:name w:val="параграф"/>
    <w:basedOn w:val="Normal"/>
    <w:qFormat/>
    <w:pPr>
      <w:autoSpaceDE w:val="false"/>
      <w:spacing w:lineRule="atLeast" w:line="280" w:before="0" w:after="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Style25">
    <w:name w:val="таблицйа заголовок"/>
    <w:basedOn w:val="Style23"/>
    <w:qFormat/>
    <w:pPr>
      <w:spacing w:lineRule="atLeast" w:line="220"/>
      <w:ind w:hanging="0"/>
      <w:jc w:val="center"/>
    </w:pPr>
    <w:rPr>
      <w:rFonts w:ascii="Calibri" w:hAnsi="Calibri" w:cs="Calibri"/>
      <w:sz w:val="20"/>
      <w:szCs w:val="20"/>
    </w:rPr>
  </w:style>
  <w:style w:type="paragraph" w:styleId="Style2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а центр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color w:val="000000"/>
      <w:w w:val="90"/>
      <w:sz w:val="20"/>
      <w:szCs w:val="20"/>
    </w:rPr>
  </w:style>
  <w:style w:type="paragraph" w:styleId="Style30">
    <w:name w:val="заголовок"/>
    <w:basedOn w:val="Normal"/>
    <w:qFormat/>
    <w:pPr>
      <w:pBdr>
        <w:bottom w:val="thickThinMediumGap" w:sz="24" w:space="5" w:color="000000"/>
      </w:pBdr>
      <w:autoSpaceDE w:val="false"/>
      <w:spacing w:lineRule="atLeast" w:line="420" w:before="0" w:after="0"/>
      <w:jc w:val="center"/>
      <w:textAlignment w:val="center"/>
    </w:pPr>
    <w:rPr>
      <w:b/>
      <w:bCs/>
      <w:color w:val="000000"/>
      <w:sz w:val="38"/>
      <w:szCs w:val="38"/>
    </w:rPr>
  </w:style>
  <w:style w:type="paragraph" w:styleId="Style31">
    <w:name w:val="таблица"/>
    <w:basedOn w:val="Normal"/>
    <w:qFormat/>
    <w:pPr>
      <w:autoSpaceDE w:val="false"/>
      <w:spacing w:lineRule="atLeast" w:line="240" w:before="0" w:after="0"/>
      <w:ind w:firstLine="227"/>
      <w:textAlignment w:val="center"/>
    </w:pPr>
    <w:rPr>
      <w:color w:val="000000"/>
      <w:w w:val="90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Íîðìàëüíûé (òàáëèöà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User218</dc:creator>
  <dc:description/>
  <cp:keywords/>
  <dc:language>en-US</dc:language>
  <cp:lastModifiedBy>Бугаева В.Н.</cp:lastModifiedBy>
  <cp:lastPrinted>2023-09-28T16:35:00Z</cp:lastPrinted>
  <dcterms:modified xsi:type="dcterms:W3CDTF">2023-09-28T13:36:00Z</dcterms:modified>
  <cp:revision>146</cp:revision>
  <dc:subject/>
  <dc:title/>
</cp:coreProperties>
</file>