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О паевом сбор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0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/>
        <w:t xml:space="preserve">Внести в Закон Приднестровской Молдавской Республики </w:t>
        <w:br/>
        <w:t xml:space="preserve">от 19 сентября 2013 года № 186-З-V «О паевом сборе» (САЗ 13-37) </w:t>
        <w:br/>
        <w:t xml:space="preserve">с изменениями и дополнениями, внесенными законами Приднестровской Молдавской Республики от 28 сентября 2013 года № 198-ЗД-V (САЗ 13-38,1); </w:t>
        <w:br/>
        <w:t xml:space="preserve">от 14 апреля 2015 года № 61-ЗИД-V (САЗ 15-16); от 5 марта 2016 года </w:t>
        <w:br/>
        <w:t xml:space="preserve">№ 47-ЗИ-VI (САЗ 16-9); от 31 июля 2019 года № 161-ЗИД-VI (САЗ 19-29); </w:t>
        <w:br/>
        <w:t>от 28 июля 2022 года № 210-ЗИ-VII (САЗ 22-29);</w:t>
      </w:r>
      <w:r>
        <w:rPr>
          <w:spacing w:val="0"/>
        </w:rPr>
        <w:t xml:space="preserve"> от 1 февраля 2023 года </w:t>
        <w:br/>
        <w:t>№ 12-ЗД-VIII (САЗ 23-5), следующие измен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В части первой статьи 4 слова «текущего финансового года» заменить словами «текущего финансового года (включительно)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Часть третью пункта 5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При получении в пользование (аренду) земельного участка после установленной даты предоставления расчета по паевому сбору в текущем отчетном периоде уточненный расчет по паевому сбору предоставляется в сроки, установленные для предоставления квартальной налоговой отчетности за квартал, в котором произошли изменения. Уплата начисленных (доначисленных) сумм сбора либо зачет (возврат) излишне уплаченных сумм производится в порядке, предусмотренном пунктом 6 настоящей статьи. При этом сумма паевого сбора определяется исходя из количества полных месяцев нахождения в пользовании налогоплательщика данного земельного участка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3. Пункт 6 статьи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  <w:t>«6. Налогоплательщики – юридические лица предоставляют в налоговые органы по месту нахождения соответствующих земельных участков расчеты причитающихся с них платежей паевого сбора, подлежащих зачислению в республиканский бюджет, в срок по 25 февраля текущего года (включитель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В случае изменения в текущем отчетном периоде показателей, влияющих на сумму причитающихся к уплате платежей паевого сбора после даты, установленной для предоставления расчета, предоставляются уточненные налоговые расчеты в сроки, установленные для предоставления квартальной налоговой отчетности за квартал, в котором произошли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 xml:space="preserve">На основании уточненных расчетов в срок, предусмотренный настоящим Законом для уплаты паевого сбора, производится уплата доначисленных сумм либо зачет (возврат) излишне уплаченных сумм сб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В случае предоставления уточненных расчетов по истечении установленного настоящим Законом срока уплаты сбора производится уплата доначисленных сумм сбора в течение 5 (пяти) дней после предоставления уточненного расчета либо зачет (возврат) излишне уплаченных сумм сбора в соответствии с нормами настояще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 xml:space="preserve">При этом сумма сбора определяется исходя из количества полных месяцев нахождения в пользовании налогоплательщика данного земельного участ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7 сент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81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Pro</dc:creator>
  <dc:description/>
  <cp:keywords/>
  <dc:language>en-US</dc:language>
  <cp:lastModifiedBy>Кудрова А.А.</cp:lastModifiedBy>
  <cp:lastPrinted>2023-09-25T13:50:00Z</cp:lastPrinted>
  <dcterms:modified xsi:type="dcterms:W3CDTF">2023-09-27T11:56:00Z</dcterms:modified>
  <cp:revision>28</cp:revision>
  <dc:subject/>
  <dc:title>Закон</dc:title>
</cp:coreProperties>
</file>