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Указа Презид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5 августа 2009 года № 5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рядке предоставления заключений о соответствии уровня ц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овары (работы, услуги), поставляемые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чет уплаты платежей в натуральной форме в республиканский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осударственные внебюджетные фон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Конституции Приднестровской Молдавской Республики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Указ Президента Приднестровской Молдавской Республики от 5 августа 2009 года № 529 «О порядке предоставления заключений о соответствии уровня цен на товары (работы, услуги), поставляемые организациями в счет уплаты платежей в натуральной форме в республиканский бюджет и государственные внебюджетные фонды» (САЗ 09-3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ЗИДЕНТ                                                                                               В.КРАСНОСЕЛЬ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ирасп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сентяб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Textsmall">
    <w:name w:val="text-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argintextsmall">
    <w:name w:val="margin text-smal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Заголовок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 Знак Знак Знак Знак Знак Знак"/>
    <w:basedOn w:val="Normal"/>
    <w:qFormat/>
    <w:pPr>
      <w:jc w:val="both"/>
    </w:pPr>
    <w:rPr>
      <w:rFonts w:cs="Verdana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0:00Z</dcterms:created>
  <dc:creator>gns26</dc:creator>
  <dc:description/>
  <cp:keywords/>
  <dc:language>en-US</dc:language>
  <cp:lastModifiedBy>Бугаева В.Н.</cp:lastModifiedBy>
  <cp:lastPrinted>2023-09-14T15:21:00Z</cp:lastPrinted>
  <dcterms:modified xsi:type="dcterms:W3CDTF">2023-09-14T12:21:00Z</dcterms:modified>
  <cp:revision>12</cp:revision>
  <dc:subject/>
  <dc:title>МИНИСТЕРУЛ ФИНАНЦЕЛОР     МIНIСТЕРСТВО ФIНАНСIВ</dc:title>
</cp:coreProperties>
</file>