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Указ Презид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 июля 2012 года № 47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орядке присвоения и сохранения классных чи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гражданской службы»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65 Конституции Приднестровской Молдавской Республики, пунктом 2 </w:t>
      </w:r>
      <w:r>
        <w:rPr>
          <w:rStyle w:val="Margin"/>
          <w:rFonts w:cs="Times New Roman" w:ascii="Times New Roman" w:hAnsi="Times New Roman"/>
          <w:sz w:val="28"/>
          <w:szCs w:val="28"/>
        </w:rPr>
        <w:t xml:space="preserve">статьи 8, пунктом 1 статьи 46 Закона Приднестровской Молдавской Республик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7 апреля 2012 года № 53-З-V «О государственной гражданской службе Приднестровской Молдавской Республики» (САЗ 12-18) </w:t>
        <w:br/>
        <w:t xml:space="preserve">в действующей редакци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каз Президента Приднестровской Молдавской Республики от 26 июля 2012 года № 479 «О порядке присвоения и сохранения классных чинов государственной гражданской службы» (САЗ 12-31) с изменениями </w:t>
        <w:br/>
        <w:t>и дополнениями, внесенными указами Президента Приднестровской Молдавской Республики от 25 мая 2018 года № 198 (САЗ 18-21), от 3 марта 2023 года № 71 (САЗ 23-9), 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 Приложения к Указу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. Гражданским служащим, замещающим должности гражданской службы на определенный срок полномочий, за исключением гражданских служащих, замещающих должности гражданской службы категории «руководители», относящиеся к высшей и главной группе должностей гражданской службы, а также гражданских служащих, замещающих должности гражданской службы категории «помощники» («советники»), назначение </w:t>
        <w:br/>
        <w:t xml:space="preserve">на которые и освобождение от которых осуществляются Президентом Приднестровской Молдавской Республики, и гражданских служащих, замещающих должности гражданской службы, относящиеся к высшей </w:t>
        <w:br/>
        <w:t xml:space="preserve">и главной группам должностей гражданской службы, назначение на которые </w:t>
        <w:br/>
        <w:t>и освобождение от которых осуществляются Правительством Приднестровской Молдавской Республики, классные чины гражданской службы присваиваются по результатам квалификационного экзаме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Указ вступает в силу со дня, следующего за днем официального опубликования.</w:t>
      </w:r>
    </w:p>
    <w:p>
      <w:pPr>
        <w:pStyle w:val="TextBody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 сентября 2023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1E82E0"/>
      <w:u w:val="none"/>
    </w:rPr>
  </w:style>
  <w:style w:type="character" w:styleId="Margin">
    <w:name w:val="margin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2:00Z</dcterms:created>
  <dc:creator>star</dc:creator>
  <dc:description/>
  <cp:keywords/>
  <dc:language>en-US</dc:language>
  <cp:lastModifiedBy>Бугаева В.Н.</cp:lastModifiedBy>
  <cp:lastPrinted>2023-09-06T10:55:00Z</cp:lastPrinted>
  <dcterms:modified xsi:type="dcterms:W3CDTF">2023-09-06T07:55:00Z</dcterms:modified>
  <cp:revision>19</cp:revision>
  <dc:subject/>
  <dc:title>ПРОЕКТ</dc:title>
</cp:coreProperties>
</file>