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65 и 72 Конституции Приднестровской Молдавской Республики, в порядке законодательной инициатив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править на рассмотрение в Верховный Совет Приднестровской Молдавской Республики проект закона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Закон Приднестровской Молдавской Республики «О всеобщей воинской обязанности и военной служб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*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не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августа 2023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2рп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зиден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август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 222р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1-17); от 26 мая </w:t>
        <w:br/>
        <w:t>2011 года № 75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1-21); от 8 июля 2011 года № 101-ЗД-V </w:t>
        <w:br/>
        <w:t>(САЗ 11-27); от 1 ноября 2011 года № 196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1-44); от 20 февраля 2012 года № 13-ЗИ-V (САЗ 12-9); от 31 мая 2012 года № 77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 xml:space="preserve">(САЗ 12-23); от 30 июля 2012 года № 147-ЗИ-V (САЗ 12-32); от 22 января </w:t>
        <w:br/>
        <w:t>2013 года № 18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3-3); от 22 января 2013 года № 25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</w:t>
        <w:br/>
        <w:t xml:space="preserve">(САЗ 13-28); от 4 февраля 2014 года № 50-ЗИД-V (САЗ 14-6); от 26 февраля 2014 года № 60-ЗИД-V (САЗ 14-9); от 22 апреля 2014 года № 87-ЗИД-V </w:t>
        <w:br/>
        <w:t xml:space="preserve">(САЗ 14-17); от 13 октября 2014 года № 157-ЗИ-V (САЗ 14-42); от 15 июня </w:t>
        <w:br/>
        <w:t>2015 года № 96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5-25); от 17 мая 2016 года № 125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>(САЗ 16-20); от 29 сентября 2016 года № 222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6-39); от 29 мая </w:t>
        <w:br/>
        <w:t>2017 года № 112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7-23,1); от 30 июня 2017 года № 196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7-27); от 3 июля 2017 года № 206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7-28); от 4 ноября </w:t>
        <w:br/>
        <w:t>2017 года № 308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7-45,1); от 18 декабря 2017 года </w:t>
        <w:br/>
        <w:t>№ 363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7-52); от 28 февраля 2018 года № 47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8-9); </w:t>
        <w:br/>
        <w:t>от 15 марта 2018 года № 66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8-11); от 27 марта 2018 года </w:t>
        <w:br/>
        <w:t>№ 83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 (САЗ 18-13); от 28 марта 2018 года № 87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 (САЗ 18-13); </w:t>
        <w:br/>
        <w:t>от 7 мая 2018 года № 115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8-19); от 31 октября 2018 года </w:t>
        <w:br/>
        <w:t>№ 294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 (САЗ 18-44); от 7 декабря 2018 года № 324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>(САЗ 18-49); от 28 декабря 2018 года № 351-ЗИ-VI (САЗ 18-52,1); от 20 мая 2019 года № 77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9-19); от 6 июня 2019 года № 101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>(САЗ 19-21); от 23 июля 2019 года № 148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9-28); от 1 ноября </w:t>
        <w:br/>
        <w:t>2019 года № 199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19-42); от 24 декабря 2019 года № 243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 xml:space="preserve">(САЗ 19-50); от 23 июля 2020 года № 104-ЗИД-VI (САЗ 20-30); от 8 апреля </w:t>
        <w:br/>
        <w:t>2021 года № 62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1-14); от 21 июня 2021 года № 137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br/>
        <w:t>(САЗ 21-25); от 30 июня 2021 года № 142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1-26); от 6 июля </w:t>
        <w:br/>
        <w:t>2021 года № 148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1-27); от 19 июля 2021 года № 167-ЗИД-VII </w:t>
        <w:br/>
        <w:t>(САЗ 21-29); от 17 декабря 2021 года № 333-ЗИ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1-50); </w:t>
        <w:br/>
        <w:t>от 28 марта 2022 года № 45-ЗИ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2-12); от 27 мая 2022 года </w:t>
        <w:br/>
        <w:t>№ 86-ЗИ-VII (САЗ 22-20); от 13 июля 2022 года № 179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2-27); </w:t>
        <w:br/>
        <w:t>от 29 июля 2022 года № 224-ЗД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АЗ 22-29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8 ноября 2022 года </w:t>
        <w:br/>
        <w:t>№ 321-ЗИ-VII (САЗ 22-44); от 6 апреля 2023 года № 75-ЗИ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З 23-14)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8 июня 2023 года № 174-ЗИД-VII (САЗ 23-26), следующее из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5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ериодичность призыва граждан на учебные сборы не может быть чаще 1 (одного) раза в 3 (три) года, за исключением призыва граждан </w:t>
        <w:br/>
        <w:t>на учебные сборы для подготовки к проведению военных пар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определенные для учебных сборов для подготовки к проведению военных парадов, а также особенности организации и проведения таких сборов устанавливаются с учетом соблюдения пункта 2-1 настоящей статьи нормативным правовым актом Президента Приднестровской Молдав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 закона Приднестровской Молдавской Республики «О внесении изменения в Закон Приднестровской Молдавской Республики «О всеобщей воинской обязанности и военной службе» (далее – проект закона) разработан </w:t>
        <w:br/>
        <w:t>с целью закрепления правовых норм, устанавливающих возможность призыва граждан на учебные сборы в рамках подготовки к проведению военных парадов, проводимых в ознаменование годовщины со дня Победы советского народа в Великой Отечественной войне и годовщины образования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также установить, что особенности организации и проведения таких сборов, а также дни их проведения, в целях правомерного осуществления положенных выплат гражданам, принимающим участие в учебных сборах, будут регламентированы нормативным правовым актом Президента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иднестровской Молдавской Республике в данной сфере правового регулирования дей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Приднестровской Молдавской Республики от 5 мая 2000 года </w:t>
        <w:br/>
        <w:t>№ 292-З «О всеобщей воинской обязанности и военной службе» (СЗМР 00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каз Президента Приднестровской Молдавской Республики </w:t>
        <w:br/>
        <w:t>от 25 февраля 2015 года № 82 «Об утверждении Положения о проведении военных сборов» (САЗ 15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реализации проекта закона потребуется внесение изменений </w:t>
        <w:br/>
        <w:t xml:space="preserve">и дополнений в Указ Президента Приднестровской Молдавской Республики </w:t>
        <w:br/>
        <w:t>от 25 февраля 2015 года № 82 «Об утверждении Положения о проведении военных сборов» (САЗ 15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ализация проекта закона не потребует дополнительных материальных и иных затрат, так как проведение учебных сборов граждан </w:t>
        <w:br/>
        <w:t xml:space="preserve">для подготовки к военным парадам будет осуществляться Министерством государственной безопасности Приднестровской Молдавской Республики </w:t>
        <w:br/>
        <w:t>и денежные выплаты указанным гражданам будут производиться в пределах лимитов его финансирования, выдел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участия в учебных сборах в рамках подготовки </w:t>
        <w:br/>
        <w:t>к проведению военных парадов будет исходить из ра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ий оклад денежного содержания в сутки по должностям </w:t>
        <w:br/>
        <w:t>для призываемых граждан составляет 54 (пятьдесят четыре) рубля 36 (тридцать шесть)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влечение граждан на учебные сборы планируется в количестве </w:t>
        <w:br/>
        <w:t>25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положительный срок подготовки с 12 июля по 2 сентября, </w:t>
        <w:br/>
        <w:t>в который планируется 23 тренировки и парад, что составляет 24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ериод подготовки к параду гражданам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*24*54,36=32 616 (тридцать две тысячи шестьсот шестнадцать) рублей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вступления в силу проекта закона не потребуется принятия отдельного законодательн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Российской Федерации в данной сфере правового регулирования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ый зако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 марта 1998 года </w:t>
        <w:br/>
        <w:t>№ 53-ФЗ 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становление Правительства Российской Федерации от 29 мая </w:t>
        <w:br/>
        <w:t>2006 года № 333 «О военных сборах и некоторых вопросах обеспечения исполнения воинской обязан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татья 53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оенные сборы и командирские зан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татья 53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оенные сборы и командирские занят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. Периодичность призыва граждан на учебные сборы не может быть чаще 1 (одного) раза в 3 (три) го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иодичность призыва граждан на учебные сборы не может быть чаще 1 (одного) раза в 3 (три) г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 призыва граждан на учебные сборы для подготовки к проведению военных пара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, определенные для учебных сборов для подготовки к проведению военных парадов, а также особенности организации и проведения таких сборов устанавливаются с учетом соблюдения пункта 2-1 настоящей статьи нормативным правовым актом Президента Приднестровской Молдавской Республ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1:00Z</dcterms:created>
  <dc:creator>Еленко</dc:creator>
  <dc:description/>
  <cp:keywords/>
  <dc:language>en-US</dc:language>
  <cp:lastModifiedBy>Кудрова А.А.</cp:lastModifiedBy>
  <cp:lastPrinted>2023-08-24T15:33:00Z</cp:lastPrinted>
  <dcterms:modified xsi:type="dcterms:W3CDTF">2023-08-24T12:49:00Z</dcterms:modified>
  <cp:revision>27</cp:revision>
  <dc:subject/>
  <dc:title/>
</cp:coreProperties>
</file>