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«О республиканском бюджете на 2023 год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12 июл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28 декабря 2022 года № 389-З-VII «О республиканском бюджете </w:t>
        <w:br/>
        <w:t xml:space="preserve">на 2023 год» (САЗ 23-1) с изменениями и дополнениями, внесенными законами Приднестровской Молдавской Республики от 28 января 2023 года </w:t>
        <w:br/>
        <w:t xml:space="preserve">№ 3-ЗИД-VII (САЗ 23-4); от 30 января 2023 года № 6-ЗИД-VII (САЗ 23-5); </w:t>
        <w:br/>
        <w:t xml:space="preserve">от 8 февраля 2023 года № 14-ЗИ-VII (САЗ 23-6); от 8 февраля 2023 года </w:t>
        <w:br/>
        <w:t>№ 16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6); от </w:t>
      </w:r>
      <w:r>
        <w:rPr>
          <w:caps/>
          <w:spacing w:val="0"/>
        </w:rPr>
        <w:t xml:space="preserve">16 </w:t>
      </w:r>
      <w:r>
        <w:rPr>
          <w:spacing w:val="0"/>
        </w:rPr>
        <w:t xml:space="preserve">февраля </w:t>
      </w:r>
      <w:r>
        <w:rPr>
          <w:caps/>
          <w:spacing w:val="0"/>
        </w:rPr>
        <w:t xml:space="preserve">2023 </w:t>
      </w:r>
      <w:r>
        <w:rPr>
          <w:spacing w:val="0"/>
        </w:rPr>
        <w:t>года № 26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 xml:space="preserve">(САЗ 23-7,1); от 29 марта 2023 года № </w:t>
      </w:r>
      <w:r>
        <w:rPr>
          <w:spacing w:val="0"/>
          <w:shd w:fill="FFFFFF" w:val="clear"/>
        </w:rPr>
        <w:t>57-ЗД-VII (САЗ 23-13);</w:t>
      </w:r>
      <w:r>
        <w:rPr>
          <w:spacing w:val="0"/>
        </w:rPr>
        <w:t xml:space="preserve"> от 5 апреля 2023 года № 70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4); от </w:t>
      </w:r>
      <w:r>
        <w:rPr>
          <w:caps/>
          <w:spacing w:val="0"/>
        </w:rPr>
        <w:t xml:space="preserve">10 </w:t>
      </w:r>
      <w:r>
        <w:rPr>
          <w:spacing w:val="0"/>
        </w:rPr>
        <w:t xml:space="preserve">мая </w:t>
      </w:r>
      <w:r>
        <w:rPr>
          <w:caps/>
          <w:spacing w:val="0"/>
        </w:rPr>
        <w:t xml:space="preserve">2023 </w:t>
      </w:r>
      <w:r>
        <w:rPr>
          <w:spacing w:val="0"/>
        </w:rPr>
        <w:t>года № 96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9); от 10 мая 2023 года № 98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9); от 1 июня </w:t>
        <w:br/>
        <w:t>2023 года № 117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22); от 13</w:t>
      </w:r>
      <w:r>
        <w:rPr>
          <w:spacing w:val="0"/>
          <w:lang w:val="en-US"/>
        </w:rPr>
        <w:t xml:space="preserve"> </w:t>
      </w:r>
      <w:r>
        <w:rPr>
          <w:spacing w:val="0"/>
        </w:rPr>
        <w:t>июн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3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130</w:t>
      </w:r>
      <w:r>
        <w:rPr>
          <w:spacing w:val="0"/>
          <w:lang w:val="en-US"/>
        </w:rPr>
        <w:t>-З</w:t>
      </w:r>
      <w:r>
        <w:rPr>
          <w:spacing w:val="0"/>
        </w:rPr>
        <w:t>И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3</w:t>
      </w:r>
      <w:r>
        <w:rPr>
          <w:spacing w:val="0"/>
          <w:lang w:val="en-US"/>
        </w:rPr>
        <w:t>-</w:t>
      </w:r>
      <w:r>
        <w:rPr>
          <w:spacing w:val="0"/>
        </w:rPr>
        <w:t>24</w:t>
      </w:r>
      <w:r>
        <w:rPr>
          <w:spacing w:val="0"/>
          <w:lang w:val="en-US"/>
        </w:rPr>
        <w:t>)</w:t>
      </w:r>
      <w:r>
        <w:rPr>
          <w:spacing w:val="0"/>
        </w:rPr>
        <w:t>; от 13</w:t>
      </w:r>
      <w:r>
        <w:rPr>
          <w:spacing w:val="0"/>
          <w:lang w:val="en-US"/>
        </w:rPr>
        <w:t xml:space="preserve"> </w:t>
      </w:r>
      <w:r>
        <w:rPr>
          <w:spacing w:val="0"/>
        </w:rPr>
        <w:t>июн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3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136</w:t>
      </w:r>
      <w:r>
        <w:rPr>
          <w:spacing w:val="0"/>
          <w:lang w:val="en-US"/>
        </w:rPr>
        <w:t>-З</w:t>
      </w:r>
      <w:r>
        <w:rPr>
          <w:spacing w:val="0"/>
        </w:rPr>
        <w:t>И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3</w:t>
      </w:r>
      <w:r>
        <w:rPr>
          <w:spacing w:val="0"/>
          <w:lang w:val="en-US"/>
        </w:rPr>
        <w:t>-</w:t>
      </w:r>
      <w:r>
        <w:rPr>
          <w:spacing w:val="0"/>
        </w:rPr>
        <w:t>24</w:t>
      </w:r>
      <w:r>
        <w:rPr>
          <w:spacing w:val="0"/>
          <w:lang w:val="en-US"/>
        </w:rPr>
        <w:t>)</w:t>
      </w:r>
      <w:r>
        <w:rPr>
          <w:spacing w:val="0"/>
        </w:rPr>
        <w:t>; от 13</w:t>
      </w:r>
      <w:r>
        <w:rPr>
          <w:spacing w:val="0"/>
          <w:lang w:val="en-US"/>
        </w:rPr>
        <w:t xml:space="preserve"> </w:t>
      </w:r>
      <w:r>
        <w:rPr>
          <w:spacing w:val="0"/>
        </w:rPr>
        <w:t>июн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3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137</w:t>
      </w:r>
      <w:r>
        <w:rPr>
          <w:spacing w:val="0"/>
          <w:lang w:val="en-US"/>
        </w:rPr>
        <w:t>-З</w:t>
      </w:r>
      <w:r>
        <w:rPr>
          <w:spacing w:val="0"/>
        </w:rPr>
        <w:t>И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3</w:t>
      </w:r>
      <w:r>
        <w:rPr>
          <w:spacing w:val="0"/>
          <w:lang w:val="en-US"/>
        </w:rPr>
        <w:t>-</w:t>
      </w:r>
      <w:r>
        <w:rPr>
          <w:spacing w:val="0"/>
        </w:rPr>
        <w:t>24</w:t>
      </w:r>
      <w:r>
        <w:rPr>
          <w:spacing w:val="0"/>
          <w:lang w:val="en-US"/>
        </w:rPr>
        <w:t>)</w:t>
      </w:r>
      <w:r>
        <w:rPr>
          <w:spacing w:val="0"/>
        </w:rPr>
        <w:t>; от 15 июня 2023 года № 140-ЗИД-VII (САЗ 23-24); от 10 июля 2023 года № 192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28); от 10 июля 2023 года № 194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28); от 12 июля 2023 года № 208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28), следующие изменения и дополне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1. Статью 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Статья 1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Утвердить основные характеристики консолидированного бюджета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а) доходы в сумме 3 936 264 383 рубля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б) предельные расходы в сумме 7 012 581 883 рубля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 xml:space="preserve">в) предельный дефицит в сумме 3 076 317 500 рублей, или </w:t>
        <w:br/>
        <w:t>43, 87 процента к предельному размеру расходов»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2. Пункт 1 статьи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1. Утвердить основные характеристики республиканского бюджета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а) доходы в сумме 2 526 572 002 рубля согласно Приложению № 1 к настоящему Закону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б) расходы в сумме 5 482 155 299 рублей согласно Приложению № 2 к настоящему Закону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в) дефицит в сумме 2 955 583 297 рублей, или 53,91 процента к расходам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3. В подпункте г) пункта 2 статьи 2 словесно-цифровое обозначение «238 759 564 рубля» заменить словесно-цифровым обозначением «235 676 248 рублей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4. Пункт 3 статьи 2 изложить в следующей редакции: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spacing w:val="0"/>
        </w:rPr>
        <w:t>«3. Задолженность по обязательствам республиканского бюджета в сумме 235 676 248 рублей подлежит переводу во внутренний государственный долг по возмещению: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pacing w:val="0"/>
        </w:rPr>
      </w:pPr>
      <w:r>
        <w:rPr>
          <w:spacing w:val="0"/>
        </w:rPr>
        <w:t>а) льгот по коммунальным услугам в сумме 63 298 080 рублей;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spacing w:val="0"/>
        </w:rPr>
        <w:t>б) компенсации государственной поддержки населению – бытовым потребителям в виде понижения стоимости потребленных коммунальных услуг в сумме 172 378 168 рублей, в том числе: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spacing w:val="0"/>
        </w:rPr>
        <w:t xml:space="preserve">1) государственному унитарному предприятию «Единые распределительные электрические сети» – 86 531 961 рубль; 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pacing w:val="0"/>
        </w:rPr>
      </w:pPr>
      <w:r>
        <w:rPr>
          <w:spacing w:val="0"/>
        </w:rPr>
        <w:t>2) межрайоному государственному унитарному предприятию «Тирастеплоэнерго» – 34 256 827 рублей;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pacing w:val="0"/>
        </w:rPr>
      </w:pPr>
      <w:r>
        <w:rPr>
          <w:spacing w:val="0"/>
        </w:rPr>
        <w:t>3) муниципальному унитарному предприятию «Бендерытеплоэнерго» – 7 808 938 рублей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4) государственному унитарному предприятию «Водоснабжение и водоотведение» – 43 780 442 рубля»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5. Пункт 1 статьи 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«1. Утвердить основные характеристики местных бюджетов городов (районов) согласно Приложению № 4 к настоящему Закону, в том числе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а) доходы в сумме 1 409 692 381 рубль согласно Приложению № 4.1 к настоящему Закон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б) предельные расходы в сумме 1 734 180 903 рубля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в) предельный размер дефицита в сумме 324 488 522 рубля, или </w:t>
        <w:br/>
        <w:t>18,71 процента к предельным расходам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6. Пункт 4 статьи 3 дополнить частями четвертой и пятой следующего содержания:</w:t>
      </w:r>
    </w:p>
    <w:p>
      <w:pPr>
        <w:pStyle w:val="Normal"/>
        <w:ind w:firstLine="709"/>
        <w:jc w:val="both"/>
        <w:rPr>
          <w:b/>
          <w:b/>
          <w:spacing w:val="0"/>
          <w:lang w:eastAsia="en-US"/>
        </w:rPr>
      </w:pPr>
      <w:r>
        <w:rPr>
          <w:spacing w:val="0"/>
        </w:rPr>
        <w:t>«Советам народных депутатов городов (районов) предусмотреть в составе расходов местных бюджетов городов (районов) денежные средства в размере 1 603 779 рублей на дополнительное увеличение лимитов администрациям сел (поселков) для осуществления доплат за напряженность сотрудникам администраций сел (поселков) с 1 июля 2023 года, согласно Приложению № 4 к настоящему Закону.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 xml:space="preserve">Совету народных депутатов Каменского района и города Каменки при утверждении местного бюджета предусмотреть в составе расходов местного бюджета Каменского района и города Каменки денежные средства в размере 607 480 рублей на цели благоустройства, содержания, уборки и озеленения города Каменки с поселком Солнечный согласно </w:t>
        <w:br/>
        <w:t>Приложению № 4 к настоящему Закону, без права уменьшения утвержденных лимитов на цели увеличения лимитов финансирования по иным направлениям расходов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7. В статью 5 (секретно) внести изменения </w:t>
      </w:r>
      <w:r>
        <w:rPr>
          <w:spacing w:val="0"/>
          <w:lang w:eastAsia="en-US"/>
        </w:rPr>
        <w:t xml:space="preserve">и дополнение </w:t>
      </w:r>
      <w:r>
        <w:rPr>
          <w:rFonts w:eastAsia="Calibri"/>
          <w:spacing w:val="0"/>
          <w:lang w:eastAsia="en-US"/>
        </w:rPr>
        <w:t>(секретно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8. Пункт 1 статьи 7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1. С целью обеспечения безаварийной работы организаций, оказывающих услуги по газоснабжению, электроснабжению, теплоснабжению, водоснабжению и водоотведению (канализации), а также нивелирования негативных последствий государственной социальной политики в жилищно-коммунальной сфере, в условиях ограниченности бюджетных средств государственного бюджета в составе расходной части республиканского, местных бюджетов городов (районов), расходы соответствующих бюджетов составляю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а) на оплату коммунальных услуг, потребляемых органами государственной власти и управления, организациями, финансируемыми из бюджетов различных уровн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1) по республиканскому бюджету – 73 117 134 рубля, или </w:t>
        <w:br/>
        <w:t>100 процентов утвержденных расх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2) по местным бюджетам городов (районов) – 62 771 579 рублей, или </w:t>
        <w:br/>
        <w:t>100 процентов предельных расходов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а) городу Тирасполю – 17 609 568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б) городу Днестровску – 1 228</w:t>
      </w:r>
      <w:r>
        <w:rPr>
          <w:rFonts w:eastAsia="Calibri"/>
          <w:spacing w:val="0"/>
          <w:lang w:val="en-US" w:eastAsia="en-US"/>
        </w:rPr>
        <w:t> </w:t>
      </w:r>
      <w:r>
        <w:rPr>
          <w:rFonts w:eastAsia="Calibri"/>
          <w:spacing w:val="0"/>
          <w:lang w:eastAsia="en-US"/>
        </w:rPr>
        <w:t>399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в) городу Бендеры – 12</w:t>
      </w:r>
      <w:r>
        <w:rPr>
          <w:rFonts w:eastAsia="Calibri"/>
          <w:spacing w:val="0"/>
          <w:lang w:val="en-US" w:eastAsia="en-US"/>
        </w:rPr>
        <w:t> </w:t>
      </w:r>
      <w:r>
        <w:rPr>
          <w:rFonts w:eastAsia="Calibri"/>
          <w:spacing w:val="0"/>
          <w:lang w:eastAsia="en-US"/>
        </w:rPr>
        <w:t>112</w:t>
      </w:r>
      <w:r>
        <w:rPr>
          <w:rFonts w:eastAsia="Calibri"/>
          <w:spacing w:val="0"/>
          <w:lang w:val="en-US" w:eastAsia="en-US"/>
        </w:rPr>
        <w:t> </w:t>
      </w:r>
      <w:r>
        <w:rPr>
          <w:rFonts w:eastAsia="Calibri"/>
          <w:spacing w:val="0"/>
          <w:lang w:eastAsia="en-US"/>
        </w:rPr>
        <w:t>932 рубл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г) городу Рыбнице и Рыбницкому району – 12 777 206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д) городу Дубоссары и Дубоссарскому району – 4 740 894 рубл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е) городу Слободзее и Слободзейскому району – 6 661 543 руб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ж) городу Григориополю и Григориопольскому району – </w:t>
        <w:br/>
        <w:t>4 328 873 руб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з) городу Каменке и Каменскому району – 3 312 164 рубл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б) на возмещение льгот по оплате гражданами жилищно-коммунальных услуг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1) по республиканскому бюджету – 55 499 067 рублей, или </w:t>
        <w:br/>
        <w:t>46,72 процента утвержденных расх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2) по местным бюджетам городов (районов) – 10 581 680 рублей, или 100 процентов предельных расходов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а) городу Тирасполю – 5 696 252 рубл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б) городу Днестровску – 437 544 рубл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в) городу Бендеры – 2 421 641 рубль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г) городу Рыбнице и Рыбницкому району – 1 583 255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д) городу Дубоссары и Дубоссарскому району – 392 988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е) городу Григориополю и Григориопольскому району – 50 00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в) на компенсацию государственной поддержки населению – бытовым потребителям в виде понижения стоимости потребленных коммунальных услуг государственному унитарному предприятию «Водоснабжение и водоотведение» в сумме 49 492 097 рублей, или 22,31 процента предельных расходов, которые направляются государственным унитарным предприятием «Водоснабжение и водоотведение» на мероприятия согласно </w:t>
        <w:br/>
        <w:t>Приложению № 2.32 к настоящему Зако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Отчет об использовании средств, направляемых государственному унитарному предприятию «Водоснабжение и водоотведение» согласно Приложению № 2.32 к настоящему Закону, подлежит обязательному включению в состав информации об исполнении республиканского бюджета, местных бюджетов за первое полугодие, 9 месяцев и отчета за истекший финансовый год с расшифровкой освоения запланированных средств и указанием перечн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а) приобретенного специального транспорта и стоимости одной единиц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б) выполненных работ поадресно и их стоимо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в) приобретаемого оборудования и механизмов и их стоимост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9. Пункт 1 статьи 18 изложить в следующей редакции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1. Утвердить основные характеристики Дорожного фонда Приднестровской Молдавской Республики согласно Приложению № 8 к настоящему Закону, в том числ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а) остатки средств по состоянию на 1 января 2023 года в сумме 28 881 576 рублей, в том числе остатки средств, сложившиеся по состоянию на 1 января 2023 года на счетах местных бюджетов в сумме 9 443 927 рубл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б) доходы в сумме 282 109 672 рубл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в) расходы в сумме 310 991 248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В 2023 году часть денежных средств, поступивших в счет уплаты единого таможенного платежа в размере: с 1 января по 31 мая 2023 года – 13,02 процента, с 1 июня по 31 июля 2023 года – 20,81 процента, с 1 августа по 31 декабря 2023 года – 23,57 процентов, – перечисляется в доход Дорожного фонда Приднестровской Молдавской Республики»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>10. В части первой пункта 2 статьи 18 цифровое обозначение «278 775 300» заменить цифровым обозначением «289 126 086».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>11. В части первой пункта 4 статьи 29 слова «на улучшение оснащенности учреждений здравоохранения медицинским оборудованием и приобретение специализированного медицинского автотранспорта» заменить словами «на улучшение оснащенности учреждений здравоохранения медицинским оборудованием, мебельным и мягким инвентарем, а также приобретение специализированного медицинского автотранспорта».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>12. В части второй пункта 4 статьи 29 слова «на улучшение оснащенности учреждений здравоохранения медицинским оборудованием и приобретение специализированного медицинского автотранспорта» заменить словами «на улучшение оснащенности учреждений здравоохранения медицинским оборудованием, мебельным и мягким инвентарем, а также приобретение специализированного медицинского автотранспорта».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>13. В подпункте а) части второй пункта 4 статьи 29 словесно-цифровое обозначение «50 759 059 рублей» заменить словесно-цифровым обозначением «27 133 363 рубля».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>14. Часть третью пункта 4 статьи 29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>«Остаток средств отчислений от единого социального налога на улучшение оснащенности учреждений здравоохранения медицинским оборудованием и приобретение специализированного медицинского автотранспорта по состоянию на 1 января 2023 года в сумме 41 182 372 рубля напра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а) на погашение кредиторской задолженности, сформировавшейся по состоянию на 1 января 2023 года, и полное исполнение договорных обязательств 2022 года, образовавшихся в рамках реализации мероприятий, направленных на развитие (обновление) материально-технической базы учреждений здравоохранения и приобретение специализированного медицинского автотранспорта, в соответствии с Приложением № 2.30 к настоящему Закону в сумме 276 590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б) на реализацию мероприятий, направленных на развитие (обновление) материально-технической базы учреждений здравоохранения и приобретение специализированного медицинского автотранспорта, в сумме 23 625 696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в) на формирование резерва на финансирование мероприятий, направленных на развитие (обновление) материально-технической базы учреждений здравоохранения и приобретение специализированного медицинского автотранспорта, в сумме 17 280 086 рублей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0"/>
        </w:rPr>
        <w:t>15. Часть первую пункта 8 статьи 3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«В 2023 году денежные средства: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а) в размере до 40 процентов от общей суммы доходов, поступивших от оказания платных услуг и иной приносящей доход деятельности, могут направляться на материальное поощрение работников учреждений, подведомственных Министерству по социальной защите и труду Приднестровской Молдавской Республики, Министерству сельского хозяйства и природных ресурсов Приднестровской Молдавской Республики, работников фармацевтических и медицинских организаций, работников муниципальных лечебно-профилактических учреждений и учреждений системы социальной защиты, а также работников государственных и муниципальных физкультурно-спортивных организаций, организаций культуры, организаций образования, государственных научно-исследовательских организаций, а также учреждений, осуществляющих организацию питания в государственных (муниципальных) учреждениях, в виде доплат и надбавок;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б) в размере до 60 процентов от общей суммы доходов, поступивших от оказания платных услуг и иной приносящей доход деятельности, могут направляться на материальное поощрение работников учреждений, подведомственных Министерству здравоохранения Приднестровской Молдавской Республики, муниципальных учреждений служб социальной помощи на дому одиноким престарелым и нетрудоспособным гражданам в виде доплат и надбавок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16. Часть первую пункта 1 статьи 47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«Предельный размер дотаций (трансфертов), направляемых в </w:t>
        <w:br/>
        <w:t>2023 году из республиканского бюджета местным бюджетам городов (районов) на покрытие дефицита, составляет 203 754 319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а) городу Бендеры – 50 481 403 руб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б) городу Рыбнице и Рыбницкому району – 3 983 982 рубл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в) городу Дубоссары и Дубоссарскому району – 24 780 148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г) городу Слободзее и Слободзейскому району – 53 898 066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д) городу Григориополю и Григориопольскому району – </w:t>
        <w:br/>
        <w:t>44 255 931 руб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е) городу Каменке и Каменскому району – 26 354 789 рублей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17. Подпункт ж) пункта 1 статьи 48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«ж) для начисления заработной платы, исчисления материальной помощи и иных выплат, уровень которых регулируется в соответствии с законодательством Приднестровской Молдавской Республики 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, работникам организаций сферы образования, здравоохранения (в том числе муниципальных учреждений здравоохранения, реализовавших пилотный проект в 2017–2022 годах), за исключением работников, получающих доплату до величины минимального размера оплаты труда (далее – МРОТ), – 1 РУ МЗП в размере 9,4 рубля»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18. Статью 52 дополнить пунктом 5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«5. В 2023 году за счет средств Резервного фонда Правительства Приднестровской Молдавской Республики осуществляется финансирование расходов государственного образовательного учреждения дополнительного образования «Республиканская специализированная детско-юношеская школа олимпийского резерва футбола» в с. Чобручи в сумме 157 287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а) на бурение артезианской скважины в сумме 59 10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б) на проведение гидроизоляции пожарного резервуара в сумме </w:t>
        <w:br/>
        <w:t>98 187 рублей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19. Подпункт 2) подпункта а) части первой пункта 7 статьи 53 после слов «0,21 рубля за 1 киловатт/час» дополнить через запятую словами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в пределах:</w:t>
      </w:r>
    </w:p>
    <w:p>
      <w:pPr>
        <w:pStyle w:val="Normal"/>
        <w:ind w:firstLine="709"/>
        <w:jc w:val="both"/>
        <w:rPr>
          <w:spacing w:val="0"/>
        </w:rPr>
      </w:pPr>
      <w:bookmarkStart w:id="0" w:name="_Hlk138752852"/>
      <w:r>
        <w:rPr>
          <w:spacing w:val="0"/>
        </w:rPr>
        <w:t>а) 500 киловатт/час в месяц включительно для потребителей (абонентов), за исключением проживающих в домах, оборудованных в установленном порядке электрическими плитами;</w:t>
      </w:r>
    </w:p>
    <w:p>
      <w:pPr>
        <w:pStyle w:val="Normal"/>
        <w:ind w:firstLine="709"/>
        <w:jc w:val="both"/>
        <w:rPr/>
      </w:pPr>
      <w:bookmarkStart w:id="1" w:name="_Hlk138752852"/>
      <w:r>
        <w:rPr>
          <w:spacing w:val="0"/>
        </w:rPr>
        <w:t>б) 550 киловатт/час в месяц включительно для потребителей (абонентов), проживающих в домах, оборудованных в установленном порядке электрическими плитами</w:t>
      </w:r>
      <w:bookmarkEnd w:id="1"/>
      <w:r>
        <w:rPr>
          <w:spacing w:val="0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20. Часть первую пункта 2 статьи 56 после слов «предоставить право» дополнить словами «Прокуратуре Приднестровской Молдавской Республики (для увеличения заработной платы работникам функционального обеспечения и иным работникам (за исключением прокурорских работников, на которых распространяется Приложение к Конституционному закону Приднестровской Молдавской Республики «О Прокуратуре Приднестровской Молдавской Республики»)» с последующей запят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21. Приложение 2.18 к Закону дополнить Примечани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Примеч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Во изменение пункта 1 статьи 70 и пункта 2 статьи 71 Жилищного кодекса Приднестровской Молдавской Республики, пункта 3 статьи 8 Закона Приднестровской Молдавской Республики «О дополнительных гарантиях по социальной защите детей-сирот и детей, оставшихся без попечения родителей» исполнительный орган государственной власти, в ведении которого находятся вопросы исполнения бюджета, на основании обоснованного обращения исполнительного органа государственной власти, ответственного за исполнение данной программы, и с письменного согласия претендента на обеспечение жилым помещением, в пределах сумм, не превышающих размер, утвержденный настоящим Приложением, вправе принимать решение о приобретении для указанного претендента жилого помещения, размер площади которого составляет не менее 18 квадратных метров общей площади жилья на одного члена семьи, состоящей из двух и более человек, не менее 27 квадратных метров – на одиноко проживающего гражданин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22. В Приложении № 9 к Закону по строке «1. Обеспечение рабочими тетрадями учащихся 1-4 классов»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а) по столбцу «г. Тирасполь» цифровое обозначение «1 992 636» заменить цифровым обозначением «1 988 686»;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б) по столбцу «г. Днестровск» цифровое обозначение «61 398» заменить цифровым обозначением «65 348» –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с последующим изменением итоговых сумм в указанном Приложен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23. Приложение № 1 «Доходы республиканского бюджета в разрезе основных видов налоговых, неналоговых и иных обязательных платежей на 2023 год», Приложение № 2 «Расходы республиканского бюджета на </w:t>
        <w:br/>
        <w:t xml:space="preserve">2023 год», Приложение № 2.2 «Основные характеристики, источники формирования и направления расходования средств Фонда капитальных вложений Приднестровской Молдавской Республики на 2023 год», Приложение № 2.6 «Основные характеристики, источники формирования и направления расходования средств Фонда развития мелиоративного комплекса Приднестровской Молдавской Республики на 2023 год», Приложение № 2.8 «Основные характеристики, источники формирования и направления расходования средств Фонда поддержки молодежи Приднестровской Молдавской Республики на 2023 год», Приложение № 2.20 «Мероприятия по реализации государственной целевой программы «Стратегия развития Приднестровского государственного университета им. Т. Г. Шевченко на период 2019–2023 годов» на 2023 год», Приложение </w:t>
        <w:br/>
        <w:t xml:space="preserve">№ 2.21 «Мероприятия по реализации государственной целевой программы «Переоснащение служебного автотранспорта пожарной охраны» </w:t>
        <w:br/>
        <w:t xml:space="preserve">на 2023 год», Приложение № 2.27 «Смета расходов на финансирование государственного заказа по обеспечению создания, сопровождения и развития комплекса информационных систем, используемых для реализации государственных функций и предоставления государственных услуг в электронной форме «Электронное Правительство» на 2023 год», Приложение № 2.29 «Свод доходов и расходов государственных учреждений в разрезе министерств (ведомств) от оказания платных услуг и иной приносящей доход деятельности на 2023 год», Приложение № 2.30 «Финансирование мероприятий, направленных на развитие (обновление) материально-технической базы учреждений здравоохранения и приобретение специализированного медицинского автотранспорта, </w:t>
      </w:r>
      <w:r>
        <w:rPr/>
        <w:t>а также на выплату денежных компенсаций инвалидам за протезирование</w:t>
      </w:r>
      <w:r>
        <w:rPr>
          <w:rFonts w:eastAsia="Calibri"/>
          <w:spacing w:val="0"/>
          <w:lang w:eastAsia="en-US"/>
        </w:rPr>
        <w:t xml:space="preserve">», Приложение № 2.32 «Мероприятия по распределению компенсации государственной поддержки  населению – бытовым потребителям в виде понижения стоимости потребленных коммунальных услуг государственным унитарным предприятием «Водоснабжение и водоотведение» на 2023 год», </w:t>
        <w:br/>
        <w:t xml:space="preserve">Приложение № 3.1 «Лимит прироста внутреннего государственного долга Приднестровской Молдавской Республики на 2023 год», Приложение № 4 «Основные параметры местных бюджетов, источники покрытия дефицита местных бюджетов, объемы субсидий из республиканского бюджета на </w:t>
        <w:br/>
        <w:t xml:space="preserve">2023 год», Приложение № 4.1 «Доходы местных бюджетов в разрезе основных видов налоговых, неналоговых и иных обязательных платежей на 2023 год», Приложение № 8 «Основные характеристики Дорожного фонда Приднестровской Молдавской Республики на 2023 год», Приложение № 11 «Перечень налогов, сборов и прочих поступлений в государственный бюджет и нормативы отчислений общегосударственных доходов в бюджеты городов (районов) (местные бюджеты) на 2023 год» к Закону Приднестровской Молдавской Республики «О республиканском бюджете на 2023 год» изложить в редакции согласно приложениям №№ 1–16 к настоящему Закону соответственно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pacing w:val="0"/>
        </w:rPr>
        <w:t>Статья 2.</w:t>
      </w:r>
      <w:r>
        <w:rPr>
          <w:spacing w:val="0"/>
        </w:rPr>
        <w:t xml:space="preserve"> Исполнительному органу государственной власти, ответственному за исполнение республиканского бюджета, привести </w:t>
      </w:r>
      <w:r>
        <w:rPr>
          <w:rFonts w:eastAsia="Calibri"/>
          <w:spacing w:val="0"/>
          <w:lang w:eastAsia="en-US"/>
        </w:rPr>
        <w:t>Приложение № 9 «Фонд поддержки территорий городов и районов Приднестровской Молдавской Республики на 2023 год»</w:t>
      </w:r>
      <w:r>
        <w:rPr>
          <w:spacing w:val="0"/>
        </w:rPr>
        <w:t xml:space="preserve"> к Закону Приднестровской Молдавской Республики «О республиканском бюджете на 2023 год» в соответствие со статьей 1 настоящего Зак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b/>
          <w:spacing w:val="0"/>
        </w:rPr>
        <w:t>Статья 3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, за исключением пункта 19 статьи 1 настоящего Закона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Пункт 19 статьи 1 настоящего Закона вступает в силу с 1 сентября </w:t>
        <w:br/>
        <w:t xml:space="preserve">2023 года. 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7 июл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277-ЗИД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1:00Z</dcterms:created>
  <dc:creator>Pro</dc:creator>
  <dc:description/>
  <cp:keywords/>
  <dc:language>en-US</dc:language>
  <cp:lastModifiedBy>Бугаева В.Н.</cp:lastModifiedBy>
  <cp:lastPrinted>2023-07-27T10:22:00Z</cp:lastPrinted>
  <dcterms:modified xsi:type="dcterms:W3CDTF">2023-07-27T12:53:00Z</dcterms:modified>
  <cp:revision>4</cp:revision>
  <dc:subject/>
  <dc:title>Закон</dc:title>
</cp:coreProperties>
</file>