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финансовой прозрачност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4 марта 2005 года № 545-З-III «О финансовой прозрачности» </w:t>
        <w:br/>
        <w:t xml:space="preserve">(САЗ 05-12) с изменениями, внесенными законами Приднестровской Молдавской Республики от 7 августа 2006 года № 70-ЗИ-IV (CАЗ 06-33); </w:t>
        <w:br/>
        <w:t>от 20 мая 2013 года № 103-ЗИ-</w:t>
      </w:r>
      <w:r>
        <w:rPr>
          <w:color w:val="000000"/>
          <w:spacing w:val="0"/>
        </w:rPr>
        <w:t>V (САЗ 13-20);</w:t>
      </w:r>
      <w:r>
        <w:rPr>
          <w:spacing w:val="0"/>
        </w:rPr>
        <w:t xml:space="preserve"> от 29 декабря 2022 года </w:t>
        <w:br/>
        <w:t>№ 404-ЗИ-VII (САЗ 23-1), следующие измене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pacing w:val="0"/>
        </w:rPr>
        <w:t>1. Подпункт б) части второй пункта 1 статьи 4</w:t>
      </w:r>
      <w:r>
        <w:rPr>
          <w:spacing w:val="0"/>
          <w:lang w:eastAsia="en-US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0"/>
          <w:sz w:val="28"/>
          <w:szCs w:val="28"/>
        </w:rPr>
        <w:t>б) информация обо всех организациях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организации, учредителями, акционерами которых являются государственные или муниципальные орган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) о прибылях и убытках (с информацией о суммах, подлежащих уплате в бюджет дивидендов по акциям, прибыли, приходящейся на долю участника, указанного в настоящем подпункте, части прибыли, остающейся в распоряжении организации, и части прибыли, подлежащей уплате в соответствующий бюджет за отчетный год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) о среднесписочной численности работников, включая совместителе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) об общей сумме начисленных и уплаченных платежей в доходы бюджетов различных уровней и внебюджетные фонды с расшифровкой по видам следующих налоговых платежей: налоги на внешнюю торговлю и внешнеэкономические операции, налог на доходы, подоходный налог, единый социальный налог, акцизы, земельный налог, и с расшифровкой по видам неналоговых платежей, включая отчисления от внешнеэкономической деятельности, уплаченных в бюджеты различных уровней и внебюджетные фонд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) об объемах произведенной и реализованной продукции, оказанных работах и услуга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pacing w:val="0"/>
          <w:lang w:eastAsia="en-US"/>
        </w:rPr>
        <w:t>2. В подпункте 4) подпункта в) части второй пункта 1 статьи 4 слова «фиксированный сельскохозяйственный налог» с последующей запятой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0"/>
          <w:lang w:eastAsia="en-US"/>
        </w:rPr>
      </w:pPr>
      <w:r>
        <w:rPr>
          <w:b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5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6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8:00Z</dcterms:created>
  <dc:creator>Pro</dc:creator>
  <dc:description/>
  <cp:keywords/>
  <dc:language>en-US</dc:language>
  <cp:lastModifiedBy>Кудрова А.А.</cp:lastModifiedBy>
  <cp:lastPrinted>2023-07-13T10:35:00Z</cp:lastPrinted>
  <dcterms:modified xsi:type="dcterms:W3CDTF">2023-07-25T08:57:00Z</dcterms:modified>
  <cp:revision>7</cp:revision>
  <dc:subject/>
  <dc:title>Закон</dc:title>
</cp:coreProperties>
</file>