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>Приднестровской Молдавской Республики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«О внесении изменений в Закон</w:t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«О пенсионном обеспечении работников органов прокуратуры, имеющих классные чины, и их семей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bCs/>
          <w:spacing w:val="0"/>
        </w:rPr>
        <w:t>в Приднестровской Молдавской Республике»</w:t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      12 июл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b/>
          <w:spacing w:val="0"/>
        </w:rPr>
        <w:t>Статья 1.</w:t>
      </w:r>
      <w:r>
        <w:rPr>
          <w:spacing w:val="0"/>
        </w:rPr>
        <w:t xml:space="preserve"> Внести в Закон Приднестровской Молдавской Республики </w:t>
        <w:br/>
        <w:t xml:space="preserve">от 17 июля 1997 года № 52-З «О пенсионном обеспечении работников органов прокуратуры, имеющих классные чины, и их семей в Приднестровской Молдавской Республике» (СЗМР 97-3) с изменениями и дополнениями, внесенными законами Приднестровской Молдавской Республики от 13 ноября 1997 года № 69-ЗИ (СЗМР 97-4); от 30 июня </w:t>
        <w:br/>
        <w:t xml:space="preserve">2004 года № 436-ЗИ-III (САЗ 04-27); от 25 февраля 2005 года № 540-ЗИД-III (САЗ 05-9); от 17 октября 2006 года № 105-ЗИД-IV (САЗ 06-43); от 3 октября 2007 года № 322-ЗИ-IV (САЗ 07-41); от 22 декабря 2007 года № 366-ЗД-IV (САЗ 07-52); от 5 мая 2009 года № 742-ЗИ-IV (САЗ 09-19); от 25 августа </w:t>
        <w:br/>
        <w:t xml:space="preserve">2009 года № 849-ЗИ-IV (САЗ 09-35); от 25 августа 2009 года № 852-ЗИ-IV (САЗ 09-35); от 29 апреля 2010 года № 70-ЗИД-IV (САЗ 10-17); от 29 апреля 2010 года № 74-ЗИ-IV (САЗ 10-17); от 29 декабря 2011 года № 266-ЗИ-V (САЗ 12-1,1); от 5 июля 2012 года № 114-ЗИД-V (САЗ 12-28); от 29 декабря 2012 года № 284-ЗИ-V (САЗ 12-53); от 7 марта 2013 года № 45-ЗИ-V </w:t>
        <w:br/>
        <w:t xml:space="preserve">(САЗ 13-9); от 20 ноября 2013 года № 243-ЗД-V (САЗ 13-46); от 30 ноября 2016 года № 258-ЗД-VI (САЗ 16-48); от 30 ноября 2016 года № 261-ЗИ-VI (САЗ 16-48); от 30 ноября 2016 года № 269-ЗИ-VI (САЗ 16-48); от 30 ноября 2016 года № 273-ЗИ-VI (САЗ 16-48); от 19 июня 2017 года № 161-ЗИ-VI </w:t>
        <w:br/>
        <w:t xml:space="preserve">(САЗ 17-25); от 21 июля 2017 года № 228-ЗИ-VI (САЗ 17-30); от 2 июля </w:t>
        <w:br/>
        <w:t xml:space="preserve">2018 года № 199-ЗИ-VI (САЗ 18-27); от 16 июля 2018 года № 208-ЗД-VI </w:t>
        <w:br/>
        <w:t xml:space="preserve">(САЗ 18-29); от 31 июля 2018 года № 254-ЗИ-VI (САЗ 18-31); от 20 ноября 2018 года № 308-ЗИ-VI (САЗ 18-47); от 10 января 2019 года № 1-ЗИ-VI </w:t>
        <w:br/>
        <w:t xml:space="preserve">(САЗ 19-1); от 12 декабря 2019 года № 232-ЗИД-VI (САЗ 19-48); от 11 марта 2020 года № 46-ЗИД-VI (САЗ 20-11); от </w:t>
      </w:r>
      <w:hyperlink r:id="rId2" w:tgtFrame="_blank">
        <w:r>
          <w:rPr>
            <w:rStyle w:val="InternetLink"/>
            <w:spacing w:val="0"/>
          </w:rPr>
          <w:t>21 апреля 2020 года № 65-ЗИД-VI</w:t>
        </w:r>
      </w:hyperlink>
      <w:r>
        <w:rPr>
          <w:spacing w:val="0"/>
        </w:rPr>
        <w:t xml:space="preserve"> (САЗ 20-17); от 30 декабря 2020 года № 242-ЗД-VII (САЗ 21-1,1); </w:t>
        <w:br/>
        <w:t>от 15 апреля 2021 года № 69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15);</w:t>
      </w:r>
      <w:r>
        <w:rPr>
          <w:spacing w:val="0"/>
          <w:shd w:fill="FFFFFF" w:val="clear"/>
        </w:rPr>
        <w:t xml:space="preserve"> от 13 октября 2021 года </w:t>
        <w:br/>
        <w:t xml:space="preserve">№ 240-ЗИД-VII (САЗ 21-41); от </w:t>
      </w:r>
      <w:r>
        <w:rPr>
          <w:spacing w:val="0"/>
        </w:rPr>
        <w:t>20 октября 2021 года № 256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  <w:br/>
        <w:t>(САЗ 21-42); от 16 февраля 2022 года № 25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2-6); от 7 июня 2022 года № 108-ЗД-VII (САЗ 22-22); от 16 марта 2023 года № 46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11)</w:t>
      </w:r>
      <w:r>
        <w:rPr>
          <w:color w:val="000000"/>
          <w:spacing w:val="0"/>
          <w:shd w:fill="FFFFFF" w:val="clear"/>
        </w:rPr>
        <w:t xml:space="preserve">, </w:t>
      </w:r>
      <w:r>
        <w:rPr>
          <w:rFonts w:eastAsia="Calibri"/>
          <w:spacing w:val="0"/>
          <w:lang w:eastAsia="en-US"/>
        </w:rPr>
        <w:t>следующие изменения.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color w:val="000000"/>
          <w:spacing w:val="0"/>
        </w:rPr>
      </w:pPr>
      <w:r>
        <w:rPr>
          <w:color w:val="000000"/>
          <w:spacing w:val="0"/>
        </w:rPr>
        <w:t>1. В подпункте а-1) пункта 1 статьи 22 слова «и организаций образования, в которых обучающиеся считаются состоящими на военной службе или службе в органах внутренних дел» исключить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firstLine="851"/>
        <w:contextualSpacing/>
        <w:jc w:val="both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color w:val="000000"/>
          <w:spacing w:val="0"/>
        </w:rPr>
      </w:pPr>
      <w:r>
        <w:rPr>
          <w:color w:val="000000"/>
          <w:spacing w:val="0"/>
        </w:rPr>
        <w:t>2. В подпункте а) пункта 2 статьи 22 слова «и организаций образования, в которых обучающиеся считаются состоящими на военной службе или службе в органах внутренних дел» исключить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b/>
          <w:color w:val="000000"/>
          <w:spacing w:val="0"/>
        </w:rPr>
        <w:t>Статья 2.</w:t>
      </w:r>
      <w:r>
        <w:rPr>
          <w:color w:val="000000"/>
          <w:spacing w:val="0"/>
        </w:rPr>
        <w:t xml:space="preserve"> Настоящий Закон вступает в силу по истечении </w:t>
        <w:br/>
        <w:t>14 (четырнадцати) дней после дня официального опубликова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20 июля 2023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244-ЗИ-VI</w:t>
      </w:r>
      <w:r>
        <w:rPr>
          <w:lang w:val="en-US"/>
        </w:rPr>
        <w:t>I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pmr.ru/View.aspx?id=nHDW1kJ%2FVxb5mUpI7szjOA%3D%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25:00Z</dcterms:created>
  <dc:creator>Pro</dc:creator>
  <dc:description/>
  <cp:keywords/>
  <dc:language>en-US</dc:language>
  <cp:lastModifiedBy>Кудрова А.А.</cp:lastModifiedBy>
  <cp:lastPrinted>2023-07-12T11:31:00Z</cp:lastPrinted>
  <dcterms:modified xsi:type="dcterms:W3CDTF">2023-07-20T12:07:00Z</dcterms:modified>
  <cp:revision>6</cp:revision>
  <dc:subject/>
  <dc:title>Закон</dc:title>
</cp:coreProperties>
</file>