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>
          <w:b/>
          <w:spacing w:val="0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0"/>
        </w:rPr>
      </w:pPr>
      <w:r>
        <w:rPr>
          <w:b/>
          <w:spacing w:val="0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 xml:space="preserve">«О внесении изменений и дополнений 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 xml:space="preserve">в Закон Приднестровской Молдавской Республики 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 xml:space="preserve">«О государственной регистрации юридических лиц 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 xml:space="preserve">и индивидуальных предпринимателей 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в Приднестровской Молдавской Республике»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Принят Верховным Советом</w:t>
      </w:r>
    </w:p>
    <w:p>
      <w:pPr>
        <w:pStyle w:val="Normal"/>
        <w:jc w:val="both"/>
        <w:rPr/>
      </w:pPr>
      <w:r>
        <w:rPr>
          <w:spacing w:val="0"/>
        </w:rPr>
        <w:t>Приднестровской Молдавской Республики                              5 июля 2023 года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</w:rPr>
      </w:pPr>
      <w:r>
        <w:rPr>
          <w:b/>
          <w:spacing w:val="0"/>
        </w:rPr>
        <w:t>Статья 1.</w:t>
      </w:r>
      <w:r>
        <w:rPr>
          <w:spacing w:val="0"/>
        </w:rPr>
        <w:t xml:space="preserve"> Внести в Закон Приднестровской Молдавской Республики </w:t>
        <w:br/>
        <w:t>от 11 июня 2007 года № 222-З-IV «О государственной регистрации юридических лиц и индивидуальных предпринимателей в Приднестровской Молдавской Республике» (САЗ 07-25) с изменениями и дополнениями, внесенными законами Приднестровской Молдавской Республики от 8 января 2009 года № 633-ЗИД-IV (САЗ 09-2); от 5 августа 2009 года № 826-ЗИД-IV (САЗ 09-32); от 23 сентября 2009 года № 862-ЗИД-IV (САЗ 09-39);</w:t>
        <w:br/>
        <w:t xml:space="preserve">от 11 декабря 2009 года № 909-ЗД-IV (САЗ 09-50); от 8 декабря 2010 года </w:t>
        <w:br/>
        <w:t>№ 241-ЗИД-IV (САЗ 10-49); от 5 марта 2012 года № 25-ЗИД-V (САЗ 12-11);</w:t>
        <w:br/>
        <w:t xml:space="preserve">от 12 декабря 2012 года № 234-ЗИД-V (САЗ 12-51); от 23 апреля 2013 года </w:t>
        <w:br/>
        <w:t>№ 92-ЗИ-V (САЗ 13-16); от 16 декабря 2013 года № 274-ЗД-V (САЗ 13-50);</w:t>
        <w:br/>
        <w:t>от 23 декабря 2013 года № 280-ЗИД-V (САЗ 13-51,1); от 4 декабря 2014 года № 198-ЗД-V (САЗ 14-49); от 10 декабря 2014 года № 209-ЗД-V (САЗ 14-51);</w:t>
        <w:br/>
        <w:t xml:space="preserve">от 24 февраля 2015 года № 42-ЗД-V (САЗ 15-9); от 25 марта 2015 года </w:t>
        <w:br/>
        <w:t>№ 56-ЗИД-V (САЗ 15-13,1); от 18 мая 2015 года № 84-ЗД-V (САЗ 15-21);</w:t>
        <w:br/>
        <w:t xml:space="preserve">от 9 декабря 2016 года № 278-ЗД-VI (САЗ 16-49); от 27 апреля 2017 года </w:t>
        <w:br/>
        <w:t>№ 92-ЗД-VI (САЗ 17-18); от 1 марта 2018 года № 52-ЗИД-VI (САЗ 18-9);</w:t>
        <w:br/>
        <w:t xml:space="preserve">от 19 марта 2018 года № 72-ЗД-VI (САЗ 18-12); от 31 мая 2018 года </w:t>
        <w:br/>
        <w:t>№ 156-ЗИД-VI (САЗ 18-22); от 20 мая 2019 года № 88-ЗИ-VI (САЗ 19-19);</w:t>
        <w:br/>
        <w:t xml:space="preserve">от 5 июля 2019 года № 127-ЗИ-VI (САЗ 19-25); от 21 октября 2019 года </w:t>
        <w:br/>
        <w:t>№ 186-ЗИД-VI (САЗ 19-41); от 30 июля 2020 года № 119-ЗИ-VI (САЗ 20-31);</w:t>
        <w:br/>
        <w:t xml:space="preserve">от 22 октября 2020 года № 176-ЗИ-VI (САЗ 20-43); от 24 марта 2021 года </w:t>
        <w:br/>
        <w:t>№ 49-ЗИД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1-12); от 8 июня 2021 года № 112-ЗИД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1-23); от 18 июня 2021 года № 136-ЗИ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1-24); от </w:t>
      </w:r>
      <w:r>
        <w:rPr>
          <w:caps/>
          <w:spacing w:val="0"/>
        </w:rPr>
        <w:t xml:space="preserve">3 </w:t>
      </w:r>
      <w:r>
        <w:rPr>
          <w:spacing w:val="0"/>
        </w:rPr>
        <w:t xml:space="preserve">декабря </w:t>
      </w:r>
      <w:r>
        <w:rPr>
          <w:caps/>
          <w:spacing w:val="0"/>
        </w:rPr>
        <w:t xml:space="preserve">2021 </w:t>
      </w:r>
      <w:r>
        <w:rPr>
          <w:spacing w:val="0"/>
        </w:rPr>
        <w:t xml:space="preserve">года </w:t>
        <w:br/>
        <w:t>№ 309-ЗИ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1-48); от 13 апреля 2022 года № 58-ЗИ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2-14); от 6 мая 2022 года № 82-ЗИД-VII (САЗ 22-17); </w:t>
      </w:r>
      <w:r>
        <w:rPr>
          <w:rFonts w:cs="Times New Roman CYR" w:ascii="Times New Roman CYR" w:hAnsi="Times New Roman CYR"/>
          <w:color w:val="000000"/>
          <w:spacing w:val="0"/>
        </w:rPr>
        <w:t xml:space="preserve">от 29 июля 2022 года </w:t>
        <w:br/>
        <w:t>№ 233-ЗИД-VII (САЗ 22-29)</w:t>
      </w:r>
      <w:r>
        <w:rPr>
          <w:color w:val="000000"/>
          <w:spacing w:val="0"/>
        </w:rPr>
        <w:t>; от 7 июня 2023 года № 119-ЗИ-</w:t>
      </w:r>
      <w:r>
        <w:rPr>
          <w:color w:val="000000"/>
          <w:spacing w:val="0"/>
          <w:lang w:val="en-US"/>
        </w:rPr>
        <w:t>VII</w:t>
      </w:r>
      <w:r>
        <w:rPr>
          <w:color w:val="000000"/>
          <w:spacing w:val="0"/>
        </w:rPr>
        <w:t xml:space="preserve"> (САЗ 23-23), следующие изменения и дополнения.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0"/>
        </w:rPr>
        <w:tab/>
        <w:t>1. Подпункт д) пункта 1 статьи 12 изложить в следующей редакции:</w:t>
      </w:r>
    </w:p>
    <w:p>
      <w:pPr>
        <w:pStyle w:val="Normal"/>
        <w:autoSpaceDE w:val="false"/>
        <w:ind w:firstLine="708"/>
        <w:jc w:val="both"/>
        <w:rPr>
          <w:color w:val="000000"/>
          <w:spacing w:val="0"/>
        </w:rPr>
      </w:pPr>
      <w:r>
        <w:rPr>
          <w:color w:val="000000"/>
          <w:spacing w:val="0"/>
        </w:rPr>
        <w:t>«д) сведения об учредителях юридического лица; в отношении акционерных обществ – также сведения о держателях реестров их акционеров; в отношении обществ с ограниченной ответственностью –</w:t>
      </w:r>
      <w:r>
        <w:rPr>
          <w:b/>
          <w:bCs/>
          <w:color w:val="000000"/>
          <w:spacing w:val="0"/>
        </w:rPr>
        <w:t xml:space="preserve"> </w:t>
      </w:r>
      <w:r>
        <w:rPr>
          <w:color w:val="000000"/>
          <w:spacing w:val="0"/>
        </w:rPr>
        <w:t>сведения о размере доли в уставном капитале общества, принадлежащей каждому участнику и обществу; в случае наличия – сведения об аресте доли участника (общества) в уставном капитале общества в отношении принадлежащей ему доли; в отношении унитарных предприятий, учреждений – сведения о собственнике имущества (органе государственной власти и управления или местного самоуправления, уполномоченном на осуществление полномочий собственника)».</w:t>
      </w:r>
    </w:p>
    <w:p>
      <w:pPr>
        <w:pStyle w:val="Normal"/>
        <w:autoSpaceDE w:val="false"/>
        <w:ind w:firstLine="708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0"/>
        </w:rPr>
        <w:t>2. Пункт 1 статьи 12 дополнить подпунктом с)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«с) о запрете совершения регистрационных действий».</w:t>
      </w:r>
    </w:p>
    <w:p>
      <w:pPr>
        <w:pStyle w:val="Normal"/>
        <w:autoSpaceDE w:val="false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0"/>
        </w:rPr>
        <w:t>3. Пункт 2 статьи 12 дополнить подпунктом м)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«м) о запрете совершения регистрационных действий».</w:t>
      </w:r>
    </w:p>
    <w:p>
      <w:pPr>
        <w:pStyle w:val="Normal"/>
        <w:autoSpaceDE w:val="false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0"/>
        </w:rPr>
        <w:t>4. Пункт 3 статьи 12 дополнить подпунктом л) следующего содержания:</w:t>
      </w:r>
    </w:p>
    <w:p>
      <w:pPr>
        <w:pStyle w:val="Normal"/>
        <w:autoSpaceDE w:val="false"/>
        <w:jc w:val="both"/>
        <w:rPr>
          <w:color w:val="000000"/>
          <w:spacing w:val="0"/>
        </w:rPr>
      </w:pPr>
      <w:r>
        <w:rPr>
          <w:color w:val="000000"/>
          <w:spacing w:val="0"/>
        </w:rPr>
        <w:tab/>
        <w:t>«л) о запрете совершения регистрационных действий».</w:t>
      </w:r>
    </w:p>
    <w:p>
      <w:pPr>
        <w:pStyle w:val="Normal"/>
        <w:autoSpaceDE w:val="false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5. Часть первую статьи 64-1 после слов «индивидуального предпринимателя» дополнить через запятую словами «крестьянского (фермерского) хозяйства».</w:t>
      </w:r>
    </w:p>
    <w:p>
      <w:pPr>
        <w:pStyle w:val="Normal"/>
        <w:autoSpaceDE w:val="false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ind w:firstLine="709"/>
        <w:jc w:val="both"/>
        <w:rPr/>
      </w:pPr>
      <w:r>
        <w:rPr>
          <w:spacing w:val="0"/>
        </w:rPr>
        <w:t>6. Статью 64-1 дополнить новой частью второй следующего содержания:</w:t>
      </w:r>
    </w:p>
    <w:p>
      <w:pPr>
        <w:pStyle w:val="Normal"/>
        <w:ind w:firstLine="709"/>
        <w:jc w:val="both"/>
        <w:rPr/>
      </w:pPr>
      <w:r>
        <w:rPr>
          <w:spacing w:val="0"/>
        </w:rPr>
        <w:t>«В случае наложения ареста на имущество в виде доли участника (общества) в уставном капитале общества по определению суда, постановлению следственных органов (при наличии судебного решения), постановлению судебных исполнителей, а также иных органов, уполномоченных налагать арест на имущество, документы, поданные для совершения регистрационных действий в отношении доли, на которую наложен арест, оставляются без рассмотрения».</w:t>
      </w:r>
    </w:p>
    <w:p>
      <w:pPr>
        <w:pStyle w:val="Normal"/>
        <w:autoSpaceDE w:val="false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0"/>
        </w:rPr>
        <w:t>7. Части вторую и третью статьи 64-1 считать соответственно частями третьей и четвертой статьи 64-1.</w:t>
      </w:r>
    </w:p>
    <w:p>
      <w:pPr>
        <w:pStyle w:val="Normal"/>
        <w:autoSpaceDE w:val="false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pacing w:val="0"/>
        </w:rPr>
        <w:t>Статья 2.</w:t>
      </w:r>
      <w:r>
        <w:rPr>
          <w:color w:val="000000"/>
          <w:spacing w:val="0"/>
        </w:rPr>
        <w:t xml:space="preserve"> </w:t>
      </w:r>
      <w:r>
        <w:rPr>
          <w:spacing w:val="0"/>
        </w:rPr>
        <w:t xml:space="preserve">Настоящий Закон вступает в силу по истечении </w:t>
        <w:br/>
        <w:t>14 (четырнадцати) дней после дня официального опубликования, за исключением пункта 6 статьи 1 настоящего Закон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</w:rPr>
        <w:t>Пункт 6 статьи 1 настоящего Закона вступает в силу со дня вступления в силу Закона Приднестровской Молдавской Республики «О внесении изменения и дополнения в Уголовно-процессуальный кодекс Приднестровской Молдавской Республики», предусматривающего наложение ареста на имущество исключительно судом</w:t>
      </w:r>
      <w:r>
        <w:rPr>
          <w:color w:val="000000"/>
          <w:spacing w:val="0"/>
        </w:rPr>
        <w:t>.</w:t>
      </w:r>
    </w:p>
    <w:p>
      <w:pPr>
        <w:pStyle w:val="Normal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  <w:t xml:space="preserve">Приднестровской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/>
      </w:pPr>
      <w:r>
        <w:rPr/>
        <w:t>г. Тирасполь</w:t>
      </w:r>
    </w:p>
    <w:p>
      <w:pPr>
        <w:pStyle w:val="Normal"/>
        <w:ind w:left="28" w:hanging="28"/>
        <w:jc w:val="both"/>
        <w:rPr/>
      </w:pPr>
      <w:r>
        <w:rPr/>
        <w:t>19 июля 2023 г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28" w:hanging="28"/>
        <w:rPr/>
      </w:pPr>
      <w:r>
        <w:rPr/>
        <w:t xml:space="preserve">№ </w:t>
      </w:r>
      <w:r>
        <w:rPr/>
        <w:t>240-ЗИД-VI</w:t>
      </w:r>
      <w:r>
        <w:rPr>
          <w:lang w:val="en-US"/>
        </w:rPr>
        <w:t>I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Margintextsmall">
    <w:name w:val="margin text-sma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13:00Z</dcterms:created>
  <dc:creator>Pro</dc:creator>
  <dc:description/>
  <cp:keywords/>
  <dc:language>en-US</dc:language>
  <cp:lastModifiedBy>Бугаева В.Н.</cp:lastModifiedBy>
  <cp:lastPrinted>2023-07-04T14:24:00Z</cp:lastPrinted>
  <dcterms:modified xsi:type="dcterms:W3CDTF">2023-07-19T10:47:00Z</dcterms:modified>
  <cp:revision>9</cp:revision>
  <dc:subject/>
  <dc:title>Закон</dc:title>
</cp:coreProperties>
</file>