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>Приднестровской Молдавской Республики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нотариате»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31 июля 2007 года № 266-З-IV «О нотариате» (САЗ 07-32) с изменениями </w:t>
        <w:br/>
        <w:t xml:space="preserve">и дополнениями, внесенными законами Приднестровской Молдавской Республики от 29 июля 2008 года № 511-ЗИД-IV (САЗ 08-30); от 24 октября 2008 года № 573-ЗД-IV (САЗ 08-42); от 10 апреля 2009 года № 715-ЗИД-IV (САЗ 09-15); от 27 июля 2009 года № 814-ЗИ-IV (САЗ 09-31); от 5 ноября 2010 года № 206-ЗИ-IV (САЗ 10-44); от 24 мая 2011 года № 65-ЗИ-V </w:t>
        <w:br/>
        <w:t>(САЗ 11-21); от 28 ноября 2011 года № 22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8);</w:t>
      </w:r>
      <w:r>
        <w:rPr>
          <w:bCs/>
          <w:spacing w:val="0"/>
        </w:rPr>
        <w:t xml:space="preserve"> от 31 июля 2013 года № 178-ЗИ-V (САЗ 13-31); от </w:t>
      </w:r>
      <w:r>
        <w:rPr>
          <w:caps/>
          <w:spacing w:val="0"/>
        </w:rPr>
        <w:t xml:space="preserve">7 </w:t>
      </w:r>
      <w:r>
        <w:rPr>
          <w:spacing w:val="0"/>
        </w:rPr>
        <w:t>мая 2018 года № 111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8-19); от 26 июля 2018 года № 241-ЗИ-VI (САЗ 18-30); от 11 декабря 2018 года № 33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0); от 14 февраля 2020 года № 2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7); </w:t>
      </w:r>
      <w:r>
        <w:rPr>
          <w:spacing w:val="0"/>
          <w:shd w:fill="FFFFFF" w:val="clear"/>
        </w:rPr>
        <w:t xml:space="preserve">от </w:t>
      </w:r>
      <w:hyperlink r:id="rId2" w:tgtFrame="_blank">
        <w:r>
          <w:rPr>
            <w:rStyle w:val="InternetLink"/>
            <w:spacing w:val="0"/>
            <w:shd w:fill="FFFFFF" w:val="clear"/>
          </w:rPr>
          <w:t>13 апреля 2022 года № 58-ЗИ-VII</w:t>
        </w:r>
      </w:hyperlink>
      <w:r>
        <w:rPr>
          <w:spacing w:val="0"/>
          <w:shd w:fill="FFFFFF" w:val="clear"/>
        </w:rPr>
        <w:t xml:space="preserve"> (САЗ 22-14);</w:t>
      </w:r>
      <w:r>
        <w:rPr>
          <w:spacing w:val="0"/>
        </w:rPr>
        <w:t xml:space="preserve"> от 18 апреля </w:t>
        <w:br/>
        <w:t>2022 года № 62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</w:t>
      </w:r>
      <w:r>
        <w:rPr>
          <w:spacing w:val="0"/>
          <w:shd w:fill="FFFFFF" w:val="clear"/>
        </w:rPr>
        <w:t>САЗ 22-15</w:t>
      </w:r>
      <w:r>
        <w:rPr>
          <w:spacing w:val="0"/>
        </w:rPr>
        <w:t>), следующее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Статью 54 дополнить пунктом 7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7. Оплата </w:t>
      </w:r>
      <w:bookmarkStart w:id="0" w:name="_Hlk127353500"/>
      <w:r>
        <w:rPr>
          <w:spacing w:val="0"/>
        </w:rPr>
        <w:t xml:space="preserve">государственной пошлины </w:t>
      </w:r>
      <w:bookmarkStart w:id="1" w:name="_Hlk127354251"/>
      <w:r>
        <w:rPr>
          <w:spacing w:val="0"/>
        </w:rPr>
        <w:t>и нотариального тарифа</w:t>
      </w:r>
      <w:bookmarkEnd w:id="1"/>
      <w:r>
        <w:rPr>
          <w:spacing w:val="0"/>
        </w:rPr>
        <w:t xml:space="preserve">, взимаемых государственными нотариусами при совершении нотариальных действий, </w:t>
      </w:r>
      <w:bookmarkEnd w:id="0"/>
      <w:r>
        <w:rPr>
          <w:spacing w:val="0"/>
        </w:rPr>
        <w:t>осуществляется в том числе с использованием государственной информационной системы о государственных платежа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Факт уплаты государственной пошлины и нотариального тарифа, взимаемых государственными нотариусами при совершении нотариальных действий, подтверждается в порядке, установленном для подтверждения факта уплаты государственной пошлины за оказание государственных услуг»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color w:val="000000"/>
          <w:spacing w:val="0"/>
        </w:rPr>
        <w:t xml:space="preserve">Настоящий Закон вступает в силу по истечении </w:t>
        <w:br/>
        <w:t>30 (тридцати) дней со дня официального опубликования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июля 2023 г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39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cKiXPw2O0g8akx3%2By8tc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8:00Z</dcterms:created>
  <dc:creator>Pro</dc:creator>
  <dc:description/>
  <cp:keywords/>
  <dc:language>en-US</dc:language>
  <cp:lastModifiedBy>Бугаева В.Н.</cp:lastModifiedBy>
  <cp:lastPrinted>2023-07-12T16:22:00Z</cp:lastPrinted>
  <dcterms:modified xsi:type="dcterms:W3CDTF">2023-07-19T10:43:00Z</dcterms:modified>
  <cp:revision>6</cp:revision>
  <dc:subject/>
  <dc:title>Закон</dc:title>
</cp:coreProperties>
</file>