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центральном банке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spacing w:val="0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  5 июл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 xml:space="preserve">Статья 1. </w:t>
      </w:r>
      <w:r>
        <w:rPr>
          <w:spacing w:val="0"/>
        </w:rPr>
        <w:t xml:space="preserve">Внести в Закон Приднестровской Молдавской Республики </w:t>
        <w:br/>
        <w:t xml:space="preserve">от 7 мая 2007 года №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№ 413-ЗИ-IV (САЗ 08-9); от 20 марта 2008 года № 423-ЗИ-IV </w:t>
        <w:br/>
        <w:t xml:space="preserve">(САЗ 08-11); от 29 мая 2008 года № 477-ЗИ-IV (САЗ 08-21); от 2 декабря </w:t>
        <w:br/>
        <w:t xml:space="preserve">2008 года № 609-ЗД-IV (САЗ 08-48); от 11 марта 2009 года № 676-ЗИД-IV </w:t>
        <w:br/>
        <w:t xml:space="preserve">(САЗ 09-11); от 19 мая 2009 года № 760-ЗИД-IV (САЗ 09-21); от 30 мая </w:t>
        <w:br/>
        <w:t xml:space="preserve">2011 года № 82-ЗД-V (САЗ 11-22); от 7 февраля 2012 года № 4-ЗД-V </w:t>
        <w:br/>
        <w:t xml:space="preserve">(САЗ 12-7); от 20 ноября 2013 года № 237-ЗИД-V (САЗ 13-46); от 30 июня </w:t>
        <w:br/>
        <w:t xml:space="preserve">2015 года № 99-ЗД-V (САЗ 15-27); от 14 июня 2017 года № 129-ЗИ-VI </w:t>
        <w:br/>
        <w:t>(САЗ 17-25); от 26 июля 2017 года № 241-ЗИД-VI (САЗ 17-31) с изменениями, внесенными Законом Приднестровской Молдавской Республики от 18 апреля 2018 года № 100-ЗИ-VI (САЗ 18-16); от 18 октября 2017 года № 272-ЗИ-VI (САЗ 17-43,1); от 30 ноября 2017 года № 352-ЗИ-VI (САЗ 17-49); от 12 марта 2018 года № 61-ЗИ-VI (САЗ 18-11); от 18 апреля 2018 года № 100-ЗИ-VI (САЗ 18-16); от 5 августа 2020 года № 128-ЗИД-VI (САЗ 20-32); от 15 марта 2021 года № 34-ЗИД-VII (САЗ 21-11); от 3 августа 2021 года № 215-ЗИД-VII (САЗ 21-31); от 23 декабря 2022 года № 37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50), следующие изменения и дополнения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1. Статью 1 дополнить подпунктом д-1) следующего содержания: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«д-1) показатель долговой нагрузки заемщика – физического лица – это соотношение суммы среднемесячных платежей по всем кредитам, займам и иным обязательствам заемщика в кредитных и микрофинансовых организациях к величине его среднемесячного дохода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2. Подпункт ц)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pacing w:val="0"/>
        </w:rPr>
        <w:t>«ц) осуществляет в соответствии с действующим законодательством Приднестровской Молдавской Республики сбор первичной статистической и иной информации, необходимой для выполнения функций и задач центрального банка, от компетентных органов государственной власти, кредитных и микрофинансовых организаций и других юридических и физических лиц».</w:t>
      </w:r>
    </w:p>
    <w:p>
      <w:pPr>
        <w:pStyle w:val="Normal"/>
        <w:ind w:firstLine="567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3. Статью 5 дополнить подпунктом ц-2) следующего содержания: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«ц-2) в целях повышения защищенности кредиторов и заемщиков за счет общего снижения кредитных рисков, повышения эффективности предоставления и возврата заемных средств рассчитывает и предоставляет кредитным и микрофинансовым организациям показатель долговой нагрузки заемщика – физического лица в порядке, установленном нормативным актом центрального банка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0"/>
        </w:rPr>
      </w:pPr>
      <w:r>
        <w:rPr>
          <w:spacing w:val="0"/>
        </w:rPr>
        <w:t xml:space="preserve">4. Пункт 1 статьи 76 </w:t>
      </w:r>
      <w:r>
        <w:rPr>
          <w:bCs/>
          <w:spacing w:val="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pacing w:val="0"/>
        </w:rPr>
        <w:t xml:space="preserve">«1. Центральный банк взаимодействует с кредитными </w:t>
      </w:r>
      <w:r>
        <w:rPr>
          <w:spacing w:val="0"/>
        </w:rPr>
        <w:t>и</w:t>
      </w:r>
      <w:r>
        <w:rPr>
          <w:bCs/>
          <w:spacing w:val="0"/>
        </w:rPr>
        <w:t xml:space="preserve"> микрофинансовыми организациями, субъектами страхового дела, их ассоциациями и союзами, проводит консультации с ними перед разработкой основных направлений единой государственной денежно-кредитной политики и (или) принятием наиболее важных решений нормативного характера, предоставляет необходимые разъяснения, рассматривает предложения по вопросам регулирования банковской, страховой и микрофинансовой деятельности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5</w:t>
      </w:r>
      <w:r>
        <w:rPr>
          <w:bCs/>
          <w:spacing w:val="0"/>
        </w:rPr>
        <w:t>. Дополнить Закон статьей 76-1 следующего содержания: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«Статья 76-1. Показатель долговой нагрузки заемщика – физического </w:t>
      </w:r>
    </w:p>
    <w:p>
      <w:pPr>
        <w:pStyle w:val="Normal"/>
        <w:ind w:left="2268" w:firstLine="142"/>
        <w:jc w:val="both"/>
        <w:rPr>
          <w:bCs/>
          <w:spacing w:val="0"/>
        </w:rPr>
      </w:pPr>
      <w:r>
        <w:rPr>
          <w:bCs/>
          <w:spacing w:val="0"/>
        </w:rPr>
        <w:t xml:space="preserve">лица и сведения для его расчета </w:t>
      </w:r>
    </w:p>
    <w:p>
      <w:pPr>
        <w:pStyle w:val="Normal"/>
        <w:ind w:left="2268" w:firstLine="142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bCs/>
          <w:spacing w:val="0"/>
        </w:rPr>
        <w:t xml:space="preserve">1. Кредитные и микрофинансовые организации предоставляют центральному банку установленные нормативным актом центрального банка сведения, необходимые для расчета показателя долговой нагрузки </w:t>
        <w:br/>
        <w:t xml:space="preserve">заемщика – физического лиц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bCs/>
          <w:spacing w:val="0"/>
        </w:rPr>
      </w:pPr>
      <w:r>
        <w:rPr>
          <w:bCs/>
          <w:spacing w:val="0"/>
        </w:rPr>
        <w:t>2. Центральный банк вправе предоставлять кредитным и микрофинансовым организациям показатель долговой нагрузки заемщика – физического лица в порядке, установленном нормативным актом центрального банк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6. </w:t>
      </w:r>
      <w:r>
        <w:rPr>
          <w:bCs/>
          <w:spacing w:val="0"/>
        </w:rPr>
        <w:t>Пункт 3 статьи 90 дополнить подпунктом е)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е) при предоставлении кредитным и микрофинансовым организациям показателя долговой нагрузки заемщика – физического лиц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  <w:shd w:fill="FFFFFF" w:val="clear"/>
        </w:rPr>
      </w:pPr>
      <w:r>
        <w:rPr>
          <w:b/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  <w:shd w:fill="FFFFFF" w:val="clear"/>
        </w:rPr>
        <w:t>Статья 2.</w:t>
      </w:r>
      <w:r>
        <w:rPr>
          <w:spacing w:val="0"/>
          <w:shd w:fill="FFFFFF" w:val="clear"/>
        </w:rPr>
        <w:t xml:space="preserve"> </w:t>
      </w:r>
      <w:r>
        <w:rPr>
          <w:spacing w:val="0"/>
        </w:rPr>
        <w:t>Настоящий Закон вступает в силу с 1 января 2024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9 ию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37-ЗИД-VI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0:00Z</dcterms:created>
  <dc:creator>Pro</dc:creator>
  <dc:description/>
  <cp:keywords/>
  <dc:language>en-US</dc:language>
  <cp:lastModifiedBy>Бугаева В.Н.</cp:lastModifiedBy>
  <cp:lastPrinted>2023-07-04T14:39:00Z</cp:lastPrinted>
  <dcterms:modified xsi:type="dcterms:W3CDTF">2023-07-19T10:36:00Z</dcterms:modified>
  <cp:revision>10</cp:revision>
  <dc:subject/>
  <dc:title>Закон</dc:title>
</cp:coreProperties>
</file>