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0"/>
        </w:rPr>
        <w:t xml:space="preserve">«О внесении дополнений 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spacing w:val="0"/>
        </w:rPr>
        <w:t>«О бухгалтерском учете и финансовой отчетност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b/>
          <w:bCs/>
          <w:spacing w:val="0"/>
          <w:shd w:fill="FFFFFF" w:val="clear"/>
        </w:rPr>
        <w:t>Статья 1.</w:t>
      </w:r>
      <w:r>
        <w:rPr>
          <w:spacing w:val="0"/>
          <w:shd w:fill="FFFFFF" w:val="clear"/>
        </w:rPr>
        <w:t xml:space="preserve"> </w:t>
      </w:r>
      <w:r>
        <w:rPr>
          <w:spacing w:val="0"/>
        </w:rPr>
        <w:t xml:space="preserve">Внести в Закон Приднестровской Молдавской Республики </w:t>
        <w:br/>
        <w:t xml:space="preserve">от 17 августа 2004 года № 467-З-III «О бухгалтерском учете и финансовой отчетности» (САЗ 04-34) с изменениями и дополнениями, внесенными законами Приднестровской Молдавской Республики от 10 марта 2005 года </w:t>
        <w:br/>
        <w:t xml:space="preserve">№ 544-ЗИ-III (САЗ 05-11); от 4 августа 2005 года № 610-ЗИД-III (САЗ 05-32); от 23 марта 2009 года № 683-ЗИ-IV (САЗ 09-13),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 xml:space="preserve">№ 881-ЗИ-IV (САЗ 09-41), от 9 октября 2009 года № 882-ЗИ-IV (САЗ 09-41), от 12 марта 2010 года № 38-ЗИ-IV (САЗ 10-10), а также от 27 марта 2012 года № 35-ЗИ-V (САЗ 12-20); от 10 мая 2012 года № 60-ЗИ-V (САЗ 12-20); </w:t>
        <w:br/>
        <w:t xml:space="preserve">от 24 октября 2012 года № 203-ЗИ-V (САЗ 12-44); от 18 марта 2013 года </w:t>
        <w:br/>
        <w:t xml:space="preserve">№ 59-ЗИ-V (САЗ 13-11); от 17 февраля 2016 года № 26-ЗД-VI (САЗ 16-7); </w:t>
        <w:br/>
        <w:t xml:space="preserve">от 5 апреля 2016 года № 92-ЗИД-VI (САЗ 16-14); от 1 ноября 2017 года </w:t>
        <w:br/>
        <w:t xml:space="preserve">№ 297-ЗИ-VI (САЗ 17-45,1); от 1 марта 2018 года № 53-ЗД-VI (САЗ 18-9); </w:t>
        <w:br/>
        <w:t xml:space="preserve">от 18 апреля 2018 года № 100-ЗИ-VI (САЗ 18-16); от 30 сентября 2018 года </w:t>
        <w:br/>
        <w:t>№ 277-ЗИ-VI (САЗ 18-39); от 5 августа 2020 года № 128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32); от 8 февраля 2021 года № 1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6); от 12 мая 2021 года </w:t>
        <w:br/>
        <w:t>№ 88-ЗИД-VI</w:t>
      </w:r>
      <w:r>
        <w:rPr>
          <w:spacing w:val="0"/>
          <w:lang w:val="en-US"/>
        </w:rPr>
        <w:t>I</w:t>
      </w:r>
      <w:r>
        <w:rPr>
          <w:spacing w:val="0"/>
        </w:rPr>
        <w:t xml:space="preserve"> (САЗ 21-19)</w:t>
      </w:r>
      <w:r>
        <w:rPr>
          <w:spacing w:val="0"/>
          <w:shd w:fill="FFFFFF" w:val="clear"/>
        </w:rPr>
        <w:t xml:space="preserve">; от 4 апреля 2022 года № 49-ЗИ-VII (САЗ 22-13); от </w:t>
      </w:r>
      <w:r>
        <w:rPr>
          <w:spacing w:val="0"/>
        </w:rPr>
        <w:t>16 ноября 2022 года № 330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45); от 14 марта 2023 года </w:t>
        <w:br/>
        <w:t>№ 3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1)</w:t>
      </w:r>
      <w:r>
        <w:rPr>
          <w:caps/>
          <w:spacing w:val="0"/>
        </w:rPr>
        <w:t xml:space="preserve">, </w:t>
      </w:r>
      <w:r>
        <w:rPr>
          <w:spacing w:val="0"/>
        </w:rPr>
        <w:t>следующие дополнения.</w:t>
      </w:r>
    </w:p>
    <w:p>
      <w:pPr>
        <w:pStyle w:val="Normal"/>
        <w:ind w:firstLine="709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0"/>
        </w:rPr>
        <w:t>1. Статью 2 дополнить подпунктом к-1)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pacing w:val="0"/>
        </w:rPr>
        <w:t>«к-1) организации государственного сектора – учреждения, созданные Приднестровской Молдавской Республикой и административно-территориальными единицами Приднестровской Молдавской Республики для осуществления управленческих, социально-культурных, научно-технических или иных функций некоммерческого характера, а также органы государственной власти, государственные органы, органы государственного финансового контроля, органы местного государственного управления и местного самоуправления, за исключением центрального банка Приднестровской Молдавской Республики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rPr>
          <w:bCs/>
          <w:spacing w:val="0"/>
        </w:rPr>
      </w:pPr>
      <w:r>
        <w:rPr>
          <w:bCs/>
          <w:spacing w:val="0"/>
        </w:rPr>
        <w:t>2. Статью 2 дополнить подпунктом к-2) следующего содержания: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«к-2) государственные (муниципальные) обязательства – обязательства, образовавшиеся в учете организаций в результате заданных государством условий, в том числе переведенные во внутренний долг Приднестровской Молдавской Республики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3. </w:t>
      </w:r>
      <w:r>
        <w:rPr>
          <w:bCs/>
          <w:spacing w:val="0"/>
        </w:rPr>
        <w:t>Статью 13 дополнить пунктом 4 следующего содержания: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«4. Государственные (муниципальные) обязательства являются государственно гарантированными и высоконадежными обязательствами и не признаются сомнительными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 xml:space="preserve">Статья 2. </w:t>
      </w:r>
      <w:r>
        <w:rPr>
          <w:spacing w:val="0"/>
        </w:rPr>
        <w:t>Настоящий Закон вступает в силу п</w:t>
      </w:r>
      <w:r>
        <w:rPr>
          <w:spacing w:val="0"/>
          <w:shd w:fill="FFFFFF" w:val="clear"/>
        </w:rPr>
        <w:t xml:space="preserve">о истечении </w:t>
        <w:br/>
        <w:t>7 (семи) дней после дня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3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13-ЗД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5:00Z</dcterms:created>
  <dc:creator>Pro</dc:creator>
  <dc:description/>
  <cp:keywords/>
  <dc:language>en-US</dc:language>
  <cp:lastModifiedBy>Кудрова А.А.</cp:lastModifiedBy>
  <cp:lastPrinted>2023-06-28T13:53:00Z</cp:lastPrinted>
  <dcterms:modified xsi:type="dcterms:W3CDTF">2023-07-14T08:11:00Z</dcterms:modified>
  <cp:revision>8</cp:revision>
  <dc:subject/>
  <dc:title>Закон</dc:title>
</cp:coreProperties>
</file>