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О социальной защите ветеранов войны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b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  <w:t xml:space="preserve">от 21 марта 1995 года «О социальной защите ветеранов войны» (CЗМР 95-1) </w:t>
        <w:br/>
        <w:t xml:space="preserve">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(газета «Приднестровье» от 12 апреля 2001 года № 70); от 1 февраля 2002 года </w:t>
        <w:br/>
        <w:t xml:space="preserve">№ 98-ЗИД-III (САЗ 02-5); от 18 апреля 2002 года № 120-ЗД-III (САЗ 02-16); </w:t>
        <w:br/>
        <w:t xml:space="preserve">от 25 июля 2002 года № 171-ЗИД-III (САЗ 02-30); от 15 апреля 2003 года </w:t>
        <w:br/>
        <w:t xml:space="preserve">№ 264-ЗИД-III (САЗ 03-16); от 22 мая 2003 года № 278-ЗД-III (САЗ 03-21); </w:t>
        <w:br/>
        <w:t xml:space="preserve">от 16 июня 2004 года № 429-ЗИ-III (САЗ 04-25); от 30 сентября 2004 года </w:t>
        <w:br/>
        <w:t xml:space="preserve">№ 474-ЗИД-III (САЗ 04-40); от 27 декабря 2004 года № 507-ЗД-III (САЗ 05-1); </w:t>
        <w:br/>
        <w:t xml:space="preserve">от 19 января 2007 года № 161-ЗД-IV (САЗ 07-4); от 25 сентября 2007 года </w:t>
        <w:br/>
        <w:t>№ 294-ЗД-</w:t>
      </w:r>
      <w:r>
        <w:rPr>
          <w:lang w:val="en-US"/>
        </w:rPr>
        <w:t>IV</w:t>
      </w:r>
      <w:r>
        <w:rPr/>
        <w:t xml:space="preserve"> (САЗ 07-40); от 18 июня 2009 года № 780-ЗИ-</w:t>
      </w:r>
      <w:r>
        <w:rPr>
          <w:lang w:val="en-US"/>
        </w:rPr>
        <w:t>IV</w:t>
      </w:r>
      <w:r>
        <w:rPr/>
        <w:t xml:space="preserve"> (САЗ 09-25); </w:t>
        <w:br/>
        <w:t>от 26 мая 2010 года № 87-ЗИД-</w:t>
      </w:r>
      <w:r>
        <w:rPr>
          <w:lang w:val="en-US"/>
        </w:rPr>
        <w:t>IV</w:t>
      </w:r>
      <w:r>
        <w:rPr/>
        <w:t xml:space="preserve"> (САЗ 10-21); от 27 июля 2010 года </w:t>
        <w:br/>
        <w:t>№ 151-ЗИД-IV (САЗ 10-30); от 21 апреля 2011 года № 33-ЗИД-</w:t>
      </w:r>
      <w:r>
        <w:rPr>
          <w:lang w:val="en-US"/>
        </w:rPr>
        <w:t>V</w:t>
      </w:r>
      <w:r>
        <w:rPr/>
        <w:t xml:space="preserve"> (САЗ 11-16); </w:t>
        <w:br/>
        <w:t xml:space="preserve">от 11 октября 2011 года № 174-ЗД-V (САЗ 11-41); от 11 октября 2011 года </w:t>
        <w:br/>
        <w:t>№ 176-ЗД-V (САЗ 11-41); от 10 января 2012 года № 1-ЗД-</w:t>
      </w:r>
      <w:r>
        <w:rPr>
          <w:lang w:val="en-US"/>
        </w:rPr>
        <w:t>V</w:t>
      </w:r>
      <w:r>
        <w:rPr/>
        <w:t xml:space="preserve"> (САЗ 12-3); </w:t>
        <w:br/>
        <w:t>от 24 декабря 2012 года № 264-ЗИ-</w:t>
      </w:r>
      <w:r>
        <w:rPr>
          <w:lang w:val="en-US"/>
        </w:rPr>
        <w:t>V</w:t>
      </w:r>
      <w:r>
        <w:rPr/>
        <w:t xml:space="preserve"> (САЗ 12-53); от 29 апреля 2013 года </w:t>
        <w:br/>
        <w:t>№ 98-ЗИ-</w:t>
      </w:r>
      <w:r>
        <w:rPr>
          <w:lang w:val="en-US"/>
        </w:rPr>
        <w:t>V</w:t>
      </w:r>
      <w:r>
        <w:rPr/>
        <w:t xml:space="preserve"> (САЗ 13-17); от 8 декабря 2014 года № 203-З-</w:t>
      </w:r>
      <w:r>
        <w:rPr>
          <w:lang w:val="en-US"/>
        </w:rPr>
        <w:t>V</w:t>
      </w:r>
      <w:r>
        <w:rPr/>
        <w:t xml:space="preserve"> (САЗ 14-50); </w:t>
        <w:br/>
        <w:t xml:space="preserve">от 12 января 2015 года № 2-ЗИД-V (САЗ 15-3); от 5 апреля 2016 года </w:t>
        <w:br/>
        <w:t>№ 76-ЗИ-</w:t>
      </w:r>
      <w:r>
        <w:rPr>
          <w:lang w:val="en-US"/>
        </w:rPr>
        <w:t>VI</w:t>
      </w:r>
      <w:r>
        <w:rPr/>
        <w:t xml:space="preserve"> (САЗ 16-14); от 25 июля 2016 года № 186-ЗД-</w:t>
      </w:r>
      <w:r>
        <w:rPr>
          <w:lang w:val="en-US"/>
        </w:rPr>
        <w:t>VI</w:t>
      </w:r>
      <w:r>
        <w:rPr/>
        <w:t xml:space="preserve"> (САЗ 16-30); </w:t>
        <w:br/>
        <w:t>от 27 сентября 2016 года № 218-ЗИ-</w:t>
      </w:r>
      <w:r>
        <w:rPr>
          <w:lang w:val="en-US"/>
        </w:rPr>
        <w:t>VI</w:t>
      </w:r>
      <w:r>
        <w:rPr/>
        <w:t xml:space="preserve"> (САЗ 16-39); от 27 сентября 2016 года </w:t>
        <w:br/>
        <w:t>№ 219-ЗИ-</w:t>
      </w:r>
      <w:r>
        <w:rPr>
          <w:lang w:val="en-US"/>
        </w:rPr>
        <w:t>VI</w:t>
      </w:r>
      <w:r>
        <w:rPr/>
        <w:t xml:space="preserve"> (САЗ 16-39); от 30 ноября 2016 года № 260-ЗИ-</w:t>
      </w:r>
      <w:r>
        <w:rPr>
          <w:lang w:val="en-US"/>
        </w:rPr>
        <w:t>VI</w:t>
      </w:r>
      <w:r>
        <w:rPr/>
        <w:t xml:space="preserve"> (САЗ 16-48); </w:t>
        <w:br/>
        <w:t xml:space="preserve">от 24 марта 2017 года № 57-ЗИД-VI (САЗ 17-13); от 19 июня 2017 года </w:t>
        <w:br/>
        <w:t>№ 165-ЗИ-</w:t>
      </w:r>
      <w:r>
        <w:rPr>
          <w:lang w:val="en-US"/>
        </w:rPr>
        <w:t>VI</w:t>
      </w:r>
      <w:r>
        <w:rPr/>
        <w:t xml:space="preserve"> (САЗ 17-25); от 14 июля 2017 года № 217-ЗИ-</w:t>
      </w:r>
      <w:r>
        <w:rPr>
          <w:lang w:val="en-US"/>
        </w:rPr>
        <w:t>VI</w:t>
      </w:r>
      <w:r>
        <w:rPr/>
        <w:t xml:space="preserve"> (САЗ 17-29); </w:t>
        <w:br/>
        <w:t>от 19 июля 2017 года № 225-ЗД-</w:t>
      </w:r>
      <w:r>
        <w:rPr>
          <w:lang w:val="en-US"/>
        </w:rPr>
        <w:t>VI</w:t>
      </w:r>
      <w:r>
        <w:rPr/>
        <w:t xml:space="preserve"> (САЗ 17-30); от 18 декабря 2017 года </w:t>
        <w:br/>
        <w:t>№ 370-З-</w:t>
      </w:r>
      <w:r>
        <w:rPr>
          <w:lang w:val="en-US"/>
        </w:rPr>
        <w:t>VI</w:t>
      </w:r>
      <w:r>
        <w:rPr/>
        <w:t xml:space="preserve">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lang w:val="en-US"/>
        </w:rPr>
        <w:t>VI</w:t>
      </w:r>
      <w:r>
        <w:rPr/>
        <w:t xml:space="preserve"> (САЗ 18-31), от 28 декабря 2018 года № 353-ЗИ-</w:t>
      </w:r>
      <w:r>
        <w:rPr>
          <w:lang w:val="en-US"/>
        </w:rPr>
        <w:t>VI</w:t>
      </w:r>
      <w:r>
        <w:rPr/>
        <w:t xml:space="preserve"> (САЗ 18-52,1), от 6 марта </w:t>
        <w:br/>
        <w:t>2020 года № 39-ЗИ-</w:t>
      </w:r>
      <w:r>
        <w:rPr>
          <w:lang w:val="en-US"/>
        </w:rPr>
        <w:t>VI</w:t>
      </w:r>
      <w:r>
        <w:rPr/>
        <w:t xml:space="preserve"> (САЗ 20-10); от 3 февраля 2018 года № 26-ЗИ-</w:t>
      </w:r>
      <w:r>
        <w:rPr>
          <w:lang w:val="en-US"/>
        </w:rPr>
        <w:t>VI</w:t>
      </w:r>
      <w:r>
        <w:rPr/>
        <w:t xml:space="preserve"> </w:t>
        <w:br/>
        <w:t>(САЗ 18-5); от 29 июня 2018 года № 193-ЗД-</w:t>
      </w:r>
      <w:r>
        <w:rPr>
          <w:lang w:val="en-US"/>
        </w:rPr>
        <w:t>VI</w:t>
      </w:r>
      <w:r>
        <w:rPr/>
        <w:t xml:space="preserve"> (САЗ 18-26); от 28 декабря </w:t>
        <w:br/>
        <w:t>2018 года № 349-ЗД-</w:t>
      </w:r>
      <w:r>
        <w:rPr>
          <w:lang w:val="en-US"/>
        </w:rPr>
        <w:t>VI</w:t>
      </w:r>
      <w:r>
        <w:rPr/>
        <w:t xml:space="preserve"> (САЗ 18-52,1); от 25 апреля 2019 года № 68-ЗД-</w:t>
      </w:r>
      <w:r>
        <w:rPr>
          <w:lang w:val="en-US"/>
        </w:rPr>
        <w:t>VI</w:t>
      </w:r>
      <w:r>
        <w:rPr/>
        <w:t xml:space="preserve"> </w:t>
        <w:br/>
        <w:t xml:space="preserve">(САЗ 19-16); от 29 ноября 2019 года № 219-ЗИ-VI (САЗ 19-46); от 20 января </w:t>
        <w:br/>
        <w:t>2020 года № 8-ЗИ-</w:t>
      </w:r>
      <w:r>
        <w:rPr>
          <w:lang w:val="en-US"/>
        </w:rPr>
        <w:t>VI</w:t>
      </w:r>
      <w:r>
        <w:rPr/>
        <w:t xml:space="preserve"> (САЗ 20-4); от 8 октября 2020 года № 155-ЗИ-VI </w:t>
        <w:br/>
        <w:t>(САЗ 20-41); от 30 декабря 2020 года № 229-З-</w:t>
      </w:r>
      <w:r>
        <w:rPr>
          <w:lang w:val="en-US"/>
        </w:rPr>
        <w:t>VII</w:t>
      </w:r>
      <w:r>
        <w:rPr/>
        <w:t xml:space="preserve"> (САЗ 21-1,1); от 15 марта </w:t>
        <w:br/>
        <w:t xml:space="preserve">2021 года № 29-ЗИ-VII (САЗ 21-11); от 16 июня 2021 года № 128-ЗИД-VII </w:t>
        <w:br/>
        <w:t>(САЗ 21-24); от 20 сентября 2021 года № 219-ЗД-</w:t>
      </w:r>
      <w:r>
        <w:rPr>
          <w:lang w:val="en-US"/>
        </w:rPr>
        <w:t>VII</w:t>
      </w:r>
      <w:r>
        <w:rPr/>
        <w:t xml:space="preserve"> (САЗ 21-38); от 5 ноября 2021 года № 277-ЗИД-</w:t>
      </w:r>
      <w:r>
        <w:rPr>
          <w:lang w:val="en-US"/>
        </w:rPr>
        <w:t>VII</w:t>
      </w:r>
      <w:r>
        <w:rPr/>
        <w:t xml:space="preserve"> (САЗ 21-44,1); от 7 апреля 2022 года № 56-ЗИ-VII (САЗ 22-13); от </w:t>
      </w:r>
      <w:r>
        <w:rPr>
          <w:bCs/>
        </w:rPr>
        <w:t>2 июня 2022 года № 100-ЗД-</w:t>
      </w:r>
      <w:r>
        <w:rPr>
          <w:bCs/>
          <w:lang w:val="en-US"/>
        </w:rPr>
        <w:t>VII</w:t>
      </w:r>
      <w:r>
        <w:rPr>
          <w:bCs/>
        </w:rPr>
        <w:t xml:space="preserve"> (САЗ 22-25); от 23 июня </w:t>
        <w:br/>
        <w:t>2022 года № 145-ЗД-VII (САЗ 22-24); от 28 декабря 2022 года № 383-ЗИ-</w:t>
      </w:r>
      <w:r>
        <w:rPr>
          <w:bCs/>
          <w:lang w:val="en-US"/>
        </w:rPr>
        <w:t>VII</w:t>
      </w:r>
      <w:r>
        <w:rPr>
          <w:bCs/>
        </w:rPr>
        <w:t xml:space="preserve"> (САЗ 23-1); от 11 мая 2023 года № 100-ЗД-</w:t>
      </w:r>
      <w:r>
        <w:rPr>
          <w:bCs/>
          <w:lang w:val="en-US"/>
        </w:rPr>
        <w:t>VII</w:t>
      </w:r>
      <w:r>
        <w:rPr>
          <w:bCs/>
        </w:rPr>
        <w:t xml:space="preserve"> (САЗ 23-19),</w:t>
      </w:r>
      <w:r>
        <w:rPr>
          <w:spacing w:val="0"/>
          <w:shd w:fill="FFFFFF" w:val="clear"/>
        </w:rPr>
        <w:t xml:space="preserve"> </w:t>
      </w:r>
      <w:r>
        <w:rPr>
          <w:color w:val="000000"/>
          <w:spacing w:val="0"/>
        </w:rPr>
        <w:t>следующие изм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Подпункт в) пункта 1 статьи 10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Подпункт и) пункта 1 статьи 10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Подпункт к) пункта 1 статьи 10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. Подпункт д) части первой пункта 2 статьи 10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Подпункт е) части первой пункта 2 статьи 10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6. Подпункт а) статьи 10-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7. Подпункт д) статьи 10-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8. Подпункт е) статьи 10-1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9. </w:t>
      </w:r>
      <w:r>
        <w:rPr>
          <w:spacing w:val="0"/>
        </w:rPr>
        <w:t>Подпункт г) пункта 1 статьи 11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г) внеочередное бесплатное оказание медицинской помощи и обслуживание в лечебно-профилактических учреждениях, первоочередная госпитализация и обслуживание в аптеках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0. Подпункт м) пункта 1 статьи 11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1. Подпункт о) пункта 1 статьи 1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2. Подпункт п) пункта 1 статьи 1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3. Подпункт р) пункта 1 статьи 1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4. Подпункт в) пункта 1 статьи 12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5. Подпункт ж) пункта 1 статьи 12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6. Подпункт з) пункта 1 статьи 12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7. Подпункт а) пункта 2 статьи 12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8. Подпункт г) пункта 2 статьи 12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9. Подпункт д) пункта 2 статьи 12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0. Подпункт б) части первой пункта 1 статьи 13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0"/>
        </w:rPr>
        <w:t>21. Подпункт в) статьи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0"/>
        </w:rPr>
        <w:t>«в) первоочередное бесплатное личное и бесплатное обслуживание членов семей (жены (мужа) и детей в возрасте до 18 (восемнадцати) лет) в амбулаторно-поликлинических учреждениях всех типов и видов, а также внеочередная госпитализация и лечение в стационарах их и членов их семей (жены (мужа) и детей в возрасте до 18 (восемнадцати) лет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2. Подпункт к) статьи 14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0"/>
        </w:rPr>
        <w:t>23. Подпункт м) статьи 14 исключить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</w:rPr>
        <w:t>Статья 2.</w:t>
      </w:r>
      <w:r>
        <w:rPr>
          <w:rFonts w:cs="Calibri" w:ascii="Calibri" w:hAnsi="Calibri"/>
          <w:spacing w:val="0"/>
        </w:rPr>
        <w:t xml:space="preserve">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5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9:00Z</dcterms:created>
  <dc:creator>Pro</dc:creator>
  <dc:description/>
  <cp:keywords/>
  <dc:language>en-US</dc:language>
  <cp:lastModifiedBy>Кудрова А.А.</cp:lastModifiedBy>
  <cp:lastPrinted>2023-06-29T16:21:00Z</cp:lastPrinted>
  <dcterms:modified xsi:type="dcterms:W3CDTF">2023-07-12T11:07:00Z</dcterms:modified>
  <cp:revision>9</cp:revision>
  <dc:subject/>
  <dc:title>Закон</dc:title>
</cp:coreProperties>
</file>