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«О внесении изменения и дополнен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государственной поддержке молодых семей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 приобретению жилья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14 февраля 2020 года № 22-З-VI «О государственной поддержке молодых семей по приобретению жилья» (САЗ 20-7) с изменениями и дополнениями, внесенными законами Приднестровской Молдавской Республики от 11 марта 2021 года № 27-ЗИ-VII (САЗ 21-10); от 15 марта 2021 года № 33-ЗИД-VII </w:t>
        <w:br/>
        <w:t xml:space="preserve">(САЗ 21-11); от 16 июля 2021 года № 161-ЗИ-VII (САЗ 21-28); от 3 декабря </w:t>
        <w:br/>
        <w:t>2021 года № 30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8); от 5 апреля 2022 года № 52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2-13)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июл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30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29</w:t>
      </w:r>
      <w:r>
        <w:rPr>
          <w:spacing w:val="0"/>
          <w:lang w:val="en-US"/>
        </w:rPr>
        <w:t>)</w:t>
      </w:r>
      <w:r>
        <w:rPr>
          <w:spacing w:val="0"/>
        </w:rPr>
        <w:t>; от 22 декабря 2022 года № 369-ЗИД-VII (САЗ 22-50); от 15 июня 2023 года № 146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4)</w:t>
      </w:r>
      <w:r>
        <w:rPr>
          <w:spacing w:val="0"/>
          <w:shd w:fill="FFFFFF" w:val="clear"/>
        </w:rPr>
        <w:t>,</w:t>
      </w:r>
      <w:r>
        <w:rPr>
          <w:spacing w:val="0"/>
        </w:rPr>
        <w:t xml:space="preserve"> следующие изменение и допол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1. Подпункт г) пункта 1 статьи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«г) имеющий обеспеченность общей площадью жилого помещения </w:t>
        <w:br/>
        <w:t xml:space="preserve">на 1 (одного) члена молодой семьи менее 12 (двенадцати) квадратных метров </w:t>
        <w:br/>
        <w:t>в общей с иными лицами собственности жилья либо отсутствие у него (получателя) и супруга (супруги) получателя в частной или общей с иными лицами собственности жилья на протяжении 3 (трех) лет, предшествующих дню обращения за государственной субсидией, за исключением случаев, предусмотренных частью второй настоящего подпункта, а также невыплаченных кредитов на покупку жиль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ри продаже доли в праве общей собственности другим лицам общей площадью жилого помещения на 1 (одного) члена молодой семьи менее 12 (двенадцати) квадратных метров сроки обращения за государственной субсидией, установленные частью первой настоящего подпункта, не распространяю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Примеч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Под обеспеченностью общей площадью жилого помещения для целей настоящей статьи следует понимать</w:t>
      </w:r>
      <w:r>
        <w:rPr>
          <w:rFonts w:eastAsia="Calibri"/>
          <w:b/>
          <w:spacing w:val="0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>наличие у получателя или супруга (супруги) получателя в общей с иными лицами собственности жилья общей площадью на 1 (одного) члена молодой семьи менее 12 (двенадцати) квадратных метров».</w:t>
      </w:r>
    </w:p>
    <w:p>
      <w:pPr>
        <w:pStyle w:val="Normal"/>
        <w:ind w:firstLine="567"/>
        <w:jc w:val="both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2. Часть первую пункта 3 статьи 2 дополнить подпунктом в-3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«в-3) работники (служащие) Администрации Президента Приднестровской Молдавской Республики, Верховного Совета Приднестровской Молдавской Республики и Аппарата 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eastAsia="Calibri"/>
          <w:b/>
          <w:spacing w:val="0"/>
          <w:lang w:eastAsia="en-US"/>
        </w:rPr>
        <w:t>Статья 2.</w:t>
      </w:r>
      <w:r>
        <w:rPr>
          <w:rFonts w:eastAsia="Calibri"/>
          <w:spacing w:val="0"/>
          <w:lang w:eastAsia="en-US"/>
        </w:rPr>
        <w:t xml:space="preserve"> </w:t>
      </w:r>
      <w:r>
        <w:rPr>
          <w:bCs/>
          <w:spacing w:val="0"/>
        </w:rPr>
        <w:t xml:space="preserve">Настоящий Закон вступает в силу </w:t>
      </w:r>
      <w:r>
        <w:rPr>
          <w:rFonts w:eastAsia="Calibri"/>
          <w:spacing w:val="0"/>
          <w:lang w:eastAsia="en-US"/>
        </w:rPr>
        <w:t xml:space="preserve">по истечении </w:t>
        <w:br/>
        <w:t>14 (четырнадцати) дней после дня официального опубликования, за исключением пункта 2 статьи 1 настоящего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Пункт 2 статьи 1 настоящего Закона вступает в силу с 1 января </w:t>
        <w:br/>
        <w:t>2024 года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2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00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9:00Z</dcterms:created>
  <dc:creator>Pro</dc:creator>
  <dc:description/>
  <cp:keywords/>
  <dc:language>en-US</dc:language>
  <cp:lastModifiedBy>Кудрова А.А.</cp:lastModifiedBy>
  <cp:lastPrinted>2023-07-04T16:40:00Z</cp:lastPrinted>
  <dcterms:modified xsi:type="dcterms:W3CDTF">2023-07-12T10:42:00Z</dcterms:modified>
  <cp:revision>14</cp:revision>
  <dc:subject/>
  <dc:title>Закон</dc:title>
</cp:coreProperties>
</file>