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Закон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которых дополнительных государственных мерах,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минимизацию негативного воздейств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х экономических фактор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4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10 мая 2016 года № 120-З-VI «О некоторых дополнительных государственных мерах, направленных на минимизацию негативного воздействия внешних экономических факторов» (САЗ 16-19) с изменениями и дополнением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</w:t>
        <w:br/>
        <w:t>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следующие изменения и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4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троительная амнистия проводится в отношении следующих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дноэтажные жилы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дноквартирные жилые дома высотой более одного э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ма, расположенные на земельных участках, предоставленных физическим лицам для садоводства (садовые дома, садовые домики, дачи или дома, обозначенные иным образ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стройки к домам, указанным в подпунктах а), б), в) настоящ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хозяйственные постройки, к которым относятся вспомагательные объекты недвижимости хозяйственно-быто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вспомогательными объектами недвижимости хозяйственно-бытового назначения понимаются объекты недвижимости, используемые как для удовлетворения хозяйственных нужд собственников и (или) жильцов дома (содержание скота и птицы, выращивание сельскохозяйственной продукции, хранение хозяйственного и иного инвентаря, транспортных средств, продуктов и тому подбное), так и для обеспечения потребностей жизнедеятельности человека (прием и приготовление пищи, личная гигиена и тому подобн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строительной амнистии, указанные в подпунктах а), б), в) части первой настоящего пункта, могут иметь цокольный этаж, мансардный этаж, под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, указанные в части первой настоящего пункта, являются объектами строительной амнистии, в случае если объекты завершены строительством, реконструкцией, переоборудованием в нарушение установленного законодательством Приднестровской Молдавской Республики об архитектурной деятельности порядка строительства, реконструкции, переоборудования до 1 января 2016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асти третьей пункта 5 статьи 1 слова «в подпункте б) пункта 4 настоящей статьи» заменить словами «в подпункте б) части первой пункта 4 настоящей статьи».</w:t>
      </w:r>
    </w:p>
    <w:p>
      <w:pPr>
        <w:pStyle w:val="Style19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главу 3 статьей 11-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1-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29 сентября 2011 года № 156-З-V «О налоге на доходы организаций» с изменениями и дополнениями, внесенными законами Приднестровской Молдавской Республики от 28 декабря 2011 года № 251-ЗД-V (САЗ 12-1,1); от 29 декабря 2011 года № 261-ЗИД-V (САЗ 12-1,1); от 29 декабря 2011 года № 273-ЗД-V (САЗ 12-1,1); от 5 марта 2012 года № 22-ЗИД-V (САЗ 12-11); </w:t>
        <w:br/>
        <w:t xml:space="preserve">от 15 марта 2012 года № 28-ЗИД-V (САЗ 12-12); от 24 сентября 2012 года </w:t>
        <w:br/>
        <w:t xml:space="preserve">№ 169-ЗИ-V (САЗ 12-40); от 16 октября 2012 года № 196-ЗИД-V (САЗ 12-43); от 19 марта 2013 года № 69-ЗИД-V (САЗ 13-11); от 28 мая 2013 года </w:t>
        <w:br/>
        <w:t xml:space="preserve">№ 107-ЗД-V (САЗ 13-21); от 30 июля 2013 года № 170-ЗД-V (САЗ 13-30); </w:t>
        <w:br/>
        <w:t xml:space="preserve">от 28 сентября 2013 года № 201-ЗД-V (САЗ 13-38,1); от 20 ноября 2013 года № 238-ЗД-V (САЗ 13-46); от 27 ноября 2013 года № 251-ЗИ-V (САЗ 13-47); </w:t>
        <w:br/>
        <w:t xml:space="preserve">от 19 ноября 2014 года № 182-ЗИ-V (САЗ 14-47); от 3 декабря 2014 года </w:t>
        <w:br/>
        <w:t xml:space="preserve">№ 189-ЗД-V (САЗ 14-49); от 18 мая 2015 года № 82-ЗИ-V (САЗ 15-21); </w:t>
        <w:br/>
        <w:t xml:space="preserve">от 25 января 2016 года № 3-ЗД-VI (САЗ 16-4); от 18 февраля 2016 года </w:t>
        <w:br/>
        <w:t xml:space="preserve">№ 32-ЗИ-VI (САЗ 16-7); от 5 апреля 2016 года № 72-ЗИ-VI (САЗ 16-14); </w:t>
        <w:br/>
        <w:t xml:space="preserve">от 5 апреля 2016 года № 73-ЗИД-VI (САЗ 16-14); от 5 апреля 2016 года </w:t>
        <w:br/>
        <w:t xml:space="preserve">№ 89-ЗД-VI (САЗ 16-14); включая от 10 мая 2016 года № 120-З-VI </w:t>
        <w:br/>
        <w:t xml:space="preserve">(САЗ 16-19) с изменениями и дополнением, внесенными законами Приднестровской Молдавской Республики от 15 ноября 2016 года </w:t>
        <w:br/>
        <w:t>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, включая от 6 июня 2016 года 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 февраля 2017 года </w:t>
        <w:br/>
        <w:t>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от 10 марта 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</w:t>
        <w:br/>
        <w:t>от 11 апреля 2017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, а также от 23 декабря </w:t>
        <w:br/>
        <w:t>2016 года № 292-ЗИ-VI (САЗ 17-1); от 23 декабря 2016 года № 293-ЗИ-VI (САЗ 17-1); от 28 декабря 2016 года № 313-ЗИ-VI (САЗ 17-1); от 30 декабря 2016 года № 31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6 января 2017 года № 1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); от 11 мая </w:t>
        <w:br/>
        <w:t>2017 года № 10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, следующее до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11 дополнить частью пят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вка налога на доходы понижается на 50 процентов по доходам, полученным организациями государственной (муниципальной) формы собственности, осуществляющими производство спи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главу 4 статьей 14-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4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ействие подпункта р) статьи 13 Закона Приднестровской Молдавской Республики «О ценах (тарифах) и ценообразовании» до 31 декабря 2018 го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Дополнить Закон статьей 16-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6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во изменение действующего законодательства Приднестровской Молдавской Республики требования Закона Приднестровской Молдавской Республики «Об актах законодательства Приднестровской Молдавской Республики» не распространяются на нормативные акты центрального банка Приднестровской Молдавской Республики, устанавл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процентных ст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р обязательных резервных требований (нормативы обязательных резервов), порядок формирования резер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мер обязательных нормативов для кредитных организаций, а также для иных организаций, деятельность которых регулируется центральным бан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ямые количественные ограни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авила бухгалтерского учета и отчетности для центрального б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еспечения функционирования центрального ба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асть тринадцатую статьи 8 Закона Приднестровской Молдавской Республики «О бюджетной системе в Приднестровской Молдавской Республике» приостанов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Часть четвертую статьи 18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и 2–6, 14, 15, 16 действуют по 31 декабря 2016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атью 18 дополнить частью восьм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1-1 вступает в силу с 1 июля 2017 года и действует по </w:t>
        <w:br/>
        <w:t>31 декабря 2017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атью 18 дополнить частью девят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16-1 вступает в силу со дня, следующего за днем официального опубликования, и действует по 31 декабря 2017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pacing w:val="-4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 xml:space="preserve">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-ЗИД-V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7-06-14T12:18:00Z</cp:lastPrinted>
  <dcterms:modified xsi:type="dcterms:W3CDTF">2017-06-14T10:49:00Z</dcterms:modified>
  <cp:revision>115</cp:revision>
  <dc:subject/>
  <dc:title>ЗАКОН</dc:title>
</cp:coreProperties>
</file>