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  <w:shd w:fill="FFFFFF" w:val="clear"/>
        </w:rPr>
      </w:pPr>
      <w:r>
        <w:rPr>
          <w:b/>
          <w:bCs/>
          <w:spacing w:val="0"/>
        </w:rPr>
        <w:t xml:space="preserve">Статья 1. </w:t>
      </w:r>
      <w:r>
        <w:rPr>
          <w:rFonts w:eastAsia="Calibri"/>
          <w:spacing w:val="0"/>
          <w:lang w:eastAsia="en-US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2002 года № 213-ЗИ-III (САЗ 02-52); от 22 мая 2003 года </w:t>
        <w:br/>
        <w:t xml:space="preserve">№ 277-ЗИ-III (САЗ 03-21);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</w:t>
        <w:br/>
        <w:t xml:space="preserve">2005 года № 592-ЗИ-III (САЗ 05-29); от 9 ноября 2005 года № 660-ЗИД-III </w:t>
        <w:br/>
        <w:t xml:space="preserve">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</w:t>
        <w:br/>
        <w:t xml:space="preserve">2007 года № 223-ЗИД-IV (САЗ 07-25); от 3 июля 2007 года № 250-ЗИД-IV </w:t>
        <w:br/>
        <w:t xml:space="preserve">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</w:t>
        <w:br/>
        <w:t xml:space="preserve">(САЗ 09-24); от 6 июля 2009 года № 799-ЗД-IV (САЗ 09-28); от 23 декабря </w:t>
        <w:br/>
        <w:t xml:space="preserve">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20); от 28 сентября 2012 года № 176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28 сентября 2012 года № 184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16 октября 2012 года № 1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17); от 26 июня 2013 года </w:t>
        <w:br/>
        <w:t>№ 131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25); от 19 сентября 2013 года № 187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7); от 24 сентября 2013 года № 188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28 сентября </w:t>
        <w:br/>
        <w:t>2013 года № 20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19 ноября 2013 года № 234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3-46); от 24 декабря 2013 года № 28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51,1); от 21 января 2014 года № 2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); от 28 марта 2014 года № 7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4-13); от 30 сентября 2014 года № 153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0); </w:t>
        <w:br/>
        <w:t xml:space="preserve">от 12 января 2015 года № 1-ЗИ-V (САЗ 15-3); от 22 апреля 2015 года </w:t>
        <w:br/>
        <w:t>№ 68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5-17); от 17 февраля 2016 года № 2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7); </w:t>
        <w:br/>
        <w:t xml:space="preserve">от 6 апреля 2016 года № 99-ЗИ-VI (САЗ 16-14); от 12 мая 2016 года </w:t>
        <w:br/>
        <w:t>№ 122-ЗД-VI (САЗ 16-19); от 25 мая 2016 года 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1), от 30 декабря 2016 года № 31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 февраля 2017 года № 2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6), от 10 марта 2017 года № 5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1), от 11 апреля </w:t>
        <w:br/>
        <w:t>2017 года № 7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6), от 28 июня 2017 года № 192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27), от 30 ноября 2017 года № 351-ЗИД-VI (САЗ 17-49), от 30 марта 2018 года № 89-ЗИ-VI (САЗ 18-13), от 8 мая 2018 года № 13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9-21), от 23 июля 2019 года № 14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8), от 9 октября </w:t>
        <w:br/>
        <w:t>2019 года № 17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39), от 30 декабря 2019 года № 26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, от 28 февраля 2020 года № 2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9), от 15 апреля </w:t>
        <w:br/>
        <w:t>2020 года № 64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</w:t>
        <w:br/>
        <w:t xml:space="preserve">№ 241-ЗИД-VII (САЗ 21-1,1), от 24 марта 2021 года № 47-ЗД-VII (САЗ 21-12), от 6 мая 2021 года № 86-ЗИД-VII (САЗ 21-18), </w:t>
      </w:r>
      <w:r>
        <w:rPr>
          <w:rFonts w:eastAsia="Calibri"/>
          <w:bCs/>
          <w:spacing w:val="0"/>
          <w:lang w:eastAsia="en-US"/>
        </w:rPr>
        <w:t xml:space="preserve">от 19 июля 2021 года </w:t>
        <w:br/>
        <w:t>№ 170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2 июля 2021 года № 179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7 июля 2021 года № 205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0), от 29 сентября 2021 года </w:t>
        <w:br/>
        <w:t>№ 225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9,1), от 15 октября 2021 года № 243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</w:t>
        <w:br/>
        <w:t xml:space="preserve">(САЗ 21-41), от </w:t>
      </w:r>
      <w:r>
        <w:rPr>
          <w:rFonts w:eastAsia="Calibri"/>
          <w:spacing w:val="0"/>
          <w:lang w:eastAsia="en-US"/>
        </w:rPr>
        <w:t>28 декабря 2021 года № 354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52,1), </w:t>
        <w:br/>
        <w:t>от 30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дека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36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52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, от 13 апреля 2022 года № 57-ЗД-VII (САЗ 22-14), от 28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апрел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70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16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 xml:space="preserve">, </w:t>
      </w:r>
      <w:r>
        <w:rPr>
          <w:spacing w:val="0"/>
        </w:rPr>
        <w:t xml:space="preserve">от 29 сентября 2022 года № 262-ЗИ-VII (САЗ 22-38), от 3 октября 2022 года </w:t>
        <w:br/>
        <w:t xml:space="preserve">№ 265-ЗИД-VII (САЗ 22-39), от 24 октября 2022 года № 307-ЗИ-VII </w:t>
        <w:br/>
        <w:t xml:space="preserve">(САЗ 22-42), от 22 декабря 2022 года № 365-ЗИ-VII (САЗ 22-50), </w:t>
        <w:br/>
        <w:t xml:space="preserve">от 28 декабря 2022 года № 386-ЗИ-VII (САЗ 23-1), от 29 декабря 2022 года </w:t>
        <w:br/>
        <w:t xml:space="preserve">№ 392-ЗД-VII (САЗ 23-1), от 1 февраля 2023 года № 10-ЗД-VII (САЗ 23-5), </w:t>
        <w:br/>
        <w:t>от 29 марта 2023 года № 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3), от 26 апреля 2023 года </w:t>
        <w:br/>
        <w:t>№ 9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от 10 мая 2023 года № 9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</w:t>
      </w:r>
      <w:r>
        <w:rPr>
          <w:rFonts w:eastAsia="Calibri"/>
          <w:spacing w:val="0"/>
          <w:lang w:eastAsia="en-US"/>
        </w:rPr>
        <w:t xml:space="preserve">, </w:t>
        <w:br/>
        <w:t>а также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от 19 июля </w:t>
        <w:br/>
        <w:t xml:space="preserve">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№ 357-ЗИД-VI (САЗ 17-52); </w:t>
        <w:br/>
        <w:t xml:space="preserve">от 28 декабря 2017 года № 391-ЗД-VI (САЗ 18-1,1); от 12 января 2018 года </w:t>
        <w:br/>
        <w:t>№ 13-ЗД-VI (САЗ 18-2); от 5 февраля 2018 года № 2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6); </w:t>
        <w:br/>
        <w:t xml:space="preserve">от </w:t>
      </w:r>
      <w:r>
        <w:rPr>
          <w:rFonts w:eastAsia="Calibri"/>
          <w:bCs/>
          <w:spacing w:val="0"/>
          <w:lang w:eastAsia="en-US"/>
        </w:rPr>
        <w:t xml:space="preserve">9 февраля 2018 года № 40-ЗД-VI </w:t>
      </w:r>
      <w:r>
        <w:rPr>
          <w:rFonts w:eastAsia="Calibri"/>
          <w:spacing w:val="0"/>
          <w:lang w:eastAsia="en-US"/>
        </w:rPr>
        <w:t xml:space="preserve">(САЗ 18-6); от 1 марта 2018 года </w:t>
        <w:br/>
        <w:t xml:space="preserve">№ 55-ЗД-VI (САЗ 18-9); от 28 апреля 2018 года № 106-ЗИ-VI (САЗ 18-17); </w:t>
        <w:br/>
        <w:t xml:space="preserve">от 16 июля 2018 года № 215-ЗИ-VI (САЗ 18-29); от 26 июля 2018 года </w:t>
        <w:br/>
        <w:t xml:space="preserve">№ 236-ЗД-VI (САЗ 18-30); от 30 сентября 2018 года № 266-ЗИД-VI </w:t>
        <w:br/>
        <w:t>(САЗ 18-39); от 30 сентября 2018 года № 27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39); </w:t>
        <w:br/>
        <w:t>от 30 декабря 2019 года № 26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; от </w:t>
      </w:r>
      <w:r>
        <w:rPr>
          <w:rFonts w:eastAsia="Calibri"/>
          <w:spacing w:val="0"/>
          <w:lang w:val="en-US" w:eastAsia="en-US"/>
        </w:rPr>
        <w:t>30 сентября 2020 года</w:t>
      </w:r>
      <w:r>
        <w:rPr>
          <w:rFonts w:eastAsia="Calibri"/>
          <w:spacing w:val="0"/>
          <w:lang w:eastAsia="en-US"/>
        </w:rPr>
        <w:t xml:space="preserve"> № 150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30 декабря 2020 года № 245-ЗИД-VII </w:t>
        <w:br/>
        <w:t>(САЗ 21-1,1); от 16 июля 2021 года № 160-ЗД-V</w:t>
      </w:r>
      <w:r>
        <w:rPr>
          <w:rFonts w:eastAsia="Calibri"/>
          <w:spacing w:val="0"/>
          <w:lang w:val="en-US" w:eastAsia="en-US"/>
        </w:rPr>
        <w:t>II</w:t>
      </w:r>
      <w:r>
        <w:rPr>
          <w:rFonts w:eastAsia="Calibri"/>
          <w:spacing w:val="0"/>
          <w:lang w:eastAsia="en-US"/>
        </w:rPr>
        <w:t xml:space="preserve"> (САЗ 21-28); от 26 июля </w:t>
        <w:br/>
        <w:t>2021 года № 184-ЗИД-VII (САЗ 21-30); от 30 июня 2022 года № 157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5); от 18 июля 2022 года № 190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8); от 25 июля 2022 года № 200-ЗИ-VII (САЗ 22-29)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45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 от 29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сентя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25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38,1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;</w:t>
      </w:r>
      <w:r>
        <w:rPr>
          <w:bCs/>
          <w:spacing w:val="0"/>
        </w:rPr>
        <w:t xml:space="preserve"> </w:t>
        <w:br/>
        <w:t xml:space="preserve">от 6 декабря 2022 года № </w:t>
      </w:r>
      <w:r>
        <w:rPr>
          <w:spacing w:val="0"/>
          <w:shd w:fill="FFFFFF" w:val="clear"/>
        </w:rPr>
        <w:t xml:space="preserve">343-ЗД-VII (САЗ 22-48); от 28 марта 2023 года </w:t>
        <w:br/>
        <w:t>№ 53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3-13); от 15 июня 2023 года № 143-З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3-24),</w:t>
      </w:r>
      <w:r>
        <w:rPr>
          <w:bCs/>
          <w:color w:val="000000"/>
          <w:spacing w:val="0"/>
          <w:shd w:fill="FFFFFF" w:val="clear"/>
        </w:rPr>
        <w:t xml:space="preserve"> следующие дополнения.</w:t>
      </w:r>
    </w:p>
    <w:p>
      <w:pPr>
        <w:pStyle w:val="Normal"/>
        <w:spacing w:before="0" w:after="0"/>
        <w:ind w:left="-709" w:firstLine="709"/>
        <w:contextualSpacing/>
        <w:jc w:val="both"/>
        <w:rPr>
          <w:b/>
          <w:b/>
          <w:bCs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0"/>
        </w:rPr>
        <w:t>1. Пункт 5 статьи 9 после слов «имущества должника в рамках исполнительного производства» дополнить через запятую словами «в рамках процедуры несостоятельности (банкротства)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2. Пункт 6 статьи 10 дополнить частью седьм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«При передаче имущества должника в государственную (муниципальную) собственность в рамках процедуры несостоятельности (банкротства) в счет погашения задолженности в бюджеты различных уровней (за исключением государственных внебюджетных фондов) суммы задолженности налогоплательщика, равные последней цене имущества должника, по которой указанное имущество принято в государственную (муниципальную) собственность, подлежат списанию без отражения сумм списанных платежей в доходах соответствующих бюджетов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Статья 2. </w:t>
      </w:r>
      <w:r>
        <w:rPr>
          <w:bCs/>
          <w:color w:val="000000"/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0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9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3:00Z</dcterms:created>
  <dc:creator>Pro</dc:creator>
  <dc:description/>
  <cp:keywords/>
  <dc:language>en-US</dc:language>
  <cp:lastModifiedBy>Бугаева В.Н.</cp:lastModifiedBy>
  <cp:lastPrinted>2023-06-26T15:24:00Z</cp:lastPrinted>
  <dcterms:modified xsi:type="dcterms:W3CDTF">2023-07-10T11:17:00Z</dcterms:modified>
  <cp:revision>11</cp:revision>
  <dc:subject/>
  <dc:title>Закон</dc:title>
</cp:coreProperties>
</file>