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головный кодекс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1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0"/>
        </w:rPr>
        <w:t xml:space="preserve">Статья 1. </w:t>
      </w:r>
      <w:r>
        <w:rPr>
          <w:rFonts w:eastAsia="Calibri"/>
          <w:spacing w:val="0"/>
        </w:rPr>
        <w:t xml:space="preserve">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</w:t>
        <w:br/>
        <w:t xml:space="preserve">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</w:t>
        <w:br/>
        <w:t xml:space="preserve">(САЗ 03-9); от 31 марта 2003 года № 257-ЗИД-III (САЗ 03-14); от 1 июля </w:t>
        <w:br/>
        <w:t xml:space="preserve">2003 года № 302-ЗИД-III (САЗ 03-27); от 30 июля 2004 года № 450-ЗИД-III </w:t>
        <w:br/>
        <w:t xml:space="preserve">(САЗ 04-31); от 17 августа 2004 года № 466-ЗИД-III (САЗ 04-34); от 5 октября 2004 года № 475-ЗИД-III (САЗ 04-41); от 5 ноября 2004 года № 490-ЗИД-III </w:t>
        <w:br/>
        <w:t xml:space="preserve">(САЗ 04-45); от 18 марта 2005 года № 548-ЗИД-III (САЗ 05-12); от 21 июля </w:t>
        <w:br/>
        <w:t xml:space="preserve">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</w:t>
        <w:br/>
        <w:t xml:space="preserve">(САЗ 05-47); от 22 февраля 2006 года № 4-ЗД-IV (САЗ 06-9); от 19 апреля </w:t>
        <w:br/>
        <w:t xml:space="preserve">2006 года № 23-ЗИД-IV (САЗ 06-17); от 19 июня 2006 года № 47-ЗИД-IV </w:t>
        <w:br/>
        <w:t xml:space="preserve">(САЗ 06-26); от 7 августа 2006 года № 71-ЗИД-IV (САЗ 06-33); от 1 ноября </w:t>
        <w:br/>
        <w:t xml:space="preserve">2006 года № 116-ЗИД-IV (САЗ 06-45); от 26 марта 2007 года № 194-ЗД-IV </w:t>
        <w:br/>
        <w:t xml:space="preserve">(САЗ 07-14); от 27 июля 2007 года № 262-ЗИД-IV (САЗ 07-31); от 31 июля </w:t>
        <w:br/>
        <w:t xml:space="preserve">2007 года № 271-ЗИ-IV (САЗ 07-32); от 18 февраля 2008 года № 398-ЗИ-IV </w:t>
        <w:br/>
        <w:t xml:space="preserve">(САЗ 08-7); от 28 марта 2008 года № 432-ЗИ-IV (САЗ 08-12); от 30 апреля </w:t>
        <w:br/>
        <w:t xml:space="preserve">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</w:t>
        <w:br/>
        <w:t xml:space="preserve">(САЗ 09-9); от 2 марта 2009 года № 675-ЗД-IV (САЗ 09-10); от 23 марта </w:t>
        <w:br/>
        <w:t xml:space="preserve">2009 года № 689-ЗИ-IV (САЗ 09-13); от 24 марта 2009 года № 690-ЗИ-IV </w:t>
        <w:br/>
        <w:t xml:space="preserve">(САЗ 09-13); от 2 апреля 2009 года № 697-ЗД-IV (САЗ 09-14); от 3 апреля </w:t>
        <w:br/>
        <w:t xml:space="preserve">2009 года № 703-ЗИ-IV (САЗ 09-14); от 8 апреля 2009 года № 713-ЗИ-IV </w:t>
        <w:br/>
        <w:t>(САЗ 09-15); от 22 апреля 2009 года № 729-ЗИ-</w:t>
      </w:r>
      <w:r>
        <w:rPr>
          <w:rFonts w:eastAsia="Calibri"/>
          <w:spacing w:val="0"/>
          <w:lang w:val="en-US"/>
        </w:rPr>
        <w:t>I</w:t>
      </w:r>
      <w:r>
        <w:rPr>
          <w:rFonts w:eastAsia="Calibri"/>
          <w:spacing w:val="0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</w:t>
        <w:br/>
        <w:t xml:space="preserve">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</w:t>
        <w:br/>
        <w:t xml:space="preserve">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2-28); от 5 июля 2012 года № 130-З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>(САЗ 12-28); от 8 октября 2012 года № 185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2-42); от 19 марта 2013 года № 63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3-11); от 13 июня 2013 года № 116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>(САЗ 13-23); от 28 июня 2013 года № 147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3-25); от 3 октября </w:t>
        <w:br/>
        <w:t>2013 года № 214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3-39); от 5 декабря 2013 года № 263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>(САЗ 13-48); от 4 февраля 2014 года № 45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6); от 13 марта </w:t>
        <w:br/>
        <w:t>2014 года № 68-ЗИД-V (САЗ 14-11); от 7 мая 2014 года № 99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>(САЗ 14-19); от 13 июня 2014 года № 115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24); от 14 июля </w:t>
        <w:br/>
        <w:t>2014 года № 141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29); от 31 октября 2014 года № 167-З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44); от 31 октября 2014 года № 169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44); от 10 ноября 2014 года № 173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46); от 26 ноября 2014 года № 187-З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>(САЗ 14-48); от 16 января 2015 года № 27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5-3); от 1 июля </w:t>
        <w:br/>
        <w:t>2015 года № 105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5-27); от 15 февраля 2016 года № 19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</w:t>
        <w:br/>
        <w:t>(САЗ 16-7); от 17 февраля 2016 года № 30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6-7); от 11 марта </w:t>
        <w:br/>
        <w:t>2016 года № 51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6-10); от 1 апреля 2016 года № 62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</w:t>
        <w:br/>
        <w:t>(САЗ 16-13); от 5 апреля 2016 года № 64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6-14); от 26 апреля </w:t>
        <w:br/>
        <w:t>2016 года № 115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6-17); от 27 июня 2016 года № 161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</w:t>
        <w:br/>
        <w:t xml:space="preserve">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>2017 года № 75-ЗИД-VI (САЗ 17-16); от 10 апреля 2017 года № 77-ЗИ-VI (САЗ 17-16); от 26 апреля 2017 года № 88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18); от 3 мая </w:t>
        <w:br/>
        <w:t>2017 года № 94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19); от 31 мая 2017 года № 120-ЗИД-VI </w:t>
        <w:br/>
        <w:t>(САЗ 17-23,1); от 31 мая 2017 года № 121-ЗИД-VI (САЗ 17-23,1); от 10 июля 2017 года № 207-ЗД-VI (САЗ 17-29); от 4 октября 2017 года № 256-ЗИ-VI (САЗ 17-41); от 17 октября 2017 года № 269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43,1); </w:t>
        <w:br/>
        <w:t>от 17 октября 2017 года № 270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43,1); от 10 января 2018 года № 5-ЗИ-VI (САЗ 18-2); от 7 февраля 2018 года № 36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8-6); </w:t>
        <w:br/>
        <w:t xml:space="preserve">от 19 марта 2018 года № 70-ЗИ-VI (САЗ 18-12); от 18 апреля 2018 года </w:t>
        <w:br/>
        <w:t>№ 103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8-16); от 26 июля 2018 года № 231-ЗИ-VI (САЗ 18-30); от 11 декабря 2018 года № 334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8-50); от 29 марта 2019 года </w:t>
        <w:br/>
        <w:t>№ 35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9-12); от 29 мая 2019 года № 95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9-20); </w:t>
        <w:br/>
        <w:t>от 11 июля 2019 года № 135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9-26); от 18 ноября 2019 года </w:t>
        <w:br/>
        <w:t>№ 204-ЗИ-VI (САЗ 19-45); от 29 ноября 2019 года № 216-ЗИ-VI (САЗ 19-46); от 21 марта 2020 года № 54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12) с изменениями, внесенными законами Приднестровской Молдавской Республики от 5 августа 2020 года № 125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32), от 14 декабря 2020 года № 218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51), от 26 января 2021 года № 2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4), от 29 марта 2021 года </w:t>
        <w:br/>
        <w:t>№ 53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13), от 14 мая 2021 года № 90-ЗИ-VII (САЗ 21-19), </w:t>
        <w:br/>
        <w:t>от 15 июня 2021 года № 126-ЗИ-VI</w:t>
      </w:r>
      <w:r>
        <w:rPr>
          <w:rFonts w:eastAsia="Calibri"/>
          <w:spacing w:val="0"/>
          <w:lang w:val="en-US"/>
        </w:rPr>
        <w:t>I</w:t>
      </w:r>
      <w:r>
        <w:rPr>
          <w:rFonts w:eastAsia="Calibri"/>
          <w:spacing w:val="0"/>
        </w:rPr>
        <w:t xml:space="preserve"> (САЗ 21-24), от 19 июля 2021 года </w:t>
        <w:br/>
        <w:t>№ 169-ЗИ-VI</w:t>
      </w:r>
      <w:r>
        <w:rPr>
          <w:rFonts w:eastAsia="Calibri"/>
          <w:spacing w:val="0"/>
          <w:lang w:val="en-US"/>
        </w:rPr>
        <w:t>I</w:t>
      </w:r>
      <w:r>
        <w:rPr>
          <w:rFonts w:eastAsia="Calibri"/>
          <w:spacing w:val="0"/>
        </w:rPr>
        <w:t xml:space="preserve"> (САЗ 21-29), от 13 сентября 2021 года № 217-ЗИ-VI</w:t>
      </w:r>
      <w:r>
        <w:rPr>
          <w:rFonts w:eastAsia="Calibri"/>
          <w:spacing w:val="0"/>
          <w:lang w:val="en-US"/>
        </w:rPr>
        <w:t>I</w:t>
      </w:r>
      <w:r>
        <w:rPr>
          <w:rFonts w:eastAsia="Calibri"/>
          <w:spacing w:val="0"/>
        </w:rPr>
        <w:t xml:space="preserve"> </w:t>
        <w:br/>
        <w:t>(САЗ 21-37), от 30 сентября 2021 года № 234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39,1), </w:t>
        <w:br/>
        <w:t xml:space="preserve">от 23 декабря 2021 года № 340-ЗИ-VII (САЗ 21-51), от 28 марта 2022 года </w:t>
        <w:br/>
        <w:t>№ 43-ЗИ-VII (САЗ 22-12); от 23 июля 2020 года № 111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30); </w:t>
        <w:br/>
        <w:t>от 30 июля 2020 года № 115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31); от 22 октября 2020 года </w:t>
        <w:br/>
        <w:t>№ 177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43); от 25 февраля 2021 года № 18-ЗИД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</w:t>
        <w:br/>
        <w:t>(САЗ 21-8); от 8 апреля 2021 года № 58-ЗИД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14); от 12 апреля 2021 года № 64-ЗИ-VII (САЗ 21-15); от 23 апреля 2021 года № 73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16); от 17 ноября 2021 года № 284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46); от 26 ноября 2021 года № 288-ЗИД-VII (САЗ 21-47); от 4 мая 2022 года № 81-ЗД-VII </w:t>
        <w:br/>
        <w:t>(САЗ 22-17); от 10 июня 2022 года № 121-ЗИД-VII (САЗ 22-22); от 5 июля 2022 года № 163-ЗИД-VII (САЗ 22-26); от 13 июля 2022 года № 187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2-27); от 1</w:t>
      </w:r>
      <w:r>
        <w:rPr>
          <w:rFonts w:eastAsia="Calibri"/>
          <w:spacing w:val="0"/>
          <w:lang w:val="en-US"/>
        </w:rPr>
        <w:t xml:space="preserve"> </w:t>
      </w:r>
      <w:r>
        <w:rPr>
          <w:rFonts w:eastAsia="Calibri"/>
          <w:spacing w:val="0"/>
        </w:rPr>
        <w:t>августа</w:t>
      </w:r>
      <w:r>
        <w:rPr>
          <w:rFonts w:eastAsia="Calibri"/>
          <w:spacing w:val="0"/>
          <w:lang w:val="en-US"/>
        </w:rPr>
        <w:t xml:space="preserve"> 20</w:t>
      </w:r>
      <w:r>
        <w:rPr>
          <w:rFonts w:eastAsia="Calibri"/>
          <w:spacing w:val="0"/>
        </w:rPr>
        <w:t>22</w:t>
      </w:r>
      <w:r>
        <w:rPr>
          <w:rFonts w:eastAsia="Calibri"/>
          <w:spacing w:val="0"/>
          <w:lang w:val="en-US"/>
        </w:rPr>
        <w:t xml:space="preserve"> года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en-US"/>
        </w:rPr>
        <w:t xml:space="preserve">№ </w:t>
      </w:r>
      <w:r>
        <w:rPr>
          <w:rFonts w:eastAsia="Calibri"/>
          <w:spacing w:val="0"/>
        </w:rPr>
        <w:t>238</w:t>
      </w:r>
      <w:r>
        <w:rPr>
          <w:rFonts w:eastAsia="Calibri"/>
          <w:spacing w:val="0"/>
          <w:lang w:val="en-US"/>
        </w:rPr>
        <w:t>-З</w:t>
      </w:r>
      <w:r>
        <w:rPr>
          <w:rFonts w:eastAsia="Calibri"/>
          <w:spacing w:val="0"/>
        </w:rPr>
        <w:t>И</w:t>
      </w:r>
      <w:r>
        <w:rPr>
          <w:rFonts w:eastAsia="Calibri"/>
          <w:spacing w:val="0"/>
          <w:lang w:val="en-US"/>
        </w:rPr>
        <w:t>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en-US"/>
        </w:rPr>
        <w:t xml:space="preserve">(САЗ </w:t>
      </w:r>
      <w:r>
        <w:rPr>
          <w:rFonts w:eastAsia="Calibri"/>
          <w:spacing w:val="0"/>
        </w:rPr>
        <w:t>22</w:t>
      </w:r>
      <w:r>
        <w:rPr>
          <w:rFonts w:eastAsia="Calibri"/>
          <w:spacing w:val="0"/>
          <w:lang w:val="en-US"/>
        </w:rPr>
        <w:t>-</w:t>
      </w:r>
      <w:r>
        <w:rPr>
          <w:rFonts w:eastAsia="Calibri"/>
          <w:spacing w:val="0"/>
        </w:rPr>
        <w:t>30</w:t>
      </w:r>
      <w:r>
        <w:rPr>
          <w:rFonts w:eastAsia="Calibri"/>
          <w:spacing w:val="0"/>
          <w:lang w:val="en-US"/>
        </w:rPr>
        <w:t>)</w:t>
      </w:r>
      <w:r>
        <w:rPr>
          <w:rFonts w:eastAsia="Calibri"/>
          <w:spacing w:val="0"/>
        </w:rPr>
        <w:t>; от 12 октября 2022 года № 269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2-40); от 16 ноября 2022 года № 328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2-45); от </w:t>
      </w:r>
      <w:r>
        <w:rPr>
          <w:rFonts w:eastAsia="Calibri"/>
          <w:caps/>
          <w:spacing w:val="0"/>
        </w:rPr>
        <w:t xml:space="preserve">15 </w:t>
      </w:r>
      <w:r>
        <w:rPr>
          <w:rFonts w:eastAsia="Calibri"/>
          <w:spacing w:val="0"/>
        </w:rPr>
        <w:t xml:space="preserve">декабря </w:t>
      </w:r>
      <w:r>
        <w:rPr>
          <w:rFonts w:eastAsia="Calibri"/>
          <w:caps/>
          <w:spacing w:val="0"/>
        </w:rPr>
        <w:t xml:space="preserve">2022 </w:t>
      </w:r>
      <w:r>
        <w:rPr>
          <w:rFonts w:eastAsia="Calibri"/>
          <w:spacing w:val="0"/>
        </w:rPr>
        <w:t>года № 357-ЗИД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2-49)</w:t>
      </w:r>
      <w:r>
        <w:rPr>
          <w:spacing w:val="0"/>
        </w:rPr>
        <w:t xml:space="preserve">; </w:t>
        <w:br/>
        <w:t>от 29 декабря 2022 года № 400-ЗД-VII (САЗ 23-1); от  20 февраля 2023 года № 29-ЗД-VII (САЗ 23-8);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ма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3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116-</w:t>
      </w:r>
      <w:r>
        <w:rPr>
          <w:spacing w:val="0"/>
          <w:lang w:val="en-US"/>
        </w:rPr>
        <w:t>З</w:t>
      </w:r>
      <w:r>
        <w:rPr>
          <w:spacing w:val="0"/>
        </w:rPr>
        <w:t>И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3-</w:t>
      </w:r>
      <w:r>
        <w:rPr>
          <w:spacing w:val="0"/>
          <w:lang w:val="en-US"/>
        </w:rPr>
        <w:t>22)</w:t>
      </w:r>
      <w:r>
        <w:rPr>
          <w:spacing w:val="0"/>
        </w:rPr>
        <w:t xml:space="preserve">; </w:t>
        <w:br/>
        <w:t>от 20</w:t>
      </w:r>
      <w:r>
        <w:rPr>
          <w:spacing w:val="0"/>
          <w:lang w:val="en-US"/>
        </w:rPr>
        <w:t xml:space="preserve"> </w:t>
      </w:r>
      <w:r>
        <w:rPr>
          <w:spacing w:val="0"/>
        </w:rPr>
        <w:t>июн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3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150-</w:t>
      </w:r>
      <w:r>
        <w:rPr>
          <w:spacing w:val="0"/>
          <w:lang w:val="en-US"/>
        </w:rPr>
        <w:t>З</w:t>
      </w:r>
      <w:r>
        <w:rPr>
          <w:spacing w:val="0"/>
        </w:rPr>
        <w:t>И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3-</w:t>
      </w:r>
      <w:r>
        <w:rPr>
          <w:spacing w:val="0"/>
          <w:lang w:val="en-US"/>
        </w:rPr>
        <w:t>2</w:t>
      </w:r>
      <w:r>
        <w:rPr>
          <w:spacing w:val="0"/>
        </w:rPr>
        <w:t>5</w:t>
      </w:r>
      <w:r>
        <w:rPr>
          <w:spacing w:val="0"/>
          <w:lang w:val="en-US"/>
        </w:rPr>
        <w:t>)</w:t>
      </w:r>
      <w:r>
        <w:rPr>
          <w:bCs/>
          <w:color w:val="000000"/>
          <w:spacing w:val="0"/>
        </w:rPr>
        <w:t>, следующие изменения.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1. Статью 19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92. Неправомерные действия при банкротств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 Сокрытие имущества или имущественных обязанностей, сведений об имуществе, о его размере, местонахождении либо иной информации об имуществе, имущественных обязанностях, передача имущества в иное владение, отчуждение или уничтожение имущества, а равно сокрытие, уничтожение, фальсификация бухгалтерских и иных учетных документов, отражающих экономическую деятельность, если эти действия совершены руководителем или собственником организации-должника либо индивидуальным предпринимателем, арбитражным управляющим при банкротстве или в предвидении банкротства и причинили крупный ущерб, –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наказываются штрафом в размере от 1700 (одной тысячи семисот) до </w:t>
        <w:br/>
        <w:t xml:space="preserve">3000 (трех тысяч) расчетных уровней минимальной заработной платы либо лишением свободы на срок до 2 (двух) лет со штрафом в размере от </w:t>
        <w:br/>
        <w:t>700 (семисот) до 1700 (одной тысячи семисот) расчетных уровней минимальной заработной плат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2. Те же деяния, совершенные лицом с использованием своего служебного положения, а равно контролирующим должника лицом либо руководителем этого контролирующего лица, –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наказываются штрафом в размере 2 500 (двух тысяч пятисот) расчетных уровней минимальной заработной платы либо лишением свободы на 1 (один) год со штрафом в размере 1 500 (одной тысячи пятисот)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(трех) лет или без такового.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spacing w:val="0"/>
        </w:rPr>
        <w:t xml:space="preserve">3. </w:t>
      </w:r>
      <w:r>
        <w:rPr>
          <w:bCs/>
          <w:color w:val="000000"/>
          <w:spacing w:val="0"/>
        </w:rPr>
        <w:t>Неправомерное удовлетворение имущественных требований отдельных кредиторов руководителем или учредителем (участником) юридического лица – должника либо индивидуальным предпринимателем, знающим о своей фактической несостоятельности (банкротстве), арбитражным управляющим заведомо в ущерб другим кредиторам, а равно принятие такого удовлетворения кредитором, знающим об отданном ему предпочтении несостоятельным должником в ущерб другим кредиторам, если эти действия совершены при наличии признаков банкротства и причинили крупный ущерб, –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 xml:space="preserve">наказываются штрафом в размере от 700 (семисот) до 1 700 (одной тысячи семисот) расчетных уровней минимальной заработной платы либо лишением свободы на срок до 1 (одного) года со штрафом в размере </w:t>
        <w:br/>
        <w:t>от 350 (трехсот пятидесяти) до 700 (семисот)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(трех) лет или без такового</w:t>
      </w:r>
      <w:r>
        <w:rPr>
          <w:spacing w:val="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4. Незаконное воспрепятствование деятельности арбитражного управляющего, в том числе уклонение или отказ от передачи арбитражному управляющему документов, необходимых для исполнения возложенных на него обязанностей, или имущества, принадлежащего юридическому лицу, в случаях, если функции руководителя юридического лица возложены на арбитражного управляющего, а равно и в случае если в отношении гражданина, в том числе индивидуального предпринимателя, введена процедура, применяемая в деле о банкротстве, при условии, что эти действия (бездействие) причинили (причинило) крупный ущерб, –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наказывается штрафом в размере от 500 (пятисот) до 1 500 (одной тысячи пятисот)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(трех) лет со штрафом в размере до 200 (двухсот) расчетных уровней минимальной заработной платы, либо обязательными работами на срок от 120 (ста двадцати) до 180 (ста восьмидесяти) час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5. Деяние, предусмотренное частью четвертой настоящей статьи, совершенное лицом с использованием своего служебного положения, а равно контролирующим должника лицом либо руководителем этого контролирующего лица, –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наказывается лишением права занимать определенные должности или заниматься определенной деятельностью на срок от 2 (двух) до 5 (пяти) лет со штрафом в размере до 300 (трехсот) расчетных уровней минимальной заработной платы либо обязательными работами на срок от 180 (ста восьмидесяти) до 240 (двухсот сорока) часов, либо лишением свободы на срок до 2 (двух) л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6. Деяния, предусмотренные частями первой–пятой настоящей статьи, совершенные группой лиц по предварительному сговору или организованной группой, –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наказываются штрафом в размере до 3 000 (трех тысяч) расчетных уровней минимальной заработной платы либо обязательными работами на срок от 180 (ста восьмидесяти) до 240 (двухсот сорока) часов, либо исправительными работами на срок до 2 (двух) лет, либо лишением свободы на срок до 4 (четырех) лет со штрафом в размере до 300 (трехсот) расчетных уровней минимальной заработной платы либо без такового».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2. Статью 193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«Статья 193. Преднамеренное банкротство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1. Преднамеренное банкротство, то есть умышленное совершение действий (бездействие), заведомо влекущих (влекущее) неспособность юридического лица или гражданина, в том числе индивидуального предпринимателя, в полном объеме удовлетворить требования кредиторов по денежным обязательствам и (или) исполнить обязанность по уплате обязательных платежей, если эти действия (бездействие) причинили (причинило) крупный ущерб, –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 xml:space="preserve">наказывается штрафом в размере от 1 700 (одной тысячи семисот) до 3000 (трех тысяч) расчетных уровней минимальной заработной платы либо лишением свободы на срок от 3 (трех) до 6 (шести) лет со штрафом </w:t>
        <w:br/>
        <w:t>до 1 700 (одной тысячи семисот) расчетных уровней минимальной заработной платы.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2. То же деяние, совершенное: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а) лицом с использованием своего служебного положения или контролирующим должника лицом либо руководителем этого контролирующего лица;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б) группой лиц по предварительному сговору или организованной группой, –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наказывается штрафом в размере от 3 000 (трех тысяч) до 5 000 (пяти тысяч) расчетных уровней минимальной заработной платы либо лишением свободы на срок до 6 (шести) лет со штрафом в размере до 3 000 (трех тысяч)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(трех) лет или без такового».</w:t>
      </w:r>
      <w:r>
        <w:rPr>
          <w:bCs/>
          <w:color w:val="000000"/>
          <w:spacing w:val="0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pacing w:val="0"/>
          <w:highlight w:val="yellow"/>
        </w:rPr>
      </w:pPr>
      <w:r>
        <w:rPr>
          <w:bCs/>
          <w:color w:val="000000"/>
          <w:spacing w:val="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3. Статью 19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«</w:t>
      </w:r>
      <w:r>
        <w:rPr>
          <w:spacing w:val="0"/>
        </w:rPr>
        <w:t>Статья 194. Фиктивное банкротство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Фиктивное банкротство, то есть заведомо ложное объявление руководителем или учредителем (участником) юридического лица,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, а равно для неуплаты долгов, если это деяние причинило крупный ущерб, –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0"/>
        </w:rPr>
        <w:t xml:space="preserve">наказывается штрафом в размере до 2500 (двух тысяч пятисот) расчетных уровней минимальной заработной платы либо обязательными работами на срок до 180 (ста восьмидесяти) часов, либо исправительными работами на срок до 1 (одного) года, либо лишением свободы на срок </w:t>
        <w:br/>
        <w:t>до 2 (двух) лет».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Статья 2. </w:t>
      </w:r>
      <w:r>
        <w:rPr>
          <w:bCs/>
          <w:color w:val="000000"/>
          <w:spacing w:val="0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0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97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2:00Z</dcterms:created>
  <dc:creator>Pro</dc:creator>
  <dc:description/>
  <cp:keywords/>
  <dc:language>en-US</dc:language>
  <cp:lastModifiedBy>Бугаева В.Н.</cp:lastModifiedBy>
  <cp:lastPrinted>2023-06-26T09:54:00Z</cp:lastPrinted>
  <dcterms:modified xsi:type="dcterms:W3CDTF">2023-07-10T11:04:00Z</dcterms:modified>
  <cp:revision>21</cp:revision>
  <dc:subject/>
  <dc:title>Закон</dc:title>
</cp:coreProperties>
</file>