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«О несостоятельности (банкротстве)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1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  <w:shd w:fill="FFFFFF" w:val="clear"/>
        </w:rPr>
        <w:t>Статья 1.</w:t>
      </w:r>
      <w:r>
        <w:rPr>
          <w:spacing w:val="0"/>
          <w:shd w:fill="FFFFFF" w:val="clear"/>
        </w:rPr>
        <w:t xml:space="preserve"> Внести в Закон Приднестровской Молдавской Республики </w:t>
        <w:br/>
        <w:t xml:space="preserve">от 19 июня 2006 года № 48-З-IV «О несостоятельности (банкротстве)» </w:t>
        <w:br/>
        <w:t xml:space="preserve">(САЗ 06-26) с изменениями и дополнениями, внесенными законами Приднестровской Молдавской Республики от 12 июня 2007 года № 223-ЗИД-IV (САЗ 07-25); от 14 апреля 2008 года № 442-ЗИД-IV (САЗ 08-15); от 8 июля </w:t>
        <w:br/>
        <w:t xml:space="preserve">2008 года № 490-ЗД-IV (САЗ 08-27); от 11 декабря 2009 года № 909-ЗД-IV </w:t>
        <w:br/>
        <w:t xml:space="preserve">(САЗ 09-50); от 26 мая 2010 года № 88-ЗД-IV (САЗ 10-21) с изменением, внесенным Законом Приднестровской Молдавской Республики от 4 июля </w:t>
        <w:br/>
        <w:t xml:space="preserve">2011 года № 90-ЗИ-V (САЗ 11-27), а также от 20 февраля 2012 года № 8-ЗД-V (САЗ 12-9); от 24 декабря 2012 года № 249-ЗИ-V (САЗ 12-53); от 15 февраля </w:t>
        <w:br/>
        <w:t xml:space="preserve">2013 года № 42-ЗИ-V (САЗ 13-6); от 8 апреля 2013 года № 87-ЗИ-V </w:t>
        <w:br/>
        <w:t xml:space="preserve">(САЗ 13-14); от 5 ноября 2014 года № 170-ЗИД-V (САЗ 14-45); от 16 июля 2018 года № 220-ЗИ-VI (САЗ 18-29); от 22 ноября 2018 года № 311-ЗИ-VI (САЗ 18-47); от 20 января 2020 года № 4-ЗИ-VI (САЗ 20-4); от 5 августа </w:t>
        <w:br/>
        <w:t>2020 года № 128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20-32); от </w:t>
      </w:r>
      <w:r>
        <w:rPr>
          <w:spacing w:val="0"/>
        </w:rPr>
        <w:t xml:space="preserve">26 июля 2021 года № 190-ЗИД-VII </w:t>
        <w:br/>
        <w:t>(САЗ 21-30);</w:t>
      </w:r>
      <w:r>
        <w:rPr>
          <w:spacing w:val="0"/>
          <w:shd w:fill="FFFFFF" w:val="clear"/>
        </w:rPr>
        <w:t xml:space="preserve"> от 10 января 2022 года № 9-ЗИД-VII (САЗ 22-1); от 21 ноября 2022 года № 331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2-46); от 21 ноября 2022 года № 332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</w:t>
        <w:br/>
        <w:t>(САЗ 22-46)</w:t>
      </w:r>
      <w:r>
        <w:rPr>
          <w:bCs/>
          <w:color w:val="000000"/>
          <w:spacing w:val="0"/>
        </w:rPr>
        <w:t>, следующие изменения и дополнения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1. Подпункт э)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«э) преднамеренное банкротство, то есть умышленное совершение действий (бездействие), заведомо влекущих (влекущее) неспособность юридического лица или гражданина, в том числе индивидуального предпринимателя, в полном объеме удовлетворить требования кредиторов по денежным обязательствам и (или) исполнить обязанность по уплате обязательных платежей»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2. Подпункт я-1) статьи 2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я-1) текущие платежи – денежные обязательства, требования о выплате выходных пособий и (или) об оплате труда лиц, работающих или работавших по трудовому договору, и обязательные платежи, возникшие после принятия заявления о признании должника банкротом, а также денежные обязательства и обязательные платежи, срок исполнения которых наступил после введения соответствующей процедуры банкротства, если иное не установлено настоящим Законом»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3. Статью 5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«4. Кредиторы по текущим платежам вправе обжаловать действия или бездействие арбитражного управляющего в арбитражном суде, рассматривающем дело о банкротстве, если такие действия или бездействие нарушают их права и законные интересы»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4. Части вторую и третью пункта 1 статьи 20 изложить в следующей редакции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pacing w:val="0"/>
        </w:rPr>
        <w:t>«</w:t>
      </w:r>
      <w:r>
        <w:rPr>
          <w:spacing w:val="0"/>
        </w:rPr>
        <w:t>Уполномоченный Правительством Приднестровской Молдавской Республики исполнительный орган государственной власти информирует Арбитражный суд Приднестровской Молдавской Республики о результатах аттестации арбитражных управляющих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spacing w:val="0"/>
        </w:rPr>
      </w:pPr>
      <w:r>
        <w:rPr>
          <w:spacing w:val="0"/>
        </w:rPr>
        <w:t>Арбитражный управляющий должен быть зарегистрированным в качестве индивидуального предпринимателя, и в течение 10 (десяти) дней после утверждения Арбитражным судом Приднестровской Молдавской Республики в должности арбитражного управляющего гражданин Приднестровской Молдавской Республики обязан приобрести индивидуальный патент на указанный вид деятельности»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spacing w:val="0"/>
        </w:rPr>
      </w:pPr>
      <w:r>
        <w:rPr>
          <w:spacing w:val="0"/>
        </w:rPr>
        <w:t>5. Пункт 1 статьи 20 дополнить частью четвертой следующего содержания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/>
      </w:pPr>
      <w:r>
        <w:rPr>
          <w:spacing w:val="0"/>
        </w:rPr>
        <w:t>«Арбитражный управляющий может работать по трудовому договору в организации по управлению имуществом без регистрации в качестве индивидуального предпринимателя</w:t>
      </w:r>
      <w:r>
        <w:rPr>
          <w:bCs/>
          <w:spacing w:val="0"/>
        </w:rPr>
        <w:t>»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6. Подпункт е) пункта 3 статьи 21 изложить в следующей редакции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/>
      </w:pPr>
      <w:r>
        <w:rPr>
          <w:bCs/>
          <w:color w:val="000000"/>
          <w:spacing w:val="0"/>
        </w:rPr>
        <w:t>«</w:t>
      </w:r>
      <w:r>
        <w:rPr>
          <w:spacing w:val="0"/>
        </w:rPr>
        <w:t>е) проводить проверку наличия признаков преднамеренного или фиктивного банкротства в порядке, установленном Правительством Приднестровской Молдавской Республики, и в случае выявления этих признаков сообщать лицам, участвующим в арбитражном процессе по делу о банкротстве, собранию кредиторов и в органы, к компетенции которых относятся возбуждение дел об административных правонарушениях и рассмотрение сообщений о преступлениях</w:t>
      </w:r>
      <w:r>
        <w:rPr>
          <w:bCs/>
          <w:color w:val="000000"/>
          <w:spacing w:val="0"/>
        </w:rPr>
        <w:t>»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autoSpaceDE w:val="false"/>
        <w:ind w:firstLine="72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7. Статью 23 изложить в следующей редакции: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bCs/>
          <w:color w:val="000000"/>
          <w:spacing w:val="0"/>
        </w:rPr>
        <w:t>«</w:t>
      </w:r>
      <w:r>
        <w:rPr>
          <w:spacing w:val="0"/>
        </w:rPr>
        <w:t>Статья 23. Вознаграждение арбитражного управляющего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pacing w:val="0"/>
        </w:rPr>
      </w:pPr>
      <w:r>
        <w:rPr>
          <w:spacing w:val="0"/>
        </w:rPr>
        <w:t xml:space="preserve">                     </w:t>
      </w:r>
      <w:r>
        <w:rPr>
          <w:spacing w:val="0"/>
        </w:rPr>
        <w:t xml:space="preserve">и возмещение ему расходов 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>1</w:t>
      </w:r>
      <w:r>
        <w:rPr>
          <w:color w:val="000000"/>
          <w:spacing w:val="0"/>
        </w:rPr>
        <w:t>. Вознаграждение, выплачиваемое арбитражному управляющему в деле о банкротстве, состоит из фиксированной суммы и суммы процен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змер фиксированной суммы такого вознаграждения за каждый месяц осуществления им своих полномочий устанавливается в размере, определяемом кредитором (собранием кредиторов), и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</w:rPr>
        <w:t>а) для временного управляющего – 2 (два) минимальных размера оплат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</w:rPr>
        <w:t>б) для административного управляющего – 1,5 (полтора) минимальных размеров оплат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</w:rPr>
        <w:t>в) для внешнего управляющего – 2 (два) минимальных размера оплат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</w:rPr>
        <w:t>г) для конкурсного управляющего – 2 (два) минимальных размера оплаты труда.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Размер </w:t>
      </w:r>
      <w:r>
        <w:rPr>
          <w:spacing w:val="0"/>
        </w:rPr>
        <w:t>дополнительного вознаграждения за счет средств кредиторов, утверждаемого арбитражным судом и выплачиваемого по результатам деятельности арбитражного управляющего,</w:t>
      </w:r>
      <w:r>
        <w:rPr>
          <w:color w:val="000000"/>
          <w:spacing w:val="0"/>
        </w:rPr>
        <w:t xml:space="preserve"> выраженный в процентах, устанавливается в размере: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а) для временного управляющего – не превышает 0,5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составляет при балансовой стоимости активов должника: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>1) до 62 500 рублей – 4 процента балансовой стоимости активов должника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>2) от 62 500 до 250 000 рублей – 0,1 минимального размера оплаты труда и 2 процента размера суммы превышения балансовой стоимости активов должника над 62 500 рублями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3) от 250 000 рублей до 750 000 рублей – 0,25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1 процент размера суммы превышения балансовой стоимости активов должника над 250 000 рублей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4) более чем 750 000 рублей – 0,35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0,5 процента размера суммы превышения балансовой стоимости активов должника над 750 000 рублей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>б) для административного управляющего составляет при балансовой стоимости активов должника: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>1) до 62 500 рублей – 4 процента балансовой стоимости активов должника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2) от 62 500 рублей до 250 000 рублей – 0,1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1 процент размера суммы превышения балансовой стоимости активов должника над 62 500 рублями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3) от 250 000 рублей до 750 000 рублей – 0,2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0,5 процента размера суммы превышения балансовой стоимости активов должника над 750 000 рублей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4) от 750 000 рублей до 2 500 000 рублей – 0,3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0,2 процента размера суммы превышения балансовой стоимости активов должника над 750 000 рублей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5) от 2 500 000 рублей до 25 000 000 рублей – 0,35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0,1 процента размера суммы превышения балансовой стоимости активов должника над 2 500 000 рублей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6) от 25 000 000 рублей до 75 000 000 рублей – 1,25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0,05 процента размера суммы превышения балансовой стоимости активов должника над 25 000 000 рублей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7) от 75 000 000 рублей до 250 000 000 рублей – 1,8 </w:t>
      </w:r>
      <w:r>
        <w:rPr>
          <w:spacing w:val="0"/>
        </w:rPr>
        <w:t>минимального размера оплаты труда</w:t>
      </w:r>
      <w:r>
        <w:rPr>
          <w:color w:val="000000"/>
          <w:spacing w:val="0"/>
        </w:rPr>
        <w:t xml:space="preserve"> и 0,01 процента размера суммы превышения балансовой стоимости активов должника над 75 000 000 рублей;</w:t>
      </w:r>
    </w:p>
    <w:p>
      <w:pPr>
        <w:pStyle w:val="Normal"/>
        <w:ind w:right="-5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) более чем 250 000 000 рублей – 2 </w:t>
      </w:r>
      <w:r>
        <w:rPr>
          <w:spacing w:val="0"/>
        </w:rPr>
        <w:t>минимальных размера оплаты труда</w:t>
      </w:r>
      <w:r>
        <w:rPr>
          <w:color w:val="000000"/>
          <w:spacing w:val="0"/>
        </w:rPr>
        <w:t xml:space="preserve"> и 0,001 процента размера суммы превышения балансовой стоимости активов должника над 250 000 000 рублей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>в) для внешнего управляющего:</w:t>
      </w:r>
    </w:p>
    <w:p>
      <w:pPr>
        <w:pStyle w:val="Normal"/>
        <w:ind w:right="-5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) 8 процентов сумм, направленных на погашение требований кредиторов, включенных в реестр требований кредиторов, при прекращении производства по делу о банкротстве;</w:t>
      </w:r>
    </w:p>
    <w:p>
      <w:pPr>
        <w:pStyle w:val="Normal"/>
        <w:ind w:right="-5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) 3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>г) для конкурсного управляющего:</w:t>
      </w:r>
    </w:p>
    <w:p>
      <w:pPr>
        <w:pStyle w:val="Normal"/>
        <w:ind w:right="-5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) 7 процентов от размера удовлетворенных требований кредиторов, включенных в реестр требований кредиторов, в случае удовлетворения более чем 75 процентов требований кредиторов, включенных в реестр требований кредиторов;</w:t>
      </w:r>
    </w:p>
    <w:p>
      <w:pPr>
        <w:pStyle w:val="Normal"/>
        <w:ind w:right="-5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) 6 процентов от размера удовлетворенных требований кредиторов, включенных в реестр требований кредиторов, в случае удовлетворения более чем 50 процентов требований кредиторов, включенных в реестр требований кредиторов;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3) 4,5 процента от размера удовлетворенных требований кредиторов, включенных в реестр требований кредиторов, в случае удовлетворения </w:t>
        <w:br/>
        <w:t>25 и более процентов требований кредиторов, включенных в реестр требований кредиторов;</w:t>
      </w:r>
    </w:p>
    <w:p>
      <w:pPr>
        <w:pStyle w:val="Normal"/>
        <w:ind w:right="-5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) 3 процента от размера удовлетворенных требований кредиторов, включенных в реестр требований кредиторов, в случае удовлетворения менее чем 25 процентов требований кредиторов, включенных в реестр требований кредиторов.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Размер </w:t>
      </w:r>
      <w:r>
        <w:rPr>
          <w:spacing w:val="0"/>
        </w:rPr>
        <w:t>дополнительного вознаграждения за счет средств руководителя или собственника коммерческой организации, индивидуального предпринимателя, заявившего о своей несостоятельности, утверждаемого арбитражным судом и выплачиваемого за выявление арбитражным управляющим признаков фиктивного (преднамеренного) банкротства,</w:t>
      </w:r>
      <w:r>
        <w:rPr>
          <w:color w:val="000000"/>
          <w:spacing w:val="0"/>
        </w:rPr>
        <w:t xml:space="preserve"> выраженный в процентах, устанавливается в размере </w:t>
      </w:r>
      <w:r>
        <w:rPr>
          <w:spacing w:val="0"/>
        </w:rPr>
        <w:t xml:space="preserve">1 процента от балансовой </w:t>
      </w:r>
      <w:r>
        <w:rPr>
          <w:color w:val="000000"/>
          <w:spacing w:val="0"/>
        </w:rPr>
        <w:t>стоимости активов должника.</w:t>
      </w:r>
    </w:p>
    <w:p>
      <w:pPr>
        <w:pStyle w:val="Normal"/>
        <w:ind w:right="-5" w:firstLine="709"/>
        <w:jc w:val="both"/>
        <w:rPr>
          <w:spacing w:val="0"/>
        </w:rPr>
      </w:pPr>
      <w:r>
        <w:rPr>
          <w:spacing w:val="0"/>
        </w:rPr>
        <w:t>2. Вознаграждение лицам, привлеченным арбитражным управляющим для обеспечения своей деятельности, выплачивается за счет имущества должника, если иное не предусмотрено настоящим Законом, собранием кредиторов или соглашением кредиторов.</w:t>
      </w:r>
    </w:p>
    <w:p>
      <w:pPr>
        <w:pStyle w:val="Normal"/>
        <w:ind w:firstLine="709"/>
        <w:jc w:val="both"/>
        <w:rPr>
          <w:b/>
          <w:b/>
          <w:color w:val="000000"/>
          <w:spacing w:val="0"/>
        </w:rPr>
      </w:pPr>
      <w:r>
        <w:rPr>
          <w:spacing w:val="0"/>
        </w:rPr>
        <w:t xml:space="preserve">3. Арбитражный управляющий имеет право на возмещение в полном объеме расходов, фактически понесенных им при исполнении возложенных на него обязанностей в деле о банкротстве. </w:t>
      </w:r>
      <w:r>
        <w:rPr>
          <w:color w:val="000000"/>
          <w:spacing w:val="0"/>
        </w:rPr>
        <w:t>Вознаграждение в деле о банкротстве выплачивается арбитражному управляющему за счет средств должника, если иное не предусмотрено настоящим Законо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0"/>
        </w:rPr>
        <w:t xml:space="preserve">4. </w:t>
      </w:r>
      <w:r>
        <w:rPr>
          <w:spacing w:val="0"/>
        </w:rPr>
        <w:t>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 вознаграждение арбитражному управляющему может не выплачиваться</w:t>
      </w:r>
      <w:r>
        <w:rPr>
          <w:bCs/>
          <w:color w:val="000000"/>
          <w:spacing w:val="0"/>
        </w:rPr>
        <w:t>»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8. Пункт 5 статьи 25 дополнить подпунктом г-1) следующего содержания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г-1) информацию о мероприятиях, проведенных арбитражным управляющим во исполнение требований настоящего Закона, а именно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1) о проведенных торгах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2) о продлении процедур конкурсного производства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3) о погашении требований кредиторов.</w:t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 xml:space="preserve">Данная информация подлежит опубликованию не позднее </w:t>
        <w:br/>
        <w:t>15 (пятнадцати) дней после истечения 6 (шести) месяцев с даты введения процедуры банкротства»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>9. Дополнить Закон статьей 26-2 следующего содержания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Статья 26-2. Специализированная организация</w:t>
      </w:r>
    </w:p>
    <w:p>
      <w:pPr>
        <w:pStyle w:val="Normal"/>
        <w:ind w:right="-5"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1. Специализированная организация утверждается Правительством Приднестровской Молдавской Республики в одной из следующих форм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а) некоммерческая организация с участием государства не менее </w:t>
        <w:br/>
        <w:t>50 процентов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б) государственное учреждение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2. Порядок работы специализированной организации определяется Правительством Приднестровской Молдавской Республики. 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3. Специализированная организация выполняет следующие функции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а) реализация имущества, обращенного в собственность государства в соответствии с настоящим Законом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б) реализация имущества в случаях, предусмотренных законодательными актами Приднестровской Молдавской Республики об основах налоговой системы и исполнительном производстве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в) анализ платежеспособности и экономического положения государственной (муниципальной) организации, имеющей задолженность по налоговым выплатам, сборам в бюджет и платежам во внебюджетные фонды, по заработной плате и перед кредиторами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г) выработка рекомендаций по осуществлению реорганизации организации и реструктуризации долга по налоговым выплатам, сборам в бюджет и платежам во внебюджетные фонды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д) досудебная санация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4. Специализированная организация в пределах своей компетенции и в целях выполнения возложенных на нее функций имеет право привлекать специалистов соответствующих государственных органов, а также на договорной основе консультантов и экспертов из числа физических </w:t>
        <w:br/>
        <w:t>и юридических лиц Приднестровской Молдавской Республики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5. Доход от реализации специализированной организацией имущества, обращенного в доход государства, распределяется следующим образом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а) в доход специализированной организации – 10 процентов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б) в доход соответствующего бюджета – 90 процентов. 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6. Специализированная организация ежегодно не позднее 1 марта года, следующего за отчетным, представляет Верховному Совету Приднестровской Молдавской Республики и Правительству Приднестровской Молдавской Республики для сведения отчет о деятельности и выполненной работе за истекший год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7. Деятельность организации финансируется из средств республиканского бюджета, а также доходов от реализации имущества, определенных настоящей статьей.</w:t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>8. Нормативным правовым актом Правительства Приднестровской Молдавской Республики выполнение функций специализированной организации, указанной в настоящей статье, может быть возложено на уполномоченные исполнительные органы государственной власти»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10. Пункт 2 статьи 125 дополнить подпунктом к-2) следующего содержания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к-2) обращаться в правоохранительные органы при выявлении фиктивного и преднамеренного банкротства»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11. Статью 126 дополнить пунктом 3 следующего содержания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3. Оценка имущества должника может проводится оценщиком уполномоченного исполнительного органа государственной власти, в ведении которого находятся вопросы оценочной деятельности»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>12. Пункты 1–3 статьи 130 изложить в следующей редакции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1. Вне очереди за счет конкурсной массы погашаются следующие текущие обязательства:</w:t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>а) в первую очередь удовлетворяются требования по текущим платежам, связанным с судебными расходами по делу о банкротстве, выплатой вознаграждения арбитражному управляющему, взысканием задолженности по выплате вознаграждения лицам, исполнявшим обязанности арбитражного управляющего в деле о банкротстве, требования по текущим платежам, связанным с оплатой деятельности лиц, привлечение которых арбитражным управляющим для исполнения возложенных на него обязанностей в деле о банкротстве в соответствии с настоящим Законом является обязательным, в том числе с взысканием задолженности по оплате деятельности указанных лиц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б) во вторую очередь удовлетворяются требования об оплате труда лиц, работающих или работавших (после даты принятия заявления о признании должника банкротом) по трудовому договору, требования о выплате выходных пособий;</w:t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>в) в третью очередь удовлетворяются требования об оплате деятельности лиц, привлеченных арбитражным управляющим для обеспечения исполнения возложенных на него обязанностей в деле о банкротстве, в том числе о взыскании задолженности по оплате деятельности этих лиц, за исключением лиц, указанных в части второй настоящего пункта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г) в четвертую очередь удовлетворяются требования по эксплуатационным платежам (коммунальным платежам, платежам по договорам энергоснабжения и иным аналогичным платежам);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д) в пятую очередь удовлетворяются требования по иным текущим платежам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Требования кредиторов по текущим платежам, относящиеся к одной очереди, удовлетворяются в порядке календарной очередности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В случае если прекращение деятельности организации должника или ее структурных подразделений может повлечь за собой техногенные и (или) экологические катастрофы либо гибель людей, вне очереди также погашаются расходы на проведение мероприятий по недопущению возникновения указанных последствий.</w:t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>2. Требования руководителя должника, его заместителей, лиц, входящих в коллегиальный исполнительный орган должника, главного бухгалтера должника, его заместителей, руководителя филиала или представительства должника, его заместителей, главного бухгалтера филиала или представительства должника, его заместителей о выплате выходного пособия и (или) иных компенсаций, размер которых установлен соответствующим трудовым договором, в случае его прекращения в части, превышающей минимальный размер соответствующих выплат, установленный  трудовым  законодательством Приднестровской Молдавской Республики, не относятся к числу требований кредиторов по текущим платежам и удовлетворяются после удовлетворения требований кредиторов третьей очереди, предусмотренной подпунктом в) части первой пункта 1 настоящей статьи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3. Требования кредиторов по текущим денежным обязательствам должника, выраженным в иностранной валюте, удовлетворяются в порядке, установленном настоящей статьей»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13. Статью 132 дополнить пунктом 4 следующего содержания:</w:t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pacing w:val="0"/>
        </w:rPr>
        <w:t>«4. В случае если должником являются унитарные предприятия, право требования к должнику в сумме непогашенной задолженности по выплате выходных пособий и об оплате труда лиц, работающих или работавших по трудовому договору, о выплате вознаграждений по авторским договорам переходит к органу, являющемуся учредителем (собственником) унитарного предприятия и удовлетворяется во вторую очередь после удовлетворения требований, указанных в статье 131 настоящего Закона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В этом случае обязательства должника перед гражданином по выплате выходных пособий и об оплате труда лиц, работающих или работавших по трудовому договору, о выплате вознаграждений по авторским договорам исполняются республиканским (муниципальным) бюджетом за счет средств соответствующего бюджета с применением порядка, закрепленного в части второй пункта 3 статьи 58 Гражданского кодекса Приднестровской Молдавской Республики»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14. Пункт 8 статьи 139 дополнить частью четвертой следующего содержания: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Требования кредиторов по обязательным платежам в бюджеты различных уровней также считаются погашенными посредством списания в соответствии с Законом Приднестровской Молдавской Республики «Об основах налоговой системы в Приднестровской Молдавской Республике» в случае передачи имущества должника в государственную (муниципальную) собственность в рамках процедуры несостоятельности (банкротства) в размере, равном последней цене имущества должника, по которой указанное имущество принято в государственную (муниципальную) собственность».</w:t>
      </w:r>
    </w:p>
    <w:p>
      <w:pPr>
        <w:pStyle w:val="Normal"/>
        <w:ind w:right="-5"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right="-6" w:firstLine="720"/>
        <w:jc w:val="both"/>
        <w:rPr/>
      </w:pPr>
      <w:r>
        <w:rPr>
          <w:bCs/>
          <w:color w:val="000000"/>
          <w:spacing w:val="0"/>
        </w:rPr>
        <w:t>15. Пункт 4 статьи 228 изложить в следующей редакции:</w:t>
      </w:r>
    </w:p>
    <w:p>
      <w:pPr>
        <w:pStyle w:val="Normal"/>
        <w:ind w:right="-6" w:firstLine="720"/>
        <w:jc w:val="both"/>
        <w:rPr/>
      </w:pPr>
      <w:r>
        <w:rPr>
          <w:bCs/>
          <w:color w:val="000000"/>
          <w:spacing w:val="0"/>
        </w:rPr>
        <w:t>«</w:t>
      </w:r>
      <w:r>
        <w:rPr>
          <w:spacing w:val="0"/>
        </w:rPr>
        <w:t>4. До установления Правительством Приднестровской Молдавской Республики официального издания, в котором в соответствии со статьей 25 настоящего Закона подлежат опубликованию сведения по вопросам, связанным с банкротством, указанные сведения подлежат опубликованию в газете «Приднестровье» либо на официальном сайте Министерства экономического развития Приднестровской Молдавской Республики, либо на портале Государственных услуг Приднестровской Молдавской Республики (раздел ведомства Министерства экономического развития Приднестровской Молдавской Республики)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0"/>
        </w:rPr>
        <w:t>Статья 2.</w:t>
      </w:r>
      <w:r>
        <w:rPr>
          <w:bCs/>
          <w:color w:val="000000"/>
          <w:spacing w:val="0"/>
        </w:rPr>
        <w:t xml:space="preserve"> Настоящий Закон вступает в силу по истечении 60 дней со дня официального опубликования, за исключением пунктов 5, 9 статьи 1 настоящего Зак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0"/>
        </w:rPr>
        <w:t>Пункты 5, 9 статьи 1 настоящего Закона вступают в силу с 1 января 2024 года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0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96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0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character" w:styleId="Style18">
    <w:name w:val="Верхний колонтитул Знак"/>
    <w:qFormat/>
    <w:rPr>
      <w:spacing w:val="-6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2:00Z</dcterms:created>
  <dc:creator>Pro</dc:creator>
  <dc:description/>
  <cp:keywords/>
  <dc:language>en-US</dc:language>
  <cp:lastModifiedBy>Бугаева В.Н.</cp:lastModifiedBy>
  <cp:lastPrinted>2023-06-27T09:03:00Z</cp:lastPrinted>
  <dcterms:modified xsi:type="dcterms:W3CDTF">2023-07-10T11:00:00Z</dcterms:modified>
  <cp:revision>34</cp:revision>
  <dc:subject/>
  <dc:title>Закон</dc:title>
</cp:coreProperties>
</file>