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bCs/>
          <w:spacing w:val="0"/>
        </w:rPr>
        <w:t>«О внутренней торговл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rFonts w:eastAsia="Calibri"/>
          <w:b/>
          <w:bCs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22 июля 1999 года № 189-З «О внутренней торговле» (СЗМР 99-3) с изменениями и дополнениями, внесенными законами Приднестровской Молдавской Республики от 30 ноября 2000 года № 366-ЗИ (СЗМР 00-4); </w:t>
        <w:br/>
        <w:t xml:space="preserve">от 10 июля 2002 года № 152-ЗИД-III (САЗ 02-28,1); от 1 августа 2002 года </w:t>
        <w:br/>
        <w:t xml:space="preserve">№ 175-ЗИ-III (САЗ 02-31); от 17 ноября 2003 года № 356-ЗИД-III </w:t>
        <w:br/>
        <w:t xml:space="preserve">(САЗ 03-47); от 15 мая 2007 года № 215-ЗИД-IV (САЗ 07-21); от 8 апреля 2013 года № 87-ЗИ-V (САЗ 13-14); от 4 февраля 2014 года № 48-ЗД-V </w:t>
        <w:br/>
        <w:t>(САЗ 14-6); от 6 апреля 2016 года № 97-ЗИД-VI (САЗ 16-14); от 22 ноября 2018 года № 312-ЗИ-VI (САЗ 18-47);</w:t>
      </w:r>
      <w:r>
        <w:rPr>
          <w:rFonts w:eastAsia="Calibri"/>
          <w:spacing w:val="0"/>
          <w:lang w:eastAsia="en-US"/>
        </w:rPr>
        <w:t xml:space="preserve"> от 21 апреля 2020 года № 65-ЗИД-VI (САЗ 20-17); от 26 апреля 2023 года № 92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3-17)</w:t>
      </w:r>
      <w:r>
        <w:rPr>
          <w:spacing w:val="0"/>
        </w:rPr>
        <w:t>, следующие изменения.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>
          <w:spacing w:val="0"/>
        </w:rPr>
        <w:t xml:space="preserve">1. Пункт 2 статьи 10 изложить в следующей редакции: 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>
          <w:spacing w:val="0"/>
        </w:rPr>
        <w:t>«2. Субъекты торговой деятельности в соответствии с действующим законодательством Приднестровской Молдавской Республики приобретают и реализуют товары, выполняют работы и оказывают услуги по свободным ценам и тарифам, за исключением случаев, предусмотренных законодательным актом Приднестровской Молдавской Республики о ценах (тарифах) и ценообразовании».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>
          <w:spacing w:val="0"/>
        </w:rPr>
        <w:t xml:space="preserve">2. Пункт 2 статьи 33 изложить в следующей редакции: 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>
          <w:spacing w:val="0"/>
        </w:rPr>
        <w:t>«2. Государство регулирует торговую деятельность следующим образом: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а) ограничивает экспорт и импорт товаров, работ и услуг в пределах </w:t>
        <w:br/>
        <w:t>и случаях, оговоренных законом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б) ограничивает и запрещает торговую деятельность путем принятия соответствующих законов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>
          <w:spacing w:val="0"/>
        </w:rPr>
        <w:t>в) определяет порядок формирования и применения регулируемых цен (тарифов) на товары, работы и услуги в случаях, установленных законодательным актом Приднестровской Молдавской Республики о ценах (тарифах) и ценообразовании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г) изменяет, уточняет и устанавливает правила торговли, а также санитарно-гигиенические и противопожарные нормы и правила при реализации товаров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д) предоставляет на конкурсной основе торговым организациям земельные участки под строительство в соответствии с генеральными планами застройки городов и других населенных пунктов с определением специализации этих предприятий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е) предоставляет на конкурсной основе торговым предприятиям помещения в аренду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ж) обязывает торговые организации, независимо от форм собственности и организационно-правовой формы, представлять экономико-статистическую информацию о своей деятельности уполномоченным на это государственным органам;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  <w:t>з) привлекает торговые организации, независимо от форм собственности и организационно-правовой формы, к реализации государственных целевых программ с обеспечением соответствующего финансирования».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5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2:00Z</dcterms:created>
  <dc:creator>Pro</dc:creator>
  <dc:description/>
  <cp:keywords/>
  <dc:language>en-US</dc:language>
  <cp:lastModifiedBy>Бугаева В.Н.</cp:lastModifiedBy>
  <cp:lastPrinted>2023-07-03T14:00:00Z</cp:lastPrinted>
  <dcterms:modified xsi:type="dcterms:W3CDTF">2023-07-10T10:56:00Z</dcterms:modified>
  <cp:revision>8</cp:revision>
  <dc:subject/>
  <dc:title>Закон</dc:title>
</cp:coreProperties>
</file>