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государственном перечне малых объектов приватизаци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>на 2023–2024 годы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1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27 февраля 2023 года № 34-З-VII «О государственном перечне малых объектов приватизации на 2023–2024 годы» (САЗ 23-9) следующие изменение и допол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Раздел 3 «Министерство сельского хозяйства и природных ресурсов Приднестровской Молдавской Республики» таблицы Приложения к Закону дополнить строками 3-8–3-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417"/>
        <w:gridCol w:w="851"/>
        <w:gridCol w:w="974"/>
        <w:gridCol w:w="443"/>
        <w:gridCol w:w="851"/>
        <w:gridCol w:w="283"/>
        <w:gridCol w:w="284"/>
        <w:gridCol w:w="283"/>
        <w:gridCol w:w="993"/>
        <w:gridCol w:w="567"/>
        <w:gridCol w:w="425"/>
      </w:tblGrid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росительная насосная станция № 4 лит. А и бытовое помещение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лобод-зейский район, о. Ту-рунчу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 59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росительная насосная станция № 4а лит. А (с пристройкой лит. 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лобод-зейский район, о. Ту-рунчу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8 57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9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9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сушительная станция НС-5 остров Турунчук, состоящая из: здания НС-5 лит. А, бытового помещения лит. Б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с террасо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т. б), хоз. помещения лит. 1, погреба лит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с. Гли-ное, </w:t>
              <w:br/>
              <w:t>о. Ту-рунчу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 16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росительная 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-2 МКС, состоящая из: здания лит. А насосной станции, дежурного помещен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-2 лит. Б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 террасо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Ни-коль-с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 909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росительная 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С-6 СОС, состоящая из: насосно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т. А, бытового помещения лит. Б, бытового помещения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Сук-ле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 427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 xml:space="preserve">Оросительная 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С-7 СОС, состояща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из: здания насосной станци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Кара-га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9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росительная 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СП-5 МКС, состояща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из: здания насосно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А, бассейн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олодца лит. </w:t>
            </w:r>
            <w:r>
              <w:rPr>
                <w:spacing w:val="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п. Пер-вомай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 074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 07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26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росительная насосная станция НС-9 лит. А с бытовым помещением лит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Ближ-ний ху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45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росительная 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СП-6 МКС, состоящая из: здания насосно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1А, бассейн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 xml:space="preserve">, бассейн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I</w:t>
            </w:r>
            <w:r>
              <w:rPr>
                <w:spacing w:val="0"/>
                <w:sz w:val="20"/>
                <w:szCs w:val="20"/>
              </w:rPr>
              <w:t xml:space="preserve">, колодц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II</w:t>
            </w:r>
            <w:r>
              <w:rPr>
                <w:spacing w:val="0"/>
                <w:sz w:val="20"/>
                <w:szCs w:val="20"/>
              </w:rPr>
              <w:t xml:space="preserve">, колодц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V</w:t>
            </w:r>
            <w:r>
              <w:rPr>
                <w:spacing w:val="0"/>
                <w:sz w:val="20"/>
                <w:szCs w:val="20"/>
              </w:rPr>
              <w:t xml:space="preserve">, колодц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лобод-зей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г. Сло-бодзея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 270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омплекс зданий и сооружений – 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ЭТ-2, состоящая из: здания насосной станци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А, дежурного помещения лит. Б с подвалом, гаражом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т. 1, котельно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 xml:space="preserve">лит. 2, бассейном регулирую-щим лит. </w:t>
            </w:r>
            <w:r>
              <w:rPr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 xml:space="preserve">, навесом лит. </w:t>
            </w:r>
            <w:r>
              <w:rPr>
                <w:spacing w:val="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г. Бен-деры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. Гыск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у погра-ничного пост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на Кау-шан-ской трасс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7 46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96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24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омплекс зданий и сооружений ПЭТ-10, состоящи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из: здания насосной станци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 шахто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А, дежурного помещения лит. Б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гаража лит. 1, бассейном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г. Бен-деры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. Гыс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 476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 335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-в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Здание насосной станции С-3 Котовского лит. А, бытовое здание лит. Б (с террасой лит. б, бассейном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лит. </w:t>
            </w:r>
            <w:r>
              <w:rPr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Камен-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По-дой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1 838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 33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омплекс зданий и сооружений «Насосная станция ГНС Хрустовая», состоящая из: насосной станции ГНС лит. А, здания операторов лит. Б, крыльца, бассейн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Камен-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Хрус-товая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 861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514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-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Министерство сельского хозяйства и природных ресурсов Приднестров-ской Молдав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омплекс зданий и сооружений «Насосная станция НСПП-1 Хрустовая», состоящая из: насосной станции НСПП-1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лит. А, проходной лит. Б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 крыльцом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2 шт.), двумя бассейнами лит. 1 и лит. 2, двумя колодцами лит.  </w:t>
            </w:r>
            <w:r>
              <w:rPr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 xml:space="preserve"> и лит. </w:t>
            </w:r>
            <w:r>
              <w:rPr>
                <w:spacing w:val="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Камен-с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pacing w:val="0"/>
                <w:sz w:val="20"/>
                <w:szCs w:val="20"/>
              </w:rPr>
              <w:t>с. Хрус-т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 619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4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5" w:right="-5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4" w:right="-57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В тече-ние дву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8868" w:firstLine="63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spacing w:lineRule="atLeast" w:line="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0"/>
        </w:rPr>
        <w:t xml:space="preserve">2. Строку «ИТОГО» таблицы Приложения к Закону изложить </w:t>
        <w:br/>
        <w:t xml:space="preserve">в следующей редакции: </w:t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706"/>
        <w:gridCol w:w="1134"/>
        <w:gridCol w:w="709"/>
        <w:gridCol w:w="709"/>
        <w:gridCol w:w="567"/>
        <w:gridCol w:w="425"/>
        <w:gridCol w:w="425"/>
        <w:gridCol w:w="425"/>
        <w:gridCol w:w="1276"/>
        <w:gridCol w:w="570"/>
        <w:gridCol w:w="709"/>
      </w:tblGrid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10 45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8868" w:firstLine="63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spacing w:lineRule="atLeast" w:line="0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Настоящий Закон </w:t>
      </w:r>
      <w:r>
        <w:rPr>
          <w:spacing w:val="0"/>
        </w:rPr>
        <w:t>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30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86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2:00Z</dcterms:created>
  <dc:creator>Pro</dc:creator>
  <dc:description/>
  <cp:keywords/>
  <dc:language>en-US</dc:language>
  <cp:lastModifiedBy>Кудрова А.А.</cp:lastModifiedBy>
  <cp:lastPrinted>2023-06-21T16:37:00Z</cp:lastPrinted>
  <dcterms:modified xsi:type="dcterms:W3CDTF">2023-06-30T08:21:00Z</dcterms:modified>
  <cp:revision>7</cp:revision>
  <dc:subject/>
  <dc:title>Закон</dc:title>
</cp:coreProperties>
</file>