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ыболовстве и сохранении водных биологических ресурсов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7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8 декабря 2011 года № 252-З-V «О рыболовстве и сохранении водных биологических ресурсов Приднестровской Молдавской Республики» </w:t>
        <w:br/>
        <w:t xml:space="preserve">(САЗ 12-1,1) с изменениями и дополнениями, внесенными законами Приднестровской Молдавской Республики от 28 сентября 2013 года </w:t>
        <w:br/>
        <w:t>№ 207-ЗИ-V (CАЗ 13-38,1); от 30 сентября 2014 года № 15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0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, следующее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полнить Закон статьей 40-1 следующего содержа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40-1. Переходные полож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промысловое рыболовство, подводную охоту водных биоресурсов с 15 июня 2017 года до 15 июня 2020 года на всех водных объектах общего пользования, за исключением Кучурганского водохранили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енному Правительством Приднестровской Молдавской Республики исполнительному органу государственной власти в срок не более 30 (тридцати) календарных дней со дня вступления в силу настоящего Закона расторгнуть в одностороннем порядке договоры о предоставлении рыбопромысловых участков для осуществления промыслового рыболовства, заключенные с физическими и (или) юридическими лицами, а также аннулировать все разрешения на добычу (вылов) водных биоресурсов, выданные для осуществления промыслового рыболовства и подводной охоты на водных объектах общего пользования, указанных в пункте 1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тельству Приднестровской Молдавской Республики в срок не более 10 (десяти) календарных дней со дня вступления в силу настоящего Закона разработать и принять нормативный правовой документ, регулирующий порядок расчета и возврата физическим и (или) юридическим лицам денежных средств из республиканского бюджета, уплаченных за выдачу разрешений на добычу (вылов) водных биоресурсов, выданных для осуществления  промыслового рыболовства и подводной охоты на водных объектах общего пользования, указанных в пункте 1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олномоченному Правительством Приднестровской Молдавской Республики исполнительному органу государственной власти обеспечить в период, указанный в пункте 1 настоящего Закона, охрану водных биоресурсов на всех водных объектах общего 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Уполномоченному Правительством Приднестровской Молдавской Республики исполнительному органу государственной власти привести свои нормативные правовые акты в соответствие с настоящим Закон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6:00Z</dcterms:created>
  <dc:creator>dumnazev</dc:creator>
  <dc:description/>
  <cp:keywords/>
  <dc:language>en-US</dc:language>
  <cp:lastModifiedBy>user</cp:lastModifiedBy>
  <cp:lastPrinted>2017-06-07T14:23:00Z</cp:lastPrinted>
  <dcterms:modified xsi:type="dcterms:W3CDTF">2017-06-13T08:17:00Z</dcterms:modified>
  <cp:revision>16</cp:revision>
  <dc:subject/>
  <dc:title>ЗАКОН</dc:title>
</cp:coreProperties>
</file>