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8-38); </w:t>
        <w:br/>
        <w:t>от 14 января 2009 года № 644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); от 26 января 2009 года </w:t>
        <w:br/>
        <w:t>№ 657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5); от 24 марта 2009 года № 691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13); </w:t>
        <w:br/>
        <w:t>от 23 сентября 2009 года № 863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9); от 23 ноября 2009 года </w:t>
        <w:br/>
        <w:t>№ 905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41); от 24 марта 2011 года № 18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2); </w:t>
        <w:br/>
        <w:t>от 21 апреля 2011 года № 2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39); от 7 декабря 2011 года № 22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7); от 31 июля 2012 года № 157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1 августа 2012 года </w:t>
        <w:br/>
        <w:t>№ 15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28 сентября 2012 года № 174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2-40); от 28 сентября 2012 года № 17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</w:t>
        <w:br/>
        <w:t xml:space="preserve">от 24 декабря 2012 года № 255-ЗИ-V (САЗ 12-53); от 28 сентября 2013 года </w:t>
        <w:br/>
        <w:t>№ 20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8,1); от 28 сентября 2013 года № 205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3-38,1); от 20 ноября 2013 года № 23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46); от 18 июня </w:t>
        <w:br/>
        <w:t>2014 года № 116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25); от 8 декабря 2014 года № 20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50); от 12 января 2015 года № 3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от 26 февраля </w:t>
        <w:br/>
        <w:t>2016 года № 3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8); от 1 апреля 2016 года № 6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3); от 5 апреля 2016 года № 7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5 апреля </w:t>
        <w:br/>
        <w:t>2016 года № 7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6 апреля 2016 года № 10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4), включая от 10 мая 2016 года № 120-З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6), </w:t>
        <w:br/>
        <w:t>от 30 декабря 2016 года № 3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, от 10 апреля 2018 года № 9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, от 28 декабря 2018 года № 35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18-52,1), </w:t>
      </w:r>
      <w:r>
        <w:rPr>
          <w:bCs/>
          <w:spacing w:val="0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5), от 30 декабря 2020 года № 244-ЗИ-VII (САЗ 21-1,1), 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,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от 3 декабря 2021 года </w:t>
        <w:br/>
        <w:t xml:space="preserve">№ 299-ЗИ-VII (САЗ 21-48), от 6 декабря 2021 года № 321-ЗИ-VII (САЗ 21-49), от 10 декабря 2021 года № 327-ЗИ-VII (САЗ 21-49), от 20 июня 2022 года </w:t>
        <w:br/>
        <w:t xml:space="preserve">№ 123-ЗИД-VII (САЗ 22-24), от 13 июля 2022 года № 175-ЗИД-VII </w:t>
        <w:br/>
        <w:t>(САЗ 22-27),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, от 16 февраля 2023 года № 2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7,1), от 20 февраля 2023 года № 28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8), от 17 марта 2023 года № 47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1), </w:t>
      </w:r>
      <w:r>
        <w:rPr>
          <w:spacing w:val="0"/>
        </w:rPr>
        <w:t xml:space="preserve">а также </w:t>
        <w:br/>
        <w:t>от 25 июля 2016 года № 17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25 июля 2016 года </w:t>
        <w:br/>
        <w:t>№ 18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</w:t>
      </w:r>
      <w:r>
        <w:rPr>
          <w:bCs/>
          <w:spacing w:val="0"/>
        </w:rPr>
        <w:t>3 февраля 2017 года № 30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</w:t>
      </w:r>
      <w:r>
        <w:rPr>
          <w:spacing w:val="0"/>
        </w:rPr>
        <w:t xml:space="preserve">(САЗ 17-6); </w:t>
        <w:br/>
        <w:t>от 29 марта 2017 года № 6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4); от 26 июня 2017 года </w:t>
        <w:br/>
        <w:t>№ 18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7); от 19 июля 2017 года № 22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30); </w:t>
        <w:br/>
        <w:t>от 27 сентября 2017 года № 246-ЗИ-VI (САЗ 17-40); от 18 декабря 2017 года № 375-ЗД-VI (САЗ 17-52); от 10 января 2018 года № 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); </w:t>
        <w:br/>
        <w:t>от 3 февраля 2018 года № 2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; от 8 мая 2018 года </w:t>
        <w:br/>
        <w:t>№ 128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 от 25 июня 2018 года № 18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</w:t>
        <w:br/>
        <w:t>от 29 июня 2018 года № 189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от 30 сентября 2018 года </w:t>
        <w:br/>
        <w:t>№ 261-ЗИД-</w:t>
      </w:r>
      <w:r>
        <w:rPr>
          <w:spacing w:val="0"/>
          <w:lang w:val="en-US"/>
        </w:rPr>
        <w:t>V</w:t>
      </w:r>
      <w:r>
        <w:rPr>
          <w:spacing w:val="0"/>
        </w:rPr>
        <w:t>I (САЗ 18-39); от 30 сентября 2018 года № 27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</w:t>
        <w:br/>
        <w:t>(САЗ 18-39); от 7 декабря 2018 года № 324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49); от 28 декабря 2018 года № 35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; от 8 апреля 2019 года № 5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4); от 29 мая 2019 года № 9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0); от 6 июня </w:t>
        <w:br/>
        <w:t>2019 года № 10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1); от 23 июля 2019 года № 13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8); от 29 сентября 2020 года № 14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</w:t>
        <w:br/>
        <w:t>от 29 сентября 2020 года № 14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от 12 ноября 2020 года </w:t>
        <w:br/>
        <w:t>№ 192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6); от 30 декабря 2020 года № 240-ЗИД-VII </w:t>
        <w:br/>
        <w:t>(САЗ 21-1,1); от 26 мая 2021 года № 9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1); от 16 июня </w:t>
        <w:br/>
        <w:t>2021 года № 129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29 сентября 2021 года </w:t>
        <w:br/>
        <w:t xml:space="preserve">№ 224-ЗИ-VII (САЗ 21-39,1); от 19 октября 2021 года № 249-ЗИД-VII </w:t>
        <w:br/>
        <w:t>(САЗ 21-42); от 20 апреля 2022 года № 66-ЗИ-VII (САЗ 22-15); от 28 июня 2022 года № 15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5); от 5 июля 2022 года № 16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6); от 29 сентября 2022 года № 24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</w:t>
        <w:br/>
        <w:t>от 29 сентября 2022 года № 24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</w:t>
        <w:br/>
        <w:t>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5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 от 24</w:t>
      </w:r>
      <w:r>
        <w:rPr>
          <w:spacing w:val="0"/>
          <w:lang w:val="en-US"/>
        </w:rPr>
        <w:t xml:space="preserve"> </w:t>
      </w:r>
      <w:r>
        <w:rPr>
          <w:spacing w:val="0"/>
        </w:rPr>
        <w:t>но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№ </w:t>
      </w:r>
      <w:r>
        <w:rPr>
          <w:spacing w:val="0"/>
        </w:rPr>
        <w:t>33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46</w:t>
      </w:r>
      <w:r>
        <w:rPr>
          <w:spacing w:val="0"/>
          <w:lang w:val="en-US"/>
        </w:rPr>
        <w:t>)</w:t>
      </w:r>
      <w:r>
        <w:rPr>
          <w:spacing w:val="0"/>
        </w:rPr>
        <w:t>; от 22 декабря 2022 года № 364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50); от 16 марта 2023 года № 4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1), следующие изменение и допол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Подпункт ф) пункта 1 статьи 8 после слов «в порядке наследования» дополнить через запятую словами «за исключением вознаграждения, выплачиваемого наследникам (правопреемникам) авторов произведений науки, литературы, искусства, а также вознаграждения, выплачиваемого наследникам патентообладателей изобретений, полезных моделей, промышленных образцов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Sylfaen"/>
          <w:color w:val="000000"/>
          <w:spacing w:val="0"/>
          <w:shd w:fill="FFFFFF" w:val="clear"/>
        </w:rPr>
        <w:t>2. Подпункт ю) пункта 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ylfaen"/>
          <w:color w:val="000000"/>
          <w:spacing w:val="0"/>
          <w:shd w:fill="FFFFFF" w:val="clear"/>
        </w:rPr>
        <w:t>«</w:t>
      </w:r>
      <w:r>
        <w:rPr>
          <w:spacing w:val="0"/>
        </w:rPr>
        <w:t>ю) доходы, связанные с выплатой действительной стоимости доли (в денежной и натуральной формах) участника общества в уставном капитале общества, в размере, не превышающем номинальной стоимости доли данного участника общества, зафиксированной в учредительных документах, а также доходы в виде возврата стоимости вклада в уставный капитал либо его части участнику общества и (или) третьим лицам, которые внесли соответствующие вклады. В целях применения настоящего подпункта под обществом понимается общество с ограниченной ответственностью, а также общество с дополнительной ответственностью</w:t>
      </w:r>
      <w:r>
        <w:rPr>
          <w:rFonts w:eastAsia="Sylfaen"/>
          <w:color w:val="000000"/>
          <w:spacing w:val="0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Sylfaen"/>
          <w:color w:val="000000"/>
          <w:spacing w:val="0"/>
          <w:shd w:fill="FFFFFF" w:val="clear"/>
        </w:rPr>
      </w:pPr>
      <w:r>
        <w:rPr>
          <w:rFonts w:eastAsia="Sylfaen"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Sylfaen"/>
          <w:color w:val="000000"/>
          <w:spacing w:val="0"/>
          <w:shd w:fill="FFFFFF" w:val="clear"/>
        </w:rPr>
        <w:t xml:space="preserve">3. </w:t>
      </w:r>
      <w:r>
        <w:rPr>
          <w:spacing w:val="0"/>
        </w:rPr>
        <w:t>Пункт 1 статьи 8 дополнить подпунктом я-21)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я-21) доходы в виде возмещенных налогоплательщику на основании решения суда судебных расходов, предусмотренных гражданским процессуальным, арбитражным процессуальным законодательством Приднестровской Молдавской Республики и законодательством Приднестровской Молдавской Республики об административных правонарушениях, понесенных налогоплательщиком при рассмотрении дела в суде».</w:t>
      </w:r>
    </w:p>
    <w:p>
      <w:pPr>
        <w:pStyle w:val="Normal"/>
        <w:ind w:firstLine="709"/>
        <w:jc w:val="both"/>
        <w:rPr>
          <w:rFonts w:eastAsia="Sylfaen"/>
          <w:color w:val="000000"/>
          <w:spacing w:val="0"/>
          <w:shd w:fill="FFFFFF" w:val="clear"/>
        </w:rPr>
      </w:pPr>
      <w:r>
        <w:rPr>
          <w:rFonts w:eastAsia="Sylfaen"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Sylfaen"/>
          <w:b/>
          <w:color w:val="000000"/>
          <w:spacing w:val="0"/>
          <w:shd w:fill="FFFFFF" w:val="clear"/>
        </w:rPr>
        <w:t>Статья 2.</w:t>
      </w:r>
      <w:r>
        <w:rPr>
          <w:rFonts w:eastAsia="Sylfaen"/>
          <w:color w:val="000000"/>
          <w:spacing w:val="0"/>
          <w:shd w:fill="FFFFFF" w:val="clear"/>
        </w:rPr>
        <w:t xml:space="preserve"> </w:t>
      </w:r>
      <w:r>
        <w:rPr>
          <w:spacing w:val="0"/>
        </w:rPr>
        <w:t>Настоящий Закон вступает в силу с 1 января 2024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30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81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2:00Z</dcterms:created>
  <dc:creator>Pro</dc:creator>
  <dc:description/>
  <cp:keywords/>
  <dc:language>en-US</dc:language>
  <cp:lastModifiedBy>Кудрова А.А.</cp:lastModifiedBy>
  <cp:lastPrinted>2023-06-14T14:11:00Z</cp:lastPrinted>
  <dcterms:modified xsi:type="dcterms:W3CDTF">2023-06-30T08:15:00Z</dcterms:modified>
  <cp:revision>11</cp:revision>
  <dc:subject/>
  <dc:title>Закон</dc:title>
</cp:coreProperties>
</file>