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ой защите ветеранов и лиц пенсион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5 апреля 2012 года № 48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оциальной защите ветеранов и лиц пенсионного возраста» (САЗ 12-18) с изменениями и дополнениями, внесенными законами Приднестровской Молдавской Республики </w:t>
        <w:br/>
        <w:t>от 12 декабря 2012 года № 23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1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3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3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1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9); от 8 декабря 2014 года </w:t>
        <w:br/>
        <w:t>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2); </w:t>
        <w:br/>
        <w:t>от 9 декабря 2016 года № 28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8 декабря 2016 года № 311-ЗИД-VI (САЗ 17-1), следующие изменение и дополнения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вторую статьи 5 после слов «на территории Приднестровской Молдавской Республики» дополнить словами «либо постоянно проживающих на территории Приднестровской Молдавской Республики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вторую статьи 30 после слов «законодательством Приднестровской Молдавской Республики» дополнить словами «либо законодательством иностранного государства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третью статьи 30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ам пенсионного возраста, имеющим оформленную длительную регистрацию (на срок от 1 (одного) года) на территории Приднестровской Молдавской Республики либо постоянно проживающим на территории Приднестровской Молдавской Республики, предоставляются льготы при наличии паспорта гражданина Приднестровской Молдавской Республики, содержащего сведения о длительной регистрации либо о прописке на территории Приднестровской Молдавской Республики соответственно и документа (удостоверения, справки), выданного уполномоченным на то органом иностранного государства и подтверждающего назначение пен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ё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4:00Z</dcterms:created>
  <dc:creator>dumnazev</dc:creator>
  <dc:description/>
  <cp:keywords/>
  <dc:language>en-US</dc:language>
  <cp:lastModifiedBy>user</cp:lastModifiedBy>
  <cp:lastPrinted>2017-05-31T14:27:00Z</cp:lastPrinted>
  <dcterms:modified xsi:type="dcterms:W3CDTF">2017-06-13T06:27:00Z</dcterms:modified>
  <cp:revision>8</cp:revision>
  <dc:subject/>
  <dc:title>ЗАКОН</dc:title>
</cp:coreProperties>
</file>