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«Об акционерных обществах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днестровской Молдавской Республики                            14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0"/>
        </w:rPr>
        <w:t>Статья 1.</w:t>
      </w:r>
      <w:r>
        <w:rPr>
          <w:color w:val="000000"/>
          <w:spacing w:val="0"/>
        </w:rPr>
        <w:t xml:space="preserve"> Внести в Закон Приднестровской Молдавской Республики </w:t>
        <w:br/>
        <w:t xml:space="preserve">от 10 января 2004 года № 384-З-III «Об акционерных обществах» (САЗ 04-2) </w:t>
        <w:br/>
        <w:t xml:space="preserve">с изменениями и дополнениями, внесенными законами Приднестровской Молдавской Республики от 15 января 2007 года № 154-ЗД-IV (САЗ 07-4); </w:t>
        <w:br/>
        <w:t xml:space="preserve">от 25 апреля 2007 года № 207-ЗИД-IV (САЗ 07-18); от 12 июня 2007 года </w:t>
        <w:br/>
        <w:t xml:space="preserve">№ 223-ЗИД-IV (САЗ 07-25); от 12 июня 2009 года № 772-ЗИД-IV </w:t>
        <w:br/>
        <w:t xml:space="preserve">(САЗ 09-24); от 6 августа 2009 года № 834-ЗИ-IV (САЗ 09-32); от 13 июля </w:t>
        <w:br/>
        <w:t xml:space="preserve">2011 года № 111-ЗИД-V (САЗ 11-28); от 24 декабря 2013 года № 283-ЗИ-V (САЗ 13-51,1); от 18 октября 2017 года № 274-ЗД-VI (САЗ 17-43,1); </w:t>
        <w:br/>
        <w:t>от 8 апреля 2021 года № 61-ЗИ-</w:t>
      </w:r>
      <w:r>
        <w:rPr>
          <w:color w:val="000000"/>
          <w:spacing w:val="0"/>
          <w:lang w:val="en-US"/>
        </w:rPr>
        <w:t>VII</w:t>
      </w:r>
      <w:r>
        <w:rPr>
          <w:color w:val="000000"/>
          <w:spacing w:val="0"/>
        </w:rPr>
        <w:t xml:space="preserve"> (САЗ 21-14);</w:t>
      </w:r>
      <w:r>
        <w:rPr>
          <w:spacing w:val="0"/>
          <w:szCs w:val="24"/>
        </w:rPr>
        <w:t xml:space="preserve"> от 8 июля 2022 года </w:t>
        <w:br/>
        <w:t>№ 171-ЗИ-VII (САЗ 22-26); от 13 июля 2022 года № 186-ЗД-VII (САЗ 22-27), следующее изменение.</w:t>
      </w:r>
    </w:p>
    <w:p>
      <w:pPr>
        <w:pStyle w:val="Normal"/>
        <w:autoSpaceDE w:val="false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autoSpaceDE w:val="false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Пункт 5 статьи 35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Cs w:val="24"/>
        </w:rPr>
        <w:t xml:space="preserve">«5. Если в случаях, предусмотренных пунктами 3 и 4 настоящей статьи, общество на очередном ежегодном собрании не примет решение </w:t>
        <w:br/>
        <w:t>об уменьшении своего уставного капитала или о ликвидации, кредиторы вправе потребовать от общества досрочного прекращения или исполнения обязательств и возмещения им убытков. В этих случаях государственные органы, или органы местного самоуправления, которым право на предъявление такого требования предоставлено действующим законодательством Приднестровской Молдавской Республики, или налоговые органы вправе предъявить в суд требование о ликвидации общества».</w:t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0"/>
          <w:szCs w:val="24"/>
        </w:rPr>
        <w:t>Статья 2.</w:t>
      </w:r>
      <w:r>
        <w:rPr>
          <w:spacing w:val="0"/>
          <w:szCs w:val="24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8 июн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173-ЗИ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1:00Z</dcterms:created>
  <dc:creator>Pro</dc:creator>
  <dc:description/>
  <cp:keywords/>
  <dc:language>en-US</dc:language>
  <cp:lastModifiedBy>Кудрова А.А.</cp:lastModifiedBy>
  <cp:lastPrinted>2023-06-20T09:20:00Z</cp:lastPrinted>
  <dcterms:modified xsi:type="dcterms:W3CDTF">2023-06-28T10:58:00Z</dcterms:modified>
  <cp:revision>9</cp:revision>
  <dc:subject/>
  <dc:title>Закон</dc:title>
</cp:coreProperties>
</file>