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«Об обществах с ограниченной ответственностью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4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0"/>
        </w:rPr>
        <w:t>Статья 1.</w:t>
      </w:r>
      <w:r>
        <w:rPr>
          <w:color w:val="000000"/>
          <w:spacing w:val="0"/>
        </w:rPr>
        <w:t xml:space="preserve"> Внести в Закон Приднестровской Молдавской Республики </w:t>
        <w:br/>
        <w:t xml:space="preserve">от 10 июля 2002 года № 153-З-III «Об обществах с ограниченной ответственностью» (САЗ 02-28) с изменениями и дополнениями, внесенными законами Приднестровской Молдавской Республики от 8 декабря 2003 года </w:t>
        <w:br/>
        <w:t xml:space="preserve">№ 368-ЗИД-III (САЗ 03-50); от 20 января 2005 года № 522-ЗИ-III (САЗ 05-4); </w:t>
        <w:br/>
        <w:t xml:space="preserve">от 15 января 2007 года № 155-ЗД-IV (САЗ 07-4); от 12 июня 2007 года </w:t>
        <w:br/>
        <w:t xml:space="preserve">№ 223-ЗИД-IV (САЗ 07-25); от 11 мая 2012 года № 64-ЗД-V (САЗ 12-20); </w:t>
        <w:br/>
        <w:t xml:space="preserve">от 6 декабря 2012 года № 229-ЗД-V (САЗ 12-50); от 4 декабря 2014 года </w:t>
        <w:br/>
        <w:t xml:space="preserve">№ 199-ЗИ-V (САЗ 14-49); от 18 октября 2017 года № 275-ЗД-VI </w:t>
        <w:br/>
        <w:t>(САЗ 17-43,1); от 4 ноября 2017 года № 304-ЗИ-VI (САЗ 17-45,1); от 8 апреля 2021 года № 59-ЗИ-VII (САЗ 21-14);</w:t>
      </w:r>
      <w:r>
        <w:rPr>
          <w:spacing w:val="0"/>
          <w:szCs w:val="24"/>
        </w:rPr>
        <w:t xml:space="preserve"> от 8 июля 2022 года № 170-ЗИ-VII </w:t>
        <w:br/>
        <w:t xml:space="preserve">(САЗ 22-26); от 13 июля 2022 года № 185-ЗИ-VII (САЗ 22-27), следующее изменение. </w:t>
      </w:r>
    </w:p>
    <w:p>
      <w:pPr>
        <w:pStyle w:val="Normal"/>
        <w:autoSpaceDE w:val="false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Cs w:val="24"/>
        </w:rPr>
        <w:t xml:space="preserve">Пункт 5 статьи 20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Cs w:val="24"/>
        </w:rPr>
        <w:t xml:space="preserve">«5. Если в случаях, предусмотренных настоящей статьей, общество </w:t>
        <w:br/>
        <w:t>в течение 3 (трех) месяцев после окончания финансового года не принимает решение об уменьшении своего уставного капитала или о своей ликвидации, кредиторы вправе потребовать от общества досрочного прекращения или исполнения обязательств общества и возмещения им убытков. Государственные органы, или органы местного самоуправления, которым право на предъявление такого требования предоставлено законодательством Приднестровской Молдавской Республики, или налоговые органы в этих случаях вправе предъявить требование в суд о ликвидации общества».</w:t>
      </w:r>
    </w:p>
    <w:p>
      <w:pPr>
        <w:pStyle w:val="Normal"/>
        <w:autoSpaceDE w:val="false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0"/>
          <w:szCs w:val="24"/>
        </w:rPr>
        <w:t xml:space="preserve">Статья 2. </w:t>
      </w:r>
      <w:r>
        <w:rPr>
          <w:spacing w:val="0"/>
          <w:szCs w:val="24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8 июн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72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6:00Z</dcterms:created>
  <dc:creator>Pro</dc:creator>
  <dc:description/>
  <cp:keywords/>
  <dc:language>en-US</dc:language>
  <cp:lastModifiedBy>Кудрова А.А.</cp:lastModifiedBy>
  <cp:lastPrinted>2023-06-20T09:17:00Z</cp:lastPrinted>
  <dcterms:modified xsi:type="dcterms:W3CDTF">2023-06-28T10:54:00Z</dcterms:modified>
  <cp:revision>11</cp:revision>
  <dc:subject/>
  <dc:title>Закон</dc:title>
</cp:coreProperties>
</file>