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чередном призыве граждан на военную служ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вгусте – декабре 2023 года и об увольнении из Вооруженных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граничных и внутренних войск в запас военнослужащих, </w:t>
      </w:r>
    </w:p>
    <w:p>
      <w:pPr>
        <w:pStyle w:val="Normal"/>
        <w:jc w:val="center"/>
        <w:rPr/>
      </w:pPr>
      <w:r>
        <w:rPr>
          <w:sz w:val="28"/>
          <w:szCs w:val="28"/>
        </w:rPr>
        <w:t>выслуживших установленные сроки военной службы по призыв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Законом Приднестровской Молдавской Республики от 5 мая </w:t>
        <w:br/>
        <w:t>2000 года № 292-З «О всеобщей воинской обязанности и военной службе» (СЗМР 00-2) в действующей редакции,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звать в период с 1 августа 2023 года по 30 декабря 2023 года </w:t>
        <w:br/>
        <w:t xml:space="preserve">на военную службу в Вооруженные силы Приднестровской Молдавской Республики, пограничные и внутренние войска граждан мужского пола </w:t>
        <w:br/>
        <w:t xml:space="preserve">в возрасте от 18 до 27 лет (1996 – 2005 годов рождения), состоящих </w:t>
        <w:br/>
        <w:t>или обязанных состоять на воинском учете и не пребывающих в запасе.</w:t>
      </w:r>
    </w:p>
    <w:p>
      <w:pPr>
        <w:pStyle w:val="Style19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 xml:space="preserve">Уволить из Вооруженных сил Приднестровской Молдавской Республики, пограничных и внутренних войск в запас в августе – декабре </w:t>
        <w:br/>
        <w:t>2023 года военнослужащих, выслуживших установленные сроки военной службы по призыву.</w:t>
      </w:r>
    </w:p>
    <w:p>
      <w:pPr>
        <w:pStyle w:val="Style19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Главам государственных администраций городов и районов Приднестровской Молдавской Республики совместно с военными комиссарами обеспечить законность и организованность проведения призыва на военную службу.</w:t>
      </w:r>
    </w:p>
    <w:p>
      <w:pPr>
        <w:pStyle w:val="Style19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</w:t>
        <w:tab/>
      </w:r>
      <w:r>
        <w:rPr>
          <w:sz w:val="28"/>
          <w:szCs w:val="28"/>
        </w:rPr>
        <w:t>Настоящий Указ вступает в силу со дня, следующего за днем официального опубликования.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 В.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н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213</w:t>
      </w:r>
    </w:p>
    <w:p>
      <w:pPr>
        <w:pStyle w:val="Style19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5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Цитата"/>
    <w:basedOn w:val="Normal"/>
    <w:qFormat/>
    <w:pPr>
      <w:ind w:left="2127" w:right="198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0:00Z</dcterms:created>
  <dc:creator>Бызов В.Н.</dc:creator>
  <dc:description/>
  <cp:keywords/>
  <dc:language>en-US</dc:language>
  <cp:lastModifiedBy>Бугаева В.Н.</cp:lastModifiedBy>
  <cp:lastPrinted>2023-06-28T12:31:00Z</cp:lastPrinted>
  <dcterms:modified xsi:type="dcterms:W3CDTF">2023-06-28T09:31:00Z</dcterms:modified>
  <cp:revision>13</cp:revision>
  <dc:subject/>
  <dc:title>ПРЕЗИДЕНТ                                                  П р о е к т</dc:title>
</cp:coreProperties>
</file>