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изменений в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Кодекс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4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pacing w:val="0"/>
        </w:rPr>
        <w:t xml:space="preserve">Статья 1. </w:t>
      </w:r>
      <w:r>
        <w:rPr>
          <w:rFonts w:eastAsia="Calibri"/>
          <w:bCs/>
          <w:spacing w:val="0"/>
        </w:rPr>
        <w:t xml:space="preserve">Внести в Кодекс Приднестровской Молдавской Республики 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(САЗ 15-21); от 18 мая 2015 года № 87-ЗИ-V (САЗ 15-21); от 30 июня </w:t>
        <w:br/>
        <w:t xml:space="preserve">2015 года № 103-ЗИД-V (САЗ 15-27); от 12 февраля 2016 года № 8-ЗД-VI </w:t>
        <w:br/>
        <w:t xml:space="preserve">(САЗ 16-6); от 17 февраля 2016 года № 23-ЗИД-VI (САЗ 16-7); от 17 февраля 2016 года № 31-ЗИД-VI (САЗ 16-7); от 26 февраля 2016 года № 39-ЗД-VI </w:t>
        <w:br/>
        <w:t xml:space="preserve">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</w:t>
        <w:br/>
        <w:t xml:space="preserve">2017 года № 2-ЗД-VI (САЗ 17-2); от 6 января 2017 года № 7-ЗИ-VI </w:t>
        <w:br/>
        <w:t xml:space="preserve">(САЗ 17-2); от 16 января 2017 года № 19-ЗД-VI (САЗ 17-4); от 21 февраля </w:t>
        <w:br/>
        <w:t xml:space="preserve">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</w:t>
        <w:br/>
        <w:t xml:space="preserve">(САЗ 17-18); от 27 апреля 2017 года № 91-ЗИ-VI (САЗ 17-18); от 3 мая </w:t>
        <w:br/>
        <w:t xml:space="preserve">2017 года № 95-ЗИД-VI (САЗ 17-19); от 29 мая 2017 года № 110-ЗИД-VI </w:t>
        <w:br/>
        <w:t xml:space="preserve">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</w:t>
        <w:br/>
        <w:t xml:space="preserve">2017 года № 215-ЗИД-VI (САЗ 17-29); от 19 июля 2017 года № 222-ЗИ-VI </w:t>
        <w:br/>
        <w:t xml:space="preserve">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</w:t>
        <w:br/>
        <w:t xml:space="preserve">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 xml:space="preserve">№ 41-ЗД-VI (САЗ 20-10); от 21 марта 2020 года № 54-ЗИД-VI (САЗ 20-12) </w:t>
        <w:br/>
        <w:t>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1-4), от 29 марта 2021 года № 53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13), от 14 мая </w:t>
        <w:br/>
        <w:t>2021 года № 90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</w:t>
      </w:r>
      <w:r>
        <w:rPr>
          <w:rFonts w:eastAsia="Calibri"/>
          <w:bCs/>
          <w:spacing w:val="0"/>
          <w:lang w:val="en-US"/>
        </w:rPr>
        <w:t>C</w:t>
      </w:r>
      <w:r>
        <w:rPr>
          <w:rFonts w:eastAsia="Calibri"/>
          <w:bCs/>
          <w:spacing w:val="0"/>
        </w:rPr>
        <w:t>АЗ 21-19), от 15 июня 2021 года № 126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1-24), от 19 июля 2021 года № 169-ЗИ-VI</w:t>
      </w:r>
      <w:r>
        <w:rPr>
          <w:rFonts w:eastAsia="Calibri"/>
          <w:bCs/>
          <w:spacing w:val="0"/>
          <w:lang w:val="en-US"/>
        </w:rPr>
        <w:t>I</w:t>
      </w:r>
      <w:r>
        <w:rPr>
          <w:rFonts w:eastAsia="Calibri"/>
          <w:bCs/>
          <w:spacing w:val="0"/>
        </w:rPr>
        <w:t xml:space="preserve"> (САЗ 21-29), от 13 сентября 2021 года № 217-ЗИ-VII (САЗ 21-37), от 30 сентября 2021 года № 234-ЗИ-VII (САЗ 21-39,1), от 23 декабря 2021 года № 340-ЗИ-VII (САЗ 21-51), </w:t>
        <w:br/>
        <w:t xml:space="preserve">от 28 марта 2022 года № 43-ЗИ-VII (САЗ 22-12); от 21 апреля 2020 года </w:t>
        <w:br/>
        <w:t xml:space="preserve">№ 65-ЗИД-VI (САЗ 20-17); от 1 июля 2020 года № 80-ЗД-VI (САЗ 20-27) </w:t>
        <w:br/>
        <w:t>с изменениями, внесенными законами Приднестровской Молдавской Республики от 28 сентября 2020 года № 144-З-VI (САЗ 20-40), от 11 ноября 2020 года № 187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20-46), от 14 декабря 2020 года № 218-ЗИ-VI (САЗ 20-51), от 26 января 2021 года № 2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4), от 29 марта </w:t>
        <w:br/>
        <w:t>2021 года № 53-ЗИ-VII (САЗ 21-13), от 14 мая 2021 года № 90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</w:t>
      </w:r>
      <w:r>
        <w:rPr>
          <w:rFonts w:eastAsia="Calibri"/>
          <w:bCs/>
          <w:spacing w:val="0"/>
          <w:lang w:val="en-US"/>
        </w:rPr>
        <w:t>C</w:t>
      </w:r>
      <w:r>
        <w:rPr>
          <w:rFonts w:eastAsia="Calibri"/>
          <w:bCs/>
          <w:spacing w:val="0"/>
        </w:rPr>
        <w:t>АЗ 21-19), от 15 июня 2021 года № 126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24), от 19 июля </w:t>
        <w:br/>
        <w:t>2021 года № 169-ЗИ-VI</w:t>
      </w:r>
      <w:r>
        <w:rPr>
          <w:rFonts w:eastAsia="Calibri"/>
          <w:bCs/>
          <w:spacing w:val="0"/>
          <w:lang w:val="en-US"/>
        </w:rPr>
        <w:t>I</w:t>
      </w:r>
      <w:r>
        <w:rPr>
          <w:rFonts w:eastAsia="Calibri"/>
          <w:bCs/>
          <w:spacing w:val="0"/>
        </w:rPr>
        <w:t xml:space="preserve"> (САЗ 21-29), от 13 сентября 2021 года № 217-ЗИ-VII (САЗ 21-37), от 30 сентября 2021 года № 234-ЗИ-VII (САЗ 21-39,1), </w:t>
        <w:br/>
        <w:t xml:space="preserve">от 23 декабря 2021 года № 340-ЗИ-VII (САЗ 21-51), от 28 марта 2022 года </w:t>
        <w:br/>
        <w:t xml:space="preserve">№ 43-ЗИ-VII (САЗ 22-12); от 27 июля 2020 года № 114-ЗИД-VI (САЗ 20-31); 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5); от 25 февраля 2021 года № 18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8); от 27 февраля 2021 года </w:t>
        <w:br/>
        <w:t>№ 23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8); от 12 апреля 2021 года № 63-ЗИ-VII (САЗ 21-15); от 12 апреля 2021 года № 66-ЗД-VII (САЗ 21-15); от 26 мая 2021 года </w:t>
        <w:br/>
        <w:t>№ 95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21); от 26 мая 2021 года № 98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 xml:space="preserve">(САЗ 21-29); от 26 июля 2021 года № 183-ЗИД-VII (САЗ 21-30); от 26 июля 2021 года № 186-ЗИД-VII (САЗ 21-30); от 26 июля 2021 года № 188-ЗИД-VII (САЗ 21-30); от 3 августа 2021 года № 215-ЗИД-VII (САЗ 21-31); </w:t>
        <w:br/>
        <w:t xml:space="preserve">от 29 сентября 2021 года № 227-ЗИД-VII (САЗ 21-39,1); от 25 октября </w:t>
        <w:br/>
        <w:t>2021 года № 263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43); от 9 декабря 2021 года № 326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49); от 14 декабря 2021 года № 328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50); </w:t>
        <w:br/>
        <w:t xml:space="preserve">от 22 декабря 2021 года № 336-ЗИ-VII (САЗ 21-51); от 28 декабря 2021 года </w:t>
        <w:br/>
        <w:t>№ 357-ЗИД-VII (САЗ 21-52,1); от 10 января 2022 года № 10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2-1); от 17 февраля 2022 года № 29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6); от 10 марта 2022 года № 34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9); от 10 марта 2022 года № 35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 xml:space="preserve">(САЗ 22-9); от 4 апреля 2022 года № 51-ЗИД-VII (САЗ 22-13); от 4 мая </w:t>
        <w:br/>
        <w:t xml:space="preserve">2022 года № 77-ЗИД-VII (САЗ 22-17); от 4 мая 2022 года № 80-ЗИД-VII </w:t>
        <w:br/>
        <w:t>(САЗ 22-17); от 30 мая 2022 года № 92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5); от 20 июня </w:t>
        <w:br/>
        <w:t>2022 года № 125-З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4); от 20 июня 2022 года № 137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4); от 29 июля 2022 года № 228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9); от 1</w:t>
      </w:r>
      <w:r>
        <w:rPr>
          <w:rFonts w:eastAsia="Calibri"/>
          <w:bCs/>
          <w:spacing w:val="0"/>
          <w:lang w:val="en-US"/>
        </w:rPr>
        <w:t xml:space="preserve"> </w:t>
      </w:r>
      <w:r>
        <w:rPr>
          <w:rFonts w:eastAsia="Calibri"/>
          <w:bCs/>
          <w:spacing w:val="0"/>
        </w:rPr>
        <w:t>августа</w:t>
      </w:r>
      <w:r>
        <w:rPr>
          <w:rFonts w:eastAsia="Calibri"/>
          <w:bCs/>
          <w:spacing w:val="0"/>
          <w:lang w:val="en-US"/>
        </w:rPr>
        <w:t xml:space="preserve"> </w:t>
        <w:br/>
        <w:t>20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 xml:space="preserve"> года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№ </w:t>
      </w:r>
      <w:r>
        <w:rPr>
          <w:rFonts w:eastAsia="Calibri"/>
          <w:bCs/>
          <w:spacing w:val="0"/>
        </w:rPr>
        <w:t>239</w:t>
      </w:r>
      <w:r>
        <w:rPr>
          <w:rFonts w:eastAsia="Calibri"/>
          <w:bCs/>
          <w:spacing w:val="0"/>
          <w:lang w:val="en-US"/>
        </w:rPr>
        <w:t>-З</w:t>
      </w:r>
      <w:r>
        <w:rPr>
          <w:rFonts w:eastAsia="Calibri"/>
          <w:bCs/>
          <w:spacing w:val="0"/>
        </w:rPr>
        <w:t>ИД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(САЗ 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</w:rPr>
        <w:t>30</w:t>
      </w:r>
      <w:r>
        <w:rPr>
          <w:rFonts w:eastAsia="Calibri"/>
          <w:bCs/>
          <w:spacing w:val="0"/>
          <w:lang w:val="en-US"/>
        </w:rPr>
        <w:t>)</w:t>
      </w:r>
      <w:r>
        <w:rPr>
          <w:rFonts w:eastAsia="Calibri"/>
          <w:bCs/>
          <w:spacing w:val="0"/>
        </w:rPr>
        <w:t>; от 19</w:t>
      </w:r>
      <w:r>
        <w:rPr>
          <w:rFonts w:eastAsia="Calibri"/>
          <w:bCs/>
          <w:spacing w:val="0"/>
          <w:lang w:val="en-US"/>
        </w:rPr>
        <w:t xml:space="preserve"> </w:t>
      </w:r>
      <w:r>
        <w:rPr>
          <w:rFonts w:eastAsia="Calibri"/>
          <w:bCs/>
          <w:spacing w:val="0"/>
        </w:rPr>
        <w:t>октября</w:t>
      </w:r>
      <w:r>
        <w:rPr>
          <w:rFonts w:eastAsia="Calibri"/>
          <w:bCs/>
          <w:spacing w:val="0"/>
          <w:lang w:val="en-US"/>
        </w:rPr>
        <w:t xml:space="preserve"> 20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 xml:space="preserve"> года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№ </w:t>
      </w:r>
      <w:r>
        <w:rPr>
          <w:rFonts w:eastAsia="Calibri"/>
          <w:bCs/>
          <w:spacing w:val="0"/>
        </w:rPr>
        <w:t>283</w:t>
      </w:r>
      <w:r>
        <w:rPr>
          <w:rFonts w:eastAsia="Calibri"/>
          <w:bCs/>
          <w:spacing w:val="0"/>
          <w:lang w:val="en-US"/>
        </w:rPr>
        <w:t>-З</w:t>
      </w:r>
      <w:r>
        <w:rPr>
          <w:rFonts w:eastAsia="Calibri"/>
          <w:bCs/>
          <w:spacing w:val="0"/>
        </w:rPr>
        <w:t>И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(САЗ 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</w:rPr>
        <w:t>41</w:t>
      </w:r>
      <w:r>
        <w:rPr>
          <w:rFonts w:eastAsia="Calibri"/>
          <w:bCs/>
          <w:spacing w:val="0"/>
          <w:lang w:val="en-US"/>
        </w:rPr>
        <w:t>)</w:t>
      </w:r>
      <w:r>
        <w:rPr>
          <w:rFonts w:eastAsia="Calibri"/>
          <w:bCs/>
          <w:spacing w:val="0"/>
        </w:rPr>
        <w:t>; от 24 октября 2022 года № 310-ЗИД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I (САЗ 22-42); </w:t>
        <w:br/>
        <w:t>от 28 октября 2022 года № 313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I (САЗ 22-42); от 15 декабря 2022 года </w:t>
        <w:br/>
        <w:t>№ 353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49); от 15 декабря 2022 года № 354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2-49);</w:t>
      </w:r>
      <w:r>
        <w:rPr>
          <w:spacing w:val="0"/>
        </w:rPr>
        <w:t xml:space="preserve"> от 16 февраля 2023 года № 19-ЗИД-VII (САЗ 23-7); </w:t>
        <w:br/>
        <w:t>от 27 февраля 2023 года № 3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9); от 29 марта 2023 года </w:t>
        <w:br/>
        <w:t xml:space="preserve">№ 56-ЗИД-VII (САЗ 23-13); от 30 марта 2023 года № 63-ЗИД-VII </w:t>
        <w:br/>
        <w:t xml:space="preserve">(САЗ 23-13); от 15 мая 2023 года № 104-ЗД-VII (САЗ 23-20); от 24 мая </w:t>
        <w:br/>
        <w:t>2023 года № 112-ЗИД-VII (САЗ 23-21); от 7 июня 2023 года № 12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3)</w:t>
      </w:r>
      <w:r>
        <w:rPr>
          <w:rFonts w:eastAsia="Calibri"/>
          <w:bCs/>
          <w:iCs/>
          <w:spacing w:val="0"/>
        </w:rPr>
        <w:t xml:space="preserve">, следующие изменения. </w:t>
      </w:r>
    </w:p>
    <w:p>
      <w:pPr>
        <w:pStyle w:val="Normal"/>
        <w:ind w:firstLine="709"/>
        <w:jc w:val="both"/>
        <w:rPr>
          <w:rFonts w:eastAsia="Calibri"/>
          <w:bCs/>
          <w:iCs/>
          <w:spacing w:val="0"/>
        </w:rPr>
      </w:pPr>
      <w:r>
        <w:rPr>
          <w:rFonts w:eastAsia="Calibri"/>
          <w:bCs/>
          <w:iCs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 Статью 8.2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Статья 8.2. Несоблюдение экологических и санитарно-</w:t>
      </w:r>
    </w:p>
    <w:p>
      <w:pPr>
        <w:pStyle w:val="Normal"/>
        <w:ind w:left="2127" w:firstLine="141"/>
        <w:jc w:val="both"/>
        <w:rPr>
          <w:spacing w:val="0"/>
        </w:rPr>
      </w:pPr>
      <w:r>
        <w:rPr>
          <w:spacing w:val="0"/>
        </w:rPr>
        <w:t xml:space="preserve">эпидемиологических требований при обращении с </w:t>
      </w:r>
    </w:p>
    <w:p>
      <w:pPr>
        <w:pStyle w:val="Normal"/>
        <w:ind w:left="2127" w:firstLine="141"/>
        <w:jc w:val="both"/>
        <w:rPr>
          <w:spacing w:val="0"/>
        </w:rPr>
      </w:pPr>
      <w:r>
        <w:rPr>
          <w:spacing w:val="0"/>
        </w:rPr>
        <w:t xml:space="preserve">отходами производства и потребления или иными </w:t>
      </w:r>
    </w:p>
    <w:p>
      <w:pPr>
        <w:pStyle w:val="Normal"/>
        <w:ind w:left="2127" w:firstLine="141"/>
        <w:jc w:val="both"/>
        <w:rPr>
          <w:spacing w:val="0"/>
        </w:rPr>
      </w:pPr>
      <w:r>
        <w:rPr>
          <w:spacing w:val="0"/>
        </w:rPr>
        <w:t>опасными веществами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1. Несоблюдение экологических и санитарно-эпидемиологических требований при сборе, складировании, использовании, сжигании, переработке, обезвреживании, транспортировке, захоронении и ином обращении с отходами производства и потребления или иными опасными веществами, если данное деяние не образует иного состава административного правонарушения, предусмотренного настоящей </w:t>
        <w:br/>
        <w:t>статьей, –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влечет наложение административного штрафа на граждан в размере </w:t>
        <w:br/>
        <w:t xml:space="preserve">от 10 (десяти) до 30 (тридцати) РУ МЗП, на должностных лиц – </w:t>
        <w:br/>
        <w:t>от 30 (тридцати) до 50 (пятидесяти) РУ МЗП, на индивидуальных предпринимателей – от 100 (ста) до 200 (двухсот) РУ МЗП либо административное приостановление деятельности на срок до 90 (девяноста) суток, на юридических лиц – от 200 (двухсот) до 300 (трехсот) РУ МЗП либо административное приостановление деятельности на срок до 90 (девяноста) суток.</w:t>
      </w:r>
    </w:p>
    <w:p>
      <w:pPr>
        <w:pStyle w:val="Normal"/>
        <w:ind w:firstLine="709"/>
        <w:jc w:val="both"/>
        <w:rPr>
          <w:strike/>
          <w:spacing w:val="0"/>
        </w:rPr>
      </w:pPr>
      <w:r>
        <w:rPr>
          <w:spacing w:val="0"/>
        </w:rPr>
        <w:t xml:space="preserve">2. Загрязнение и (или) засорение окружающей среды, выразившееся </w:t>
        <w:br/>
        <w:t xml:space="preserve">в выгрузке или сбросе </w:t>
      </w:r>
      <w:r>
        <w:rPr>
          <w:color w:val="000000"/>
          <w:spacing w:val="0"/>
        </w:rPr>
        <w:t xml:space="preserve">с транспортных средств и прицепов к ним, мотоблока (мотокультиватора) с прицепом отходов производства и потребления вне объектов размещения отходов или мест (площадок), обустроенных </w:t>
        <w:br/>
        <w:t>в соответствии с требованиями законодательства Приднестровской Молдавской Республики в области охраны окружающей среды и обеспечения санитарно-эпидемиологического благополучия населения в целях их дальнейшего использования, обезвреживания, размещения, транспортирования</w:t>
      </w:r>
      <w:r>
        <w:rPr>
          <w:spacing w:val="0"/>
        </w:rPr>
        <w:t>, –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влечет наложение административного штрафа на граждан в размере от 20 (двадцати) до 50 (пятидесяти) РУ МЗП, на должностных лиц – </w:t>
        <w:br/>
        <w:t xml:space="preserve">от 50 (пятидесяти) до 80 (восьмидесяти) РУ МЗП, на юридических лиц – </w:t>
        <w:br/>
        <w:t>от 250 (двухсот пятидесяти) до 350 (трехсот пятидесяти) РУ МЗП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 Повторное совершение административного правонарушения, предусмотренного пунктом 2 настоящей статьи, –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влечет наложение административного штрафа на граждан в размере от 40 (сорока) до 100 (ста) РУ МЗП, на должностных лиц – от 100 (ста) </w:t>
        <w:br/>
        <w:t xml:space="preserve">до 150 (ста пятидесяти) РУ МЗП, на юридических лиц – от 300 (трехсот) </w:t>
        <w:br/>
        <w:t>до 400 (четырехсот) РУ МЗП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. В части первой статьи 23.2 цифровые обозначения «7.21, 8.15» заменить словами «7.21, пунктами 2, 3 статьи 8.2, статьей 8.15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 В статье 23.10 слова «статьями 8.2 (в пределах компетенции), 8.5» заменить словами «пунктом 1 статьи 8.2 (в пределах компетенции), </w:t>
        <w:br/>
        <w:t>статьей 8.5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4. В статье 23.23 слова «статьями 8.1, 8.2, 8.4–8.6» заменить словами «статьей 8.1, пунктом 1 статьи 8.2, статьями 8.4–8.6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5. В подпункте п) пункта 1 статьи 29.4 слова «статьями 8.2, 8.5» заменить словами «пунктом 1 статьи 8.2 (в пределах компетенции), </w:t>
        <w:br/>
        <w:t>статьей 8.5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6. В подпункте я) пункта 1 статьи 29.4 слова «статьями 8.1, 8.2, 8.4–8.6» заменить словами «статьей 8.1, пунктом 1 статьи 8.2 (в пределах компетенции), статьями 8.4–8.6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7. В подпункте я-4) пункта 1 статьи 29.4 слова «статьями 8.1 (в части транспортировки), 8.2 (в части нарушений экологических требований на автомобильном, водном, железнодорожном, воздушном транспорте), 8.3» заменить словами «статьей 8.1 (в части транспортировки), пунктом 1 </w:t>
        <w:br/>
        <w:t>статьи 8.2 (в части нарушений экологических требований на автомобильном, водном, железнодорожном, воздушном транспорте), статьями 8.3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по истечении </w:t>
        <w:br/>
        <w:t>14 (четырнадцати) дней после дня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официального опубликования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6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59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8:00Z</dcterms:created>
  <dc:creator>Pro</dc:creator>
  <dc:description/>
  <cp:keywords/>
  <dc:language>en-US</dc:language>
  <cp:lastModifiedBy>Кудрова А.А.</cp:lastModifiedBy>
  <cp:lastPrinted>2023-06-19T12:14:00Z</cp:lastPrinted>
  <dcterms:modified xsi:type="dcterms:W3CDTF">2023-06-26T08:02:00Z</dcterms:modified>
  <cp:revision>13</cp:revision>
  <dc:subject/>
  <dc:title>Закон</dc:title>
</cp:coreProperties>
</file>