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t>к Распоряжению Президента</w:t>
      </w:r>
    </w:p>
    <w:p>
      <w:pPr>
        <w:pStyle w:val="Normal"/>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t xml:space="preserve">Приднестровской Молдавской </w:t>
      </w:r>
    </w:p>
    <w:p>
      <w:pPr>
        <w:pStyle w:val="Normal"/>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t>Республики</w:t>
      </w:r>
    </w:p>
    <w:p>
      <w:pPr>
        <w:pStyle w:val="Normal"/>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t>от 22 июня 2023 года № 159рп</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pPr>
      <w:r>
        <w:rPr>
          <w:rFonts w:cs="Times New Roman" w:ascii="Times New Roman" w:hAnsi="Times New Roman"/>
          <w:sz w:val="28"/>
          <w:szCs w:val="28"/>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shd w:fill="FFFFFF" w:val="clear"/>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Закон Приднестровской Молдавской Республ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системе государственной службы </w:t>
      </w:r>
    </w:p>
    <w:p>
      <w:pPr>
        <w:pStyle w:val="Normal"/>
        <w:spacing w:lineRule="auto" w:line="240" w:before="0" w:after="0"/>
        <w:jc w:val="center"/>
        <w:rPr/>
      </w:pPr>
      <w:r>
        <w:rPr>
          <w:rFonts w:cs="Times New Roman" w:ascii="Times New Roman" w:hAnsi="Times New Roman"/>
          <w:sz w:val="28"/>
          <w:szCs w:val="28"/>
        </w:rPr>
        <w:t>Приднестровской Молдавск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Статья 1. </w:t>
      </w:r>
      <w:r>
        <w:rPr>
          <w:rFonts w:cs="Times New Roman" w:ascii="Times New Roman" w:hAnsi="Times New Roman"/>
          <w:sz w:val="28"/>
          <w:szCs w:val="28"/>
        </w:rPr>
        <w:t xml:space="preserve">Внести в Закон Приднестровской Молдавской Республики </w:t>
        <w:br/>
        <w:t xml:space="preserve">от 25 апреля 2012 года № 49-З-V «О системе государственной службы Приднестровской Молдавской Республики» (САЗ 12-18) с изменением </w:t>
        <w:br/>
        <w:t>и дополнениями, внесенными законами Приднестровской Молдавской Республики от 27 ноября 2017 года № 338-ЗИД-VI (САЗ 17-49); от 27 марта 2018 года № 83-ЗИД-VI (САЗ 18-13), следующие из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8"/>
          <w:szCs w:val="28"/>
        </w:rPr>
        <w:t>1. Подпункт в) части первой статьи 2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ные виды государственной службы, предусмотренные законодательными актами Приднестровской Молдав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8"/>
          <w:szCs w:val="28"/>
        </w:rPr>
        <w:t>2. Часть вторую статьи 2 исключ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8"/>
          <w:szCs w:val="28"/>
        </w:rPr>
        <w:t>3. Статью 6 исклю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дпункт в) пункта 2 статьи 7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лжности иных видов государственной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8"/>
          <w:szCs w:val="28"/>
        </w:rPr>
        <w:t>5. Часть вторую пункта 4 статьи 7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е должностей различных видов государственной службы определяется указом Президента Приднестровской Молдавск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дпункт в) пункта 1 статьи 8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естрах должностей иных видов государственной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пункте 3 статьи 16 слова «правоохранительной службы» заменить словами «иных видов государственной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ья 2.</w:t>
      </w:r>
      <w:r>
        <w:rPr>
          <w:rFonts w:cs="Times New Roman" w:ascii="Times New Roman" w:hAnsi="Times New Roman"/>
          <w:sz w:val="28"/>
          <w:szCs w:val="28"/>
        </w:rPr>
        <w:t xml:space="preserve"> Настоящий Закон вступает в силу со дня вступления в силу Закона Приднестровской Молдавской Республики «Об органах внутренних дел Приднестровской Молдавской Республики».</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роекту закона Приднестровской Молдавской Республ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Закон Приднестровской Молдавской Республик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системе государственной служб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а) проект закона Приднестровской Молдавской Республики «О внесении изменений в Закон Приднестровской Молдавской Республики «О системе государственной службы Приднестровской Молдавской Республики» подготовлен в целях совершенствования законодательных основ в сфере государственной службы.</w:t>
      </w:r>
    </w:p>
    <w:p>
      <w:pPr>
        <w:pStyle w:val="Normal"/>
        <w:spacing w:lineRule="auto" w:line="240" w:before="0" w:after="0"/>
        <w:ind w:firstLine="709"/>
        <w:jc w:val="both"/>
        <w:rPr/>
      </w:pPr>
      <w:r>
        <w:rPr>
          <w:rFonts w:cs="Times New Roman" w:ascii="Times New Roman" w:hAnsi="Times New Roman"/>
          <w:sz w:val="28"/>
          <w:szCs w:val="28"/>
        </w:rPr>
        <w:t xml:space="preserve">С момента вступления в силу Закона Приднестровской Молдавской Республики «О системе государственной службы Приднестровской Молдавской Республики» законодательное урегулирование порядка прохождения такого вида государственной службы, как правоохранительная, как того требуют положения пункта 2 статьи 3, пункта 2 статьи 6, пункта 3 статьи 9, пункта 1 статьи 11 Закона Приднестровской Молдавской Республики от 25 апреля 2012 года № 49-З-V «О системе государственной службы Приднестровской Молдавской Республики» (САЗ 12-18) (далее – Закон Приднестровской Молдавской Республики «О системе государственной службы Приднестровской Молдавской Республики»), до настоящего времени </w:t>
        <w:br/>
        <w:t>не осущест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рядом нормативных правовых актов Приднестровской Молдавской Республики предусмотрено, что в отдельных исполнительных органах государственной власти учреждена правоохранительная служба. </w:t>
      </w:r>
    </w:p>
    <w:p>
      <w:pPr>
        <w:pStyle w:val="Normal"/>
        <w:spacing w:lineRule="auto" w:line="240" w:before="0" w:after="0"/>
        <w:ind w:firstLine="709"/>
        <w:jc w:val="both"/>
        <w:rPr/>
      </w:pPr>
      <w:r>
        <w:rPr>
          <w:rFonts w:cs="Times New Roman" w:ascii="Times New Roman" w:hAnsi="Times New Roman"/>
          <w:sz w:val="28"/>
          <w:szCs w:val="28"/>
        </w:rPr>
        <w:t xml:space="preserve">В отсутствие единого законодательного акта, устанавливающего порядок прохождения правоохранительной службы, осуществлять единообразное правовое регулирование порядка прохождения правоохранительной службы </w:t>
        <w:br/>
        <w:t>в данных исполнительных органах государственной власти не представляется возможным. Кроме того, невозможность единообразного правового регулирования обусловлена и имеющимися особенностями прохождения службы в исполнительных органах государственной власти, в которых учреждена на сегодняшний день правоохранительная служба.</w:t>
      </w:r>
    </w:p>
    <w:p>
      <w:pPr>
        <w:pStyle w:val="Normal"/>
        <w:spacing w:lineRule="auto" w:line="240" w:before="0" w:after="0"/>
        <w:ind w:firstLine="709"/>
        <w:jc w:val="both"/>
        <w:rPr/>
      </w:pPr>
      <w:r>
        <w:rPr>
          <w:rFonts w:cs="Times New Roman" w:ascii="Times New Roman" w:hAnsi="Times New Roman"/>
          <w:sz w:val="28"/>
          <w:szCs w:val="28"/>
        </w:rPr>
        <w:t xml:space="preserve">Решение обозначенных вопросов предлагается осуществить посредством исключения из правового поля Приднестровской Молдавской Республики наименования такого вида государственной службы, как правоохранительная, но установить возможность учреждения иных видов государственной службы, например, государственной службы в органах внутренних дел. </w:t>
      </w:r>
    </w:p>
    <w:p>
      <w:pPr>
        <w:pStyle w:val="Normal"/>
        <w:spacing w:lineRule="auto" w:line="240" w:before="0" w:after="0"/>
        <w:ind w:firstLine="709"/>
        <w:jc w:val="both"/>
        <w:rPr/>
      </w:pPr>
      <w:r>
        <w:rPr>
          <w:rFonts w:cs="Times New Roman" w:ascii="Times New Roman" w:hAnsi="Times New Roman"/>
          <w:sz w:val="28"/>
          <w:szCs w:val="28"/>
        </w:rPr>
        <w:t xml:space="preserve">Порядок прохождения различных видов службы, как того требует Закон Приднестровской Молдавской Республики «О системе государственной службы Приднестровской Молдавской Республики», будет урегулирован </w:t>
        <w:br/>
        <w:t>в первую очередь законодательными актами Приднестровской Молдавской Республики, принятыми в развитие их положений подзаконными нормативными правовыми актами Приднестровской Молдавск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пция данного предложения заимствована из Российской Федерации, которая пошла по пути исключения из системы государственной службы правоохранительной службы как отдельного вида и учреждения различных видов государственной службы в исполнительных органах государственной власти с учетом особенностей и специфики деятельности каждого органа.</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унктом 3 статьи 16 Закона Приднестровской Молдавской Республики «О системе государственной службы Приднестровской Молдавской Республики» до вступления в силу законов </w:t>
        <w:br/>
        <w:t xml:space="preserve">о видах государственной службы вопросы прохождения службы </w:t>
        <w:br/>
        <w:t>в исполнительных органах государственной власти, требующих законодательного урегулирования в связи с принятием настоящего проекта закона, будут регламентироваться действующими нормативными правовыми актами Приднестровской Молдавск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в сфере, регулируемой настоящим законопроектом, действует Закон Приднестровской Молдавской Республики от 25 апреля 2012 года № 49-З-V </w:t>
        <w:br/>
        <w:t>«О системе государственной службы Приднестровской Молдавской Республики» (САЗ 12-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инятие настоящего проекта закона потребует внесения изменений </w:t>
        <w:br/>
        <w:t>и дополнений в иные законодательные акты Приднестровской Молдавской Республики;</w:t>
      </w:r>
    </w:p>
    <w:p>
      <w:pPr>
        <w:pStyle w:val="Normal"/>
        <w:spacing w:lineRule="auto" w:line="240" w:before="0" w:after="0"/>
        <w:ind w:firstLine="709"/>
        <w:jc w:val="both"/>
        <w:rPr/>
      </w:pPr>
      <w:r>
        <w:rPr>
          <w:rFonts w:cs="Times New Roman" w:ascii="Times New Roman" w:hAnsi="Times New Roman"/>
          <w:sz w:val="28"/>
          <w:szCs w:val="28"/>
        </w:rPr>
        <w:t>г) для вступления в силу настоящего проекта закона не потребуется принятия дополнительных норматив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реализация настоящего проекта закона не потребует дополнительных материальных и иных затр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АВНИТЕЛЬНАЯ ТАБЛ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роекту закона Приднестровской Молдавской Республ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Закон Приднестровской Молдавской Республик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системе государственной служб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Действующая редакц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едлагаемая редакц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4"/>
                <w:szCs w:val="24"/>
              </w:rPr>
              <w:t>Статья 2.</w:t>
            </w:r>
            <w:r>
              <w:rPr>
                <w:rFonts w:cs="Times New Roman" w:ascii="Times New Roman" w:hAnsi="Times New Roman"/>
                <w:sz w:val="24"/>
                <w:szCs w:val="24"/>
              </w:rPr>
              <w:t xml:space="preserve"> Система государственной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государственной службы включает в себя следующие виды государственной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государственная гражданская служ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енная служб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правоохранительная служб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ругие виды государственной службы устанавливаются путем внесения изменений и дополнений в настоящий Зако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4"/>
                <w:szCs w:val="24"/>
              </w:rPr>
              <w:t>Статья 2.</w:t>
            </w:r>
            <w:r>
              <w:rPr>
                <w:rFonts w:cs="Times New Roman" w:ascii="Times New Roman" w:hAnsi="Times New Roman"/>
                <w:sz w:val="24"/>
                <w:szCs w:val="24"/>
              </w:rPr>
              <w:t xml:space="preserve"> Система государственной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государственной службы включает в себя следующие виды государственной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государственная гражданская служ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енная служб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иные виды государственной службы, предусмотренные законодательными актами Приднестровской Молдавской Республики исключит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ключи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4"/>
                <w:szCs w:val="24"/>
              </w:rPr>
              <w:t>Статья 6.</w:t>
            </w:r>
            <w:r>
              <w:rPr>
                <w:rFonts w:cs="Times New Roman" w:ascii="Times New Roman" w:hAnsi="Times New Roman"/>
                <w:sz w:val="24"/>
                <w:szCs w:val="24"/>
              </w:rPr>
              <w:t xml:space="preserve"> Правоохранительная служ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авоохранительная служба - вид государственной службы, представляющий собой профессиональную служебную деятельность граждан на должностях правоохранительной службы в государственных органах, осуществляющих функции по обеспечению безопасности, законности и правопорядка, по борьбе с преступностью, по защите прав и свобод человека и гражданина. Таким гражданам присваиваются специальные звания и классные 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охранительная служба в государственных органах устанавливается в порядке, предусмотренном законо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татья 6.</w:t>
            </w:r>
            <w:r>
              <w:rPr>
                <w:rFonts w:cs="Times New Roman" w:ascii="Times New Roman" w:hAnsi="Times New Roman"/>
                <w:sz w:val="24"/>
                <w:szCs w:val="24"/>
              </w:rPr>
              <w:t xml:space="preserve"> </w:t>
            </w:r>
            <w:r>
              <w:rPr>
                <w:rFonts w:cs="Times New Roman" w:ascii="Times New Roman" w:hAnsi="Times New Roman"/>
                <w:b/>
                <w:sz w:val="24"/>
                <w:szCs w:val="24"/>
              </w:rPr>
              <w:t>Исключи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4"/>
                <w:szCs w:val="24"/>
              </w:rPr>
              <w:t>Статья 7.</w:t>
            </w:r>
            <w:r>
              <w:rPr>
                <w:rFonts w:cs="Times New Roman" w:ascii="Times New Roman" w:hAnsi="Times New Roman"/>
                <w:sz w:val="24"/>
                <w:szCs w:val="24"/>
              </w:rPr>
              <w:t xml:space="preserve"> Должности государственной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лжности государственной службы учреждаются законом или иным нормативным правовым актом Приднестровской Молдав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лжности государственной службы подразделяются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должности государственной гражданской служб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инские долж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должности правоохранительной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труктуре одного государственного органа могут быть учреждены должности государственной службы различных в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лжности государственной службы могут распределяться по группам и (или) категориям в соответствии с законами о видах государственной службы.</w:t>
            </w:r>
          </w:p>
          <w:p>
            <w:pPr>
              <w:pStyle w:val="Normal"/>
              <w:spacing w:lineRule="auto" w:line="240" w:before="0" w:after="0"/>
              <w:ind w:firstLine="709"/>
              <w:jc w:val="both"/>
              <w:rPr/>
            </w:pPr>
            <w:r>
              <w:rPr>
                <w:rFonts w:cs="Times New Roman" w:ascii="Times New Roman" w:hAnsi="Times New Roman"/>
                <w:sz w:val="24"/>
                <w:szCs w:val="24"/>
              </w:rPr>
              <w:t xml:space="preserve">Соотношение должностей </w:t>
            </w:r>
            <w:r>
              <w:rPr>
                <w:rFonts w:cs="Times New Roman" w:ascii="Times New Roman" w:hAnsi="Times New Roman"/>
                <w:b/>
                <w:sz w:val="24"/>
                <w:szCs w:val="24"/>
              </w:rPr>
              <w:t>государственной гражданской службы, воинских должностей и должностей правоохранительной службы</w:t>
            </w:r>
            <w:r>
              <w:rPr>
                <w:rFonts w:cs="Times New Roman" w:ascii="Times New Roman" w:hAnsi="Times New Roman"/>
                <w:sz w:val="24"/>
                <w:szCs w:val="24"/>
              </w:rPr>
              <w:t xml:space="preserve"> определяется указом Президента Приднестровской Молдав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валификационные требования к гражданам для замещения должностей государственной службы устанавливаются законами и иными нормативными правовыми актами Приднестровской Молдав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государственных органах могут быть предусмотрены должности, не являющиеся должностями государственной службы. Трудовая деятельность работников, замещающих такие должности, регулируется трудовым законодательством Приднестровской Молдавской Республ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4"/>
                <w:szCs w:val="24"/>
              </w:rPr>
              <w:t>Статья 7.</w:t>
            </w:r>
            <w:r>
              <w:rPr>
                <w:rFonts w:cs="Times New Roman" w:ascii="Times New Roman" w:hAnsi="Times New Roman"/>
                <w:sz w:val="24"/>
                <w:szCs w:val="24"/>
              </w:rPr>
              <w:t xml:space="preserve"> Должности государственной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лжности государственной службы учреждаются законом или иным нормативным правовым актом Приднестровской Молдав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лжности государственной службы подразделяются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должности государственной гражданской служб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инские долж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должности иных видов государственной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труктуре одного государственного органа могут быть учреждены должности государственной службы различных в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лжности государственной службы могут распределяться по группам и (или) категориям в соответствии с законами о видах государственной службы.</w:t>
            </w:r>
          </w:p>
          <w:p>
            <w:pPr>
              <w:pStyle w:val="Normal"/>
              <w:spacing w:lineRule="auto" w:line="240" w:before="0" w:after="0"/>
              <w:ind w:firstLine="709"/>
              <w:jc w:val="both"/>
              <w:rPr/>
            </w:pPr>
            <w:r>
              <w:rPr>
                <w:rFonts w:cs="Times New Roman" w:ascii="Times New Roman" w:hAnsi="Times New Roman"/>
                <w:sz w:val="24"/>
                <w:szCs w:val="24"/>
              </w:rPr>
              <w:t xml:space="preserve">Соотношение должностей </w:t>
            </w:r>
            <w:r>
              <w:rPr>
                <w:rFonts w:cs="Times New Roman" w:ascii="Times New Roman" w:hAnsi="Times New Roman"/>
                <w:b/>
                <w:sz w:val="24"/>
                <w:szCs w:val="24"/>
              </w:rPr>
              <w:t>различных видов государственной службы</w:t>
            </w:r>
            <w:r>
              <w:rPr>
                <w:rFonts w:cs="Times New Roman" w:ascii="Times New Roman" w:hAnsi="Times New Roman"/>
                <w:sz w:val="24"/>
                <w:szCs w:val="24"/>
              </w:rPr>
              <w:t xml:space="preserve"> определяется указом Президента Приднестровской Молдав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валификационные требования к гражданам для замещения должностей государственной службы устанавливаются законами и иными нормативными правовыми актами Приднестровской Молдав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государственных органах могут быть предусмотрены должности, не являющиеся должностями государственной службы. Трудовая деятельность работников, замещающих такие должности, регулируется трудовым законодательством Приднестровской Молдав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4"/>
                <w:szCs w:val="24"/>
              </w:rPr>
              <w:t>Статья 8.</w:t>
            </w:r>
            <w:r>
              <w:rPr>
                <w:rFonts w:cs="Times New Roman" w:ascii="Times New Roman" w:hAnsi="Times New Roman"/>
                <w:sz w:val="24"/>
                <w:szCs w:val="24"/>
              </w:rPr>
              <w:t xml:space="preserve"> Реестры должностей государственной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лжности государственной службы предусматриваются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реестре должностей государственной гражданской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еестре должностей воинской служб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реестре должностей правоохранительной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естры, указанные в пункте 1 настоящей статьи, формируются в соответствии с перечнями должностей государственной службы, представленными государственными органами, и утверждаются Президентом Приднестровской Молдавской Республ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4"/>
                <w:szCs w:val="24"/>
              </w:rPr>
              <w:t>Статья 8.</w:t>
            </w:r>
            <w:r>
              <w:rPr>
                <w:rFonts w:cs="Times New Roman" w:ascii="Times New Roman" w:hAnsi="Times New Roman"/>
                <w:sz w:val="24"/>
                <w:szCs w:val="24"/>
              </w:rPr>
              <w:t xml:space="preserve"> Реестры должностей государственной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лжности государственной службы предусматриваются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реестре должностей государственной гражданской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еестре должностей воинской службы;</w:t>
            </w:r>
          </w:p>
          <w:p>
            <w:pPr>
              <w:pStyle w:val="Normal"/>
              <w:spacing w:lineRule="auto" w:line="240" w:before="0" w:after="0"/>
              <w:ind w:firstLine="709"/>
              <w:jc w:val="both"/>
              <w:rPr/>
            </w:pP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реестрах должностей иных видов государственной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естры, указанные в пункте 1 настоящей статьи, формируются в соответствии с перечнями должностей государственной службы, представленными государственными органами, и утверждаются Президентом Приднестровской Молдав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4"/>
                <w:szCs w:val="24"/>
              </w:rPr>
              <w:t xml:space="preserve">Статья 16. </w:t>
            </w:r>
            <w:r>
              <w:rPr>
                <w:rFonts w:cs="Times New Roman" w:ascii="Times New Roman" w:hAnsi="Times New Roman"/>
                <w:sz w:val="24"/>
                <w:szCs w:val="24"/>
              </w:rPr>
              <w:t>О вступлении в силу настоящего Зак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3. До вступления в силу законов о видах государственной службы вопросы прохождения государственной гражданской службы, военной службы, </w:t>
            </w:r>
            <w:r>
              <w:rPr>
                <w:rFonts w:cs="Times New Roman" w:ascii="Times New Roman" w:hAnsi="Times New Roman"/>
                <w:b/>
                <w:sz w:val="24"/>
                <w:szCs w:val="24"/>
              </w:rPr>
              <w:t>правоохранительной службы</w:t>
            </w:r>
            <w:r>
              <w:rPr>
                <w:rFonts w:cs="Times New Roman" w:ascii="Times New Roman" w:hAnsi="Times New Roman"/>
                <w:sz w:val="24"/>
                <w:szCs w:val="24"/>
              </w:rPr>
              <w:t xml:space="preserve"> регламентируются нормативными правовыми актами Президента Приднестровской Молдавской Республики в части, не урегулированной законодательными актами Приднестровской Молдавской Республ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4"/>
                <w:szCs w:val="24"/>
              </w:rPr>
              <w:t xml:space="preserve">Статья 16. </w:t>
            </w:r>
            <w:r>
              <w:rPr>
                <w:rFonts w:cs="Times New Roman" w:ascii="Times New Roman" w:hAnsi="Times New Roman"/>
                <w:sz w:val="24"/>
                <w:szCs w:val="24"/>
              </w:rPr>
              <w:t>О вступлении в силу настоящего Зак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3. До вступления в силу законов о видах государственной службы вопросы прохождения государственной гражданской службы, военной службы, </w:t>
            </w:r>
            <w:r>
              <w:rPr>
                <w:rFonts w:cs="Times New Roman" w:ascii="Times New Roman" w:hAnsi="Times New Roman"/>
                <w:b/>
                <w:sz w:val="24"/>
                <w:szCs w:val="24"/>
              </w:rPr>
              <w:t>иных видов государственной службы</w:t>
            </w:r>
            <w:r>
              <w:rPr>
                <w:rFonts w:cs="Times New Roman" w:ascii="Times New Roman" w:hAnsi="Times New Roman"/>
                <w:sz w:val="24"/>
                <w:szCs w:val="24"/>
              </w:rPr>
              <w:t xml:space="preserve"> регламентируются нормативными правовыми актами Президента Приднестровской Молдавской Республики в части, не урегулированной законодательными актами Приднестровской Молдавской Республ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type w:val="nextPage"/>
      <w:pgSz w:w="11906" w:h="16838"/>
      <w:pgMar w:left="1701" w:right="567" w:gutter="0" w:header="708" w:top="764" w:footer="0" w:bottom="1134"/>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10:00Z</dcterms:created>
  <dc:creator>Владова А.А.</dc:creator>
  <dc:description/>
  <cp:keywords/>
  <dc:language>en-US</dc:language>
  <cp:lastModifiedBy>Кудрова А.А.</cp:lastModifiedBy>
  <cp:lastPrinted>2023-06-22T13:36:00Z</cp:lastPrinted>
  <dcterms:modified xsi:type="dcterms:W3CDTF">2023-06-22T10:37:00Z</dcterms:modified>
  <cp:revision>24</cp:revision>
  <dc:subject/>
  <dc:title/>
</cp:coreProperties>
</file>