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firstLine="58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споряжению Президента</w:t>
      </w:r>
    </w:p>
    <w:p>
      <w:pPr>
        <w:pStyle w:val="Normal"/>
        <w:spacing w:lineRule="auto" w:line="240" w:before="0" w:after="0"/>
        <w:ind w:firstLine="58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днестровской Молдавской </w:t>
      </w:r>
    </w:p>
    <w:p>
      <w:pPr>
        <w:pStyle w:val="Normal"/>
        <w:spacing w:lineRule="auto" w:line="240" w:before="0" w:after="0"/>
        <w:ind w:firstLine="58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w:t>
      </w:r>
    </w:p>
    <w:p>
      <w:pPr>
        <w:pStyle w:val="Normal"/>
        <w:spacing w:lineRule="auto" w:line="240" w:before="0" w:after="0"/>
        <w:ind w:firstLine="58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июня 2023 года № 159рп</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pPr>
      <w:r>
        <w:rPr>
          <w:rFonts w:cs="Times New Roman" w:ascii="Times New Roman" w:hAnsi="Times New Roman"/>
          <w:sz w:val="28"/>
          <w:szCs w:val="28"/>
        </w:rPr>
        <w:t>Проек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рганах внутренних де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ОБ ОРГАНАХ ВНУТРЕННИХ ДЕЛ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Heading2"/>
        <w:spacing w:lineRule="auto" w:line="240"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ГЛАВА 1. ОБЩИЕ ПОЛОЖЕНИЯ</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применяются следующие основные понятия:</w:t>
      </w:r>
    </w:p>
    <w:p>
      <w:pPr>
        <w:pStyle w:val="Normal"/>
        <w:spacing w:lineRule="auto" w:line="240" w:before="0" w:after="0"/>
        <w:ind w:firstLine="709"/>
        <w:jc w:val="both"/>
        <w:rPr/>
      </w:pPr>
      <w:r>
        <w:rPr>
          <w:rFonts w:cs="Times New Roman" w:ascii="Times New Roman" w:hAnsi="Times New Roman"/>
          <w:sz w:val="28"/>
          <w:szCs w:val="28"/>
        </w:rPr>
        <w:t xml:space="preserve">а) органы внутренних дел Приднестровской Молдавской Республики (далее – органы внутренних дел) – единая централизованная система подразделений исполнительного органа государственной власти, осуществляющего функции по выработке и реализации государственной политики и нормативно-правовому регулированию в сфере внутренних дел, обеспечивающих личную безопасность человека, общественный порядок </w:t>
        <w:br/>
        <w:t xml:space="preserve">и общественную безопасность, осуществляющих борьбу с преступностью </w:t>
        <w:br/>
        <w:t>и защиту собственности в соответствии с задачами, возложенными на них настоящим Законом и иными законодательными актами Приднестровской Молдавской Республики, правовыми актами Президента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б) должности в органах внутренних дел – должности сотрудников органов внутренних дел, которые учреждаются в подразделениях </w:t>
        <w:br/>
        <w:t>и государственных учреждениях исполнительного органа государственной власти, осуществляющем функции по выработке и реализации государственной политики и нормативно-правовому регулированию в сфере внутренних дел (далее – исполнительный орган государственной власти в сфере внутренних дел);</w:t>
      </w:r>
    </w:p>
    <w:p>
      <w:pPr>
        <w:pStyle w:val="Normal"/>
        <w:spacing w:lineRule="auto" w:line="240" w:before="0" w:after="0"/>
        <w:ind w:firstLine="709"/>
        <w:jc w:val="both"/>
        <w:rPr/>
      </w:pPr>
      <w:r>
        <w:rPr>
          <w:rFonts w:cs="Times New Roman" w:ascii="Times New Roman" w:hAnsi="Times New Roman"/>
          <w:sz w:val="28"/>
          <w:szCs w:val="28"/>
        </w:rPr>
        <w:t>в) должностные обязанности сотрудника органа внутренних дел – обязанности сотрудника органа внутренних дел по замещаемой должности, устанавливаемые должностным регламентом и иными документами, определяющими его права и обязанности по замещаемой должности;</w:t>
      </w:r>
    </w:p>
    <w:p>
      <w:pPr>
        <w:pStyle w:val="Normal"/>
        <w:spacing w:lineRule="auto" w:line="240" w:before="0" w:after="0"/>
        <w:ind w:firstLine="709"/>
        <w:jc w:val="both"/>
        <w:rPr/>
      </w:pPr>
      <w:r>
        <w:rPr>
          <w:rFonts w:cs="Times New Roman" w:ascii="Times New Roman" w:hAnsi="Times New Roman"/>
          <w:sz w:val="28"/>
          <w:szCs w:val="28"/>
        </w:rPr>
        <w:t>г) служебные обязанности сотрудника органа внутренних дел – обязанности сотрудника органа внутренних дел, обусловленные прохождением государственной службы независимо от функций по занимаемой должности, устанавливаемые законодательными и (или) иными нормативными правовыми актам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д) должностной регламент – совокупность установленных правовыми актами руководителя (начальника) или уполномоченного руководителя функций, прав и обязанностей, которые сотрудник органа внутренних дел обязан исполнять по замещаемой должности, и ответственность </w:t>
        <w:br/>
        <w:t xml:space="preserve">за неисполнение или ненадлежащее исполнение должностных обязанностей </w:t>
        <w:br/>
        <w:t>в соответствии с законодательными и иными нормативными правовыми акт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валификационные требования к гражданам для замещения должностей сотрудников органов внутренних дел – требования к подготовке, профессиональным знаниям (уровню профессионального образования), мастерству, навыкам, стажу (опыту) и к состоянию здоровья гражданина, которые дают возможность надлежащим образом исполнять должностные, служебные обязанности и необходимы для замещения должностей сотрудников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Система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Систему органов внутренних дел образ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илиция, осуществляющая задачи, определенные законодательными </w:t>
        <w:br/>
        <w:t>и иными нормативными правовыми актам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б) подразделения и государственные учреждения исполнительного органа государственной власти в сфере внутренних дел, образованные </w:t>
        <w:br/>
        <w:t>для организации и обеспечения исполнения задач и осуществления полномочий, возложенных на органы внутренних дел.</w:t>
      </w:r>
    </w:p>
    <w:p>
      <w:pPr>
        <w:pStyle w:val="Normal"/>
        <w:spacing w:lineRule="auto" w:line="240" w:before="0" w:after="0"/>
        <w:ind w:firstLine="709"/>
        <w:jc w:val="both"/>
        <w:rPr/>
      </w:pPr>
      <w:r>
        <w:rPr>
          <w:rFonts w:cs="Times New Roman" w:ascii="Times New Roman" w:hAnsi="Times New Roman"/>
          <w:sz w:val="28"/>
          <w:szCs w:val="28"/>
        </w:rPr>
        <w:t>2. Для обеспечения исполнения задач органов внутренних дел на всей территории Приднестровской Молдавской Республики могут быть образованы территориальные органы внутренних дел.</w:t>
      </w:r>
    </w:p>
    <w:p>
      <w:pPr>
        <w:pStyle w:val="Normal"/>
        <w:spacing w:lineRule="auto" w:line="240" w:before="0" w:after="0"/>
        <w:ind w:firstLine="709"/>
        <w:jc w:val="both"/>
        <w:rPr/>
      </w:pPr>
      <w:r>
        <w:rPr>
          <w:rFonts w:cs="Times New Roman" w:ascii="Times New Roman" w:hAnsi="Times New Roman"/>
          <w:sz w:val="28"/>
          <w:szCs w:val="28"/>
        </w:rPr>
        <w:t>3. Руководство системой органов внутренних дел осуществляет исполнительный орган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исполнительным органом государственной власти в сфере внутренних дел осуществляет Президент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Основные задачи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рганы внутренних дел в пределах своей компетенции выполняют следующие основные задачи:</w:t>
      </w:r>
    </w:p>
    <w:p>
      <w:pPr>
        <w:pStyle w:val="Normal"/>
        <w:spacing w:lineRule="auto" w:line="240" w:before="0" w:after="0"/>
        <w:ind w:firstLine="709"/>
        <w:jc w:val="both"/>
        <w:rPr/>
      </w:pPr>
      <w:r>
        <w:rPr>
          <w:rFonts w:cs="Times New Roman" w:ascii="Times New Roman" w:hAnsi="Times New Roman"/>
          <w:sz w:val="28"/>
          <w:szCs w:val="28"/>
        </w:rPr>
        <w:t>а) обеспечение личной безопасности человека, защита собственности, защита интересов общества и государства от преступных и иных противоправных посягательств, охрана общественного порядка, обеспечение общественной безопасности и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е административного надзора;</w:t>
      </w:r>
    </w:p>
    <w:p>
      <w:pPr>
        <w:pStyle w:val="Normal"/>
        <w:spacing w:lineRule="auto" w:line="240" w:before="0" w:after="0"/>
        <w:ind w:firstLine="709"/>
        <w:jc w:val="both"/>
        <w:rPr/>
      </w:pPr>
      <w:r>
        <w:rPr>
          <w:rFonts w:cs="Times New Roman" w:ascii="Times New Roman" w:hAnsi="Times New Roman"/>
          <w:sz w:val="28"/>
          <w:szCs w:val="28"/>
        </w:rPr>
        <w:t xml:space="preserve">в) обеспечение безопасности дорожного движения; </w:t>
      </w:r>
    </w:p>
    <w:p>
      <w:pPr>
        <w:pStyle w:val="Normal"/>
        <w:spacing w:lineRule="auto" w:line="240" w:before="0" w:after="0"/>
        <w:ind w:firstLine="709"/>
        <w:jc w:val="both"/>
        <w:rPr/>
      </w:pPr>
      <w:r>
        <w:rPr>
          <w:rFonts w:cs="Times New Roman" w:ascii="Times New Roman" w:hAnsi="Times New Roman"/>
          <w:sz w:val="28"/>
          <w:szCs w:val="28"/>
        </w:rPr>
        <w:t xml:space="preserve">г) осуществление миграционного учета иностранных граждан и лиц </w:t>
        <w:br/>
        <w:t>без гражданства;</w:t>
      </w:r>
    </w:p>
    <w:p>
      <w:pPr>
        <w:pStyle w:val="Normal"/>
        <w:spacing w:lineRule="auto" w:line="240" w:before="0" w:after="0"/>
        <w:ind w:firstLine="709"/>
        <w:jc w:val="both"/>
        <w:rPr/>
      </w:pPr>
      <w:r>
        <w:rPr>
          <w:rFonts w:cs="Times New Roman" w:ascii="Times New Roman" w:hAnsi="Times New Roman"/>
          <w:sz w:val="28"/>
          <w:szCs w:val="28"/>
        </w:rPr>
        <w:t>д) организация экспертно-криминалистической деятельности, судебно-медицинской экспертизы, государственной дактилоскопической и геномной регистрации;</w:t>
      </w:r>
    </w:p>
    <w:p>
      <w:pPr>
        <w:pStyle w:val="Normal"/>
        <w:spacing w:lineRule="auto" w:line="240" w:before="0" w:after="0"/>
        <w:ind w:firstLine="709"/>
        <w:jc w:val="both"/>
        <w:rPr/>
      </w:pPr>
      <w:r>
        <w:rPr>
          <w:rFonts w:cs="Times New Roman" w:ascii="Times New Roman" w:hAnsi="Times New Roman"/>
          <w:sz w:val="28"/>
          <w:szCs w:val="28"/>
        </w:rPr>
        <w:t xml:space="preserve">е) осуществление на территории Приднестровской Молдавской Республики государственного контроля над оборотом служебного </w:t>
        <w:br/>
        <w:t>и гражданского оружия и боеприпасов к нему, над осуществлением частной детективной (сыскной) и охранной деятельности, над выполнением требований положения о паспорте гражданина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ж) профилактика, выявление, пресечение преступлений </w:t>
        <w:br/>
        <w:t>и административных правонарушений, производство дознания по уголовным делам, ведение производства по делам об административных правонарушениях, исполнение административных наказаний в соответствии с их компетенцие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з) охрана объектов в соответствии с перечнем, утверждаемым Президен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ыработка и реализация государственной политики и нормативное правовое регулирование в областях, отнесенных законодательством Приднестровской Молдавской Республики к ведению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е задачи, возложенные на органы внутренних дел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Правовая основа деятельности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деятельности органов внутренних дел составляют Конституция Приднестровской Молдавской Республики, конституционные законы Приднестровской Молдавской Республики, настоящий Закон, законы Приднестровской Молдавской Республики и иные нормативные правовые акты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 Принципы деятельности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Деятельность органов внутренних дел осуществляется на основе принципов законности, уважения человеческого достоинства, приоритета прав и свобод человека и гражданина, гуманизма, единства системы органов внутренних дел и централизации управления ими, сочетания гласных и негласных методов и средств деятельности, открытости деятельности органов внутренних дел, невмешательства в деятельность органов внутренних дел </w:t>
        <w:br/>
        <w:t>по выполнению задач, определенных законодательными акт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 Законность деятельности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Органы внутренних дел осуществляют свою деятельность на основе </w:t>
        <w:br/>
        <w:t xml:space="preserve">и во исполнение закона и исполняют требования законодательных актов Приднестровской Молдавской Республики и иных нормативных правовых актов Приднестровской Молдавской Республики. </w:t>
      </w:r>
    </w:p>
    <w:p>
      <w:pPr>
        <w:pStyle w:val="Normal"/>
        <w:spacing w:lineRule="auto" w:line="240" w:before="0" w:after="0"/>
        <w:ind w:firstLine="709"/>
        <w:jc w:val="both"/>
        <w:rPr/>
      </w:pPr>
      <w:r>
        <w:rPr>
          <w:rFonts w:cs="Times New Roman" w:ascii="Times New Roman" w:hAnsi="Times New Roman"/>
          <w:sz w:val="28"/>
          <w:szCs w:val="28"/>
        </w:rPr>
        <w:t xml:space="preserve">2. Сотрудник органов внутренних дел не может в оправдание своих действий (бездействия), обусловленных выполнением задач органов внутренних дел, ссылаться на обстоятельства, не являющиеся законными основаниями его действий (бездействия), на подзаконные правовые акты, противоречащие законодательным актам либо принятые за пределами правомочий издавших их органов или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 Уважение органами внутренних дел человеческого достоинства, приоритета прав и свобод человека и гражданина</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внутренних дел осуществляют свою деятельность на основе соблюдения и уважения прав и свобод человека и гражданина.</w:t>
      </w:r>
    </w:p>
    <w:p>
      <w:pPr>
        <w:pStyle w:val="Normal"/>
        <w:spacing w:lineRule="auto" w:line="240" w:before="0" w:after="0"/>
        <w:ind w:firstLine="709"/>
        <w:jc w:val="both"/>
        <w:rPr/>
      </w:pPr>
      <w:r>
        <w:rPr>
          <w:rFonts w:cs="Times New Roman" w:ascii="Times New Roman" w:hAnsi="Times New Roman"/>
          <w:sz w:val="28"/>
          <w:szCs w:val="28"/>
        </w:rPr>
        <w:t xml:space="preserve">2. Всякое ограничение органами внутренних дел прав, свобод и законных интересов граждан, а также прав и законных интересов общественных объединений, организаций и должностных лиц допустимо только </w:t>
        <w:br/>
        <w:t>по основаниям и в порядке, которые предусмотрены законодательными актам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3. В случаях если лицо полагает, что органами внутренних дел ограничиваются его права, свободы и законные интересы, вправе в соответствии с законодательством Приднестровской Молдавской Республики требовать от органов внутренних дел разъяснения их действий.</w:t>
      </w:r>
    </w:p>
    <w:p>
      <w:pPr>
        <w:pStyle w:val="Normal"/>
        <w:spacing w:lineRule="auto" w:line="240" w:before="0" w:after="0"/>
        <w:ind w:firstLine="709"/>
        <w:jc w:val="both"/>
        <w:rPr/>
      </w:pPr>
      <w:r>
        <w:rPr>
          <w:rFonts w:cs="Times New Roman" w:ascii="Times New Roman" w:hAnsi="Times New Roman"/>
          <w:sz w:val="28"/>
          <w:szCs w:val="28"/>
        </w:rPr>
        <w:t>Лицо, полагающее, что органами внутренних дел нарушены его права, свободы и законные интересы, вправе обжаловать действия указанных органов и должностных лиц у вышестоящего должностного лица, в вышестоящем органе государственной власти, в органах прокуратуры или суде.</w:t>
      </w:r>
    </w:p>
    <w:p>
      <w:pPr>
        <w:pStyle w:val="Normal"/>
        <w:spacing w:lineRule="auto" w:line="240" w:before="0" w:after="0"/>
        <w:ind w:firstLine="709"/>
        <w:jc w:val="both"/>
        <w:rPr/>
      </w:pPr>
      <w:r>
        <w:rPr>
          <w:rFonts w:cs="Times New Roman" w:ascii="Times New Roman" w:hAnsi="Times New Roman"/>
          <w:sz w:val="28"/>
          <w:szCs w:val="28"/>
        </w:rPr>
        <w:t>4. Должностные лица органов внутренних дел, допустившие злоупотребление должностными полномочиями или превышение должностных полномочий, несут ответственность, предусмотренную действующим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Вред, причиненный действиями (бездействием) органов внутренних дел, подлежит возмещению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труднику органов внутренних дел запрещается прибегать к пыткам, насилию, другому жестокому или унижающему человеческое достоинство обращению. Сотрудник органов внутренних дел обязан пресекать действия, которыми гражданину умышленно причиняются боль, физическое </w:t>
        <w:br/>
        <w:t>или нравственное стр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 Гласность деятельности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Деятельность органов внутренних дел является открытой для общества в той мере, в какой это не противоречит требованиям законодательства Приднестровской Молдавской Республики об уголовном судопроизводстве, </w:t>
        <w:br/>
        <w:t xml:space="preserve">о производстве по делам об административных правонарушениях, </w:t>
        <w:br/>
        <w:t>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spacing w:lineRule="auto" w:line="240" w:before="0" w:after="0"/>
        <w:ind w:firstLine="709"/>
        <w:jc w:val="both"/>
        <w:rPr/>
      </w:pPr>
      <w:r>
        <w:rPr>
          <w:rFonts w:cs="Times New Roman" w:ascii="Times New Roman" w:hAnsi="Times New Roman"/>
          <w:sz w:val="28"/>
          <w:szCs w:val="28"/>
        </w:rPr>
        <w:t xml:space="preserve">2. Органы внутренних дел обеспечивают гражданам возможность ознакомления с документами и материалами, затрагивающими их права </w:t>
        <w:br/>
        <w:t>и законные интересы, если иное не предусмотрено законодательными и иными нормативными правовыми актам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3. Органы внутренних дел регулярно информируют органы государственной власти, граждан о своей деятельности через средства массовой информации, глобальную сеть Интернет, а также путем отчетов должностных лиц. Периодичность и порядок отчетности, а также категории должностных лиц, уполномоченных отчитываться перед указанными органами и гражданами, определяются исполнительным органом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внутренних дел в соответствии с законодательством Приднестровской Молдавской Республики предоставляю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 Невмешательство в деятельность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Вмешательство в деятельность органов внутренних дел и в профессиональную служебную деятельность сотрудников органов внутренних дел осуществляется уполномоченными государственными органами и должностными лицами исключительно по основаниям и в порядке, установленным законодательными актами Приднестровской Молдав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ru-RU"/>
        </w:rPr>
        <w:t>2</w:t>
      </w:r>
      <w:r>
        <w:rPr>
          <w:rFonts w:cs="Times New Roman" w:ascii="Times New Roman" w:hAnsi="Times New Roman"/>
          <w:i w:val="false"/>
          <w:sz w:val="24"/>
          <w:szCs w:val="24"/>
        </w:rPr>
        <w:t>. УПРАВЛЕНИЕ ОРГАНАМИ ВНУТРЕННИХ Д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 Основы организации органов внутренних дел</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рганы внутренних дел составляют единую централизованную систему, осуществляющую в пределах своих полномочий решение задач, определенных настоящим Законом и законодательными актами Приднестровской Молдавской Республики, и возглавляемую исполнительным органом государственной власти в сфере внутренних дел, являющимся частью указанной единой централизова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 Руководство органами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Руководитель исполнительного органа государственной власти в сфере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а) руководит органами внутренних дел и принимает меры </w:t>
        <w:br/>
        <w:t>по совершенствованию их деятельности;</w:t>
      </w:r>
    </w:p>
    <w:p>
      <w:pPr>
        <w:pStyle w:val="Normal"/>
        <w:spacing w:lineRule="auto" w:line="240" w:before="0" w:after="0"/>
        <w:ind w:firstLine="709"/>
        <w:jc w:val="both"/>
        <w:rPr/>
      </w:pPr>
      <w:r>
        <w:rPr>
          <w:rFonts w:cs="Times New Roman" w:ascii="Times New Roman" w:hAnsi="Times New Roman"/>
          <w:sz w:val="28"/>
          <w:szCs w:val="28"/>
        </w:rPr>
        <w:t>б) организует и обеспечивает выполнение задач, возложенных на органы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дает правовые акты по обеспечению деятельности органов внутренних дел, в том числе совместно с руководителями других исполнительных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тверждает положения о территориальных органах внутренних дел, соответствующие их задачам и функциям, установленным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д) осуществляет иные полномочия, определенные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 Основы создания, реорганизации и ликвидации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реорганизация и ликвидация органов внутренних дел осуществляются в соответствии с законодательством Приднестровской Молдавской Республики и в порядке, определяемом Президент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2. При ликвидации органов внутренних дел денежные средства и иное имущество, закрепленное за органами внутренних дел на праве оперативного управления, за вычетом платежей по покрытию обязательств, передаются собственнику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изменении вида деятельности, реорганизации, ликвидации органов внутренних дел или прекращении деятельности с использованием сведений, составляющих государственную, коммерческую, служебную тайну, органы внутренних дел обязаны обеспечить защиту и сохранность этих сведений и их носителей в соответствии с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ликвидации органа внутренних дел документы постоянного хранения передаются на государственное хранение в соответствующие арх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реорганизации или ликвидации органа внутренних дел увольняемым сотрудникам гарантируется соблюдение их прав и законных интересов в соответствии с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Символика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внутренних дел имеют официальные символы: флаги (знамена), гербы, эмблемы и вымп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е символы и порядок их использования утверждаются Президен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Финансовое и материально-техническое обеспечение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Финансовое обеспечение деятельности органов внутренних дел, включая материально-техническое, финансовое обеспечение и создание обеспечивающей инфраструктуры и гарантии социальной защиты сотрудников органов внутренних дел, выплат и компенсаций, предоставляемых (выплачиваемых) сотрудникам органов внутренних дел, членам их семей </w:t>
        <w:br/>
        <w:t xml:space="preserve">и лицам, находящимся на их иждивении в соответствии с законодательством Приднестровской Молдавской Республики, является расходным обязательством Приднестровской Молдавской Республики и обеспечивается </w:t>
        <w:br/>
        <w:t>за счет средств республиканского бюджета.</w:t>
      </w:r>
    </w:p>
    <w:p>
      <w:pPr>
        <w:pStyle w:val="Normal"/>
        <w:spacing w:lineRule="auto" w:line="240" w:before="0" w:after="0"/>
        <w:ind w:firstLine="709"/>
        <w:jc w:val="both"/>
        <w:rPr/>
      </w:pPr>
      <w:r>
        <w:rPr>
          <w:rFonts w:cs="Times New Roman" w:ascii="Times New Roman" w:hAnsi="Times New Roman"/>
          <w:sz w:val="28"/>
          <w:szCs w:val="28"/>
        </w:rPr>
        <w:t xml:space="preserve">Органы местной власти Приднестровской Молдавской Республики </w:t>
        <w:br/>
        <w:t xml:space="preserve">в соответствии с законодательством Приднестровской Молдавской Республики вправе осуществлять расходы на реализацию возложенных на органы внутренних дел обязанностей по охране общественного порядка и обеспечению общественной безопасности. Расходы из средств местных бюджетов </w:t>
        <w:br/>
        <w:t>на указанные цели осуществляются в соответствии с бюджетным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2. Имущество органов внутренних дел (в том числе здания, сооружения, оборудование), созданное (создаваемое) или приобретенное (приобретаемое) </w:t>
        <w:br/>
        <w:t>за счет средств республиканского бюджета, является собственностью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органов внутренних дел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мущество, переданное органам внутренних дел собственником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мущество, приобретенное органами внутренних дел за счет средств республикан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мущество, полученное по иным основаниям, предусмотренным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Органы внутренних дел вправе принимать во владение и использование от организаций и иных собственников транспортные средства и другую технику, необходимую для выполнения возложенных на ни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внутренних дел могут иметь ведомственный жилищный фонд, формируемый в порядке, устанавливаемом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4. Земля и природные ресурсы используются органами внутренних дел </w:t>
        <w:br/>
        <w:t xml:space="preserve">в соответствии с законодательством Приднестровской Молдавской Республики. </w:t>
      </w:r>
    </w:p>
    <w:p>
      <w:pPr>
        <w:pStyle w:val="Normal"/>
        <w:spacing w:lineRule="auto" w:line="240" w:before="0" w:after="0"/>
        <w:ind w:firstLine="709"/>
        <w:jc w:val="both"/>
        <w:rPr/>
      </w:pPr>
      <w:r>
        <w:rPr>
          <w:rFonts w:cs="Times New Roman" w:ascii="Times New Roman" w:hAnsi="Times New Roman"/>
          <w:sz w:val="28"/>
          <w:szCs w:val="28"/>
        </w:rPr>
        <w:t xml:space="preserve">Органы внутренних дел освобождаются от всех форм платы </w:t>
        <w:br/>
        <w:t xml:space="preserve">за использование природных ресурс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ГОСУДАРСТВЕННАЯ СЛУЖБА В ОРГАНАХ ВНУТРЕННИХ ДЕ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ru-RU"/>
        </w:rPr>
        <w:t>3</w:t>
      </w:r>
      <w:r>
        <w:rPr>
          <w:rFonts w:cs="Times New Roman" w:ascii="Times New Roman" w:hAnsi="Times New Roman"/>
          <w:i w:val="false"/>
          <w:sz w:val="24"/>
          <w:szCs w:val="24"/>
        </w:rPr>
        <w:t>. СЛУЖБА В ОРГАНАХ ВНУТРЕННИХ ДЕЛ</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 Должности в органах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ах внутренних дел учреждаются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лужбы в органах внутренних дел, подразделяющиеся на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ядов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ладшего начальствующ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него начальствующ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шего начальствующ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сшего начальствующ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осударственной гражданской службы;</w:t>
      </w:r>
    </w:p>
    <w:p>
      <w:pPr>
        <w:pStyle w:val="Normal"/>
        <w:spacing w:lineRule="auto" w:line="240" w:before="0" w:after="0"/>
        <w:ind w:firstLine="709"/>
        <w:jc w:val="both"/>
        <w:rPr/>
      </w:pPr>
      <w:r>
        <w:rPr>
          <w:rFonts w:cs="Times New Roman" w:ascii="Times New Roman" w:hAnsi="Times New Roman"/>
          <w:sz w:val="28"/>
          <w:szCs w:val="28"/>
        </w:rPr>
        <w:t>в) работников, не являющихся должностями государств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в органах внутренних дел утверждается Президен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240" w:before="0" w:after="0"/>
        <w:ind w:firstLine="709"/>
        <w:jc w:val="both"/>
        <w:rPr/>
      </w:pPr>
      <w:r>
        <w:rPr>
          <w:rFonts w:cs="Times New Roman" w:ascii="Times New Roman" w:hAnsi="Times New Roman"/>
          <w:sz w:val="28"/>
          <w:szCs w:val="28"/>
        </w:rPr>
        <w:t xml:space="preserve">Статья 16. Квалификационные требования к гражданам </w:t>
        <w:br/>
        <w:t>для замещения должностей сотрудников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Квалификационные требования к гражданам для замещения должностей сотрудников органов внутренних дел предусматривают наличие для должностей рядового состава и младшего начальствующего состава среднего общего образования, для должностей среднего начальствующего состава – образования не ниже среднего профессионального образования, соответствующего направлению деятельности, для должностей старшего </w:t>
        <w:br/>
        <w:t>и высшего начальствующего состава – высшего профессионального образования, соответствующего направлению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число квалификационных требований к должностям среднего </w:t>
        <w:br/>
        <w:t>и старшего начальствующего состава, исполнение обязанностей по которым предусматривает дознание или организацию дознания по уголовным делам, административное расследование, рассмотрение дел об административных правонарушениях, входит наличие высшего юридического образования либо иное высшее профессиональное образование с опытом работы, позволяющим исполнять должностные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гражданам для замещения должностей сотрудников органов внутренних дел устанавливаются:</w:t>
      </w:r>
    </w:p>
    <w:p>
      <w:pPr>
        <w:pStyle w:val="Normal"/>
        <w:spacing w:lineRule="auto" w:line="240" w:before="0" w:after="0"/>
        <w:ind w:firstLine="709"/>
        <w:jc w:val="both"/>
        <w:rPr/>
      </w:pPr>
      <w:r>
        <w:rPr>
          <w:rFonts w:cs="Times New Roman" w:ascii="Times New Roman" w:hAnsi="Times New Roman"/>
          <w:sz w:val="28"/>
          <w:szCs w:val="28"/>
        </w:rPr>
        <w:t>а) Президентом Приднестровской Молдавской Республики – в отношении должностей высшего начальствующего состава;</w:t>
      </w:r>
    </w:p>
    <w:p>
      <w:pPr>
        <w:pStyle w:val="Normal"/>
        <w:spacing w:lineRule="auto" w:line="240" w:before="0" w:after="0"/>
        <w:ind w:firstLine="709"/>
        <w:jc w:val="both"/>
        <w:rPr/>
      </w:pPr>
      <w:r>
        <w:rPr>
          <w:rFonts w:cs="Times New Roman" w:ascii="Times New Roman" w:hAnsi="Times New Roman"/>
          <w:sz w:val="28"/>
          <w:szCs w:val="28"/>
        </w:rPr>
        <w:t xml:space="preserve">б) исполнительным органом государственной власти в сфере внутренних дел – в отношении должностей рядового состава, младшего, среднего </w:t>
        <w:br/>
        <w:t>и старшего начальствующего состава.</w:t>
      </w:r>
    </w:p>
    <w:p>
      <w:pPr>
        <w:pStyle w:val="Normal"/>
        <w:spacing w:lineRule="auto" w:line="240" w:before="0" w:after="0"/>
        <w:ind w:firstLine="709"/>
        <w:jc w:val="both"/>
        <w:rPr/>
      </w:pPr>
      <w:r>
        <w:rPr>
          <w:rFonts w:cs="Times New Roman" w:ascii="Times New Roman" w:hAnsi="Times New Roman"/>
          <w:sz w:val="28"/>
          <w:szCs w:val="28"/>
        </w:rPr>
        <w:t xml:space="preserve">4. Требования к состоянию здоровья граждан, поступающих на службу </w:t>
        <w:br/>
        <w:t xml:space="preserve">в органы внутренних дел, и сотрудников органов внутренних дел в зависимости от должностей и особенностей прохождения службы на отдельных должностях устанавливаются исполнительным органом государственной власти в сфере внутренних 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хождения гражданами, поступающими на службу в органы внутренних дел, и сотрудниками органов внутренних дел медицинского освидетельствования и порядок профессионального психологического отбора на службу в органы внутренних дел определяются исполнительным органом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тношении отдельных должностей рядового состава, младшего, среднего и старшего начальствующего состава руководителем исполнительного органа государственной власти в сфере внутренних дел могут устанавливаться квалификационные требования к уровню физической подготовки.</w:t>
      </w:r>
    </w:p>
    <w:p>
      <w:pPr>
        <w:pStyle w:val="Normal"/>
        <w:spacing w:lineRule="auto" w:line="240" w:before="0" w:after="0"/>
        <w:ind w:firstLine="709"/>
        <w:jc w:val="both"/>
        <w:rPr/>
      </w:pPr>
      <w:r>
        <w:rPr>
          <w:rFonts w:cs="Times New Roman" w:ascii="Times New Roman" w:hAnsi="Times New Roman"/>
          <w:sz w:val="28"/>
          <w:szCs w:val="28"/>
        </w:rPr>
        <w:t xml:space="preserve">6. С учетом уровня образования, стажа службы в органах внутренних дел или стажа (опыта) работы по специальности, профессиональных знаний </w:t>
        <w:br/>
        <w:t xml:space="preserve">и навыков сотрудникам органов внутренних дел присваиваются следующие квалификационные звания: специалист третьего класса, специалист второго класса, специалист первого класса, мастер (высшее квалификационное звание). </w:t>
      </w:r>
    </w:p>
    <w:p>
      <w:pPr>
        <w:pStyle w:val="Normal"/>
        <w:spacing w:lineRule="auto" w:line="240" w:before="0" w:after="0"/>
        <w:ind w:firstLine="709"/>
        <w:jc w:val="both"/>
        <w:rPr/>
      </w:pPr>
      <w:r>
        <w:rPr>
          <w:rFonts w:cs="Times New Roman" w:ascii="Times New Roman" w:hAnsi="Times New Roman"/>
          <w:sz w:val="28"/>
          <w:szCs w:val="28"/>
        </w:rPr>
        <w:t xml:space="preserve">Порядок присвоения, подтверждения квалификационного звания, снижения в квалификационном звании, лишения квалификационного звания </w:t>
        <w:br/>
        <w:t>и ведения учета сотрудников органов внутренних дел, имеющих квалификационные звания, определяется исполнительным органом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 Служба в органах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Служба в органах внутренних дел представляет собой профессиональную служебную деятельность граждан Приднестровской Молдавской Республики (далее – граждане) на должностях, учреждаемых </w:t>
        <w:br/>
        <w:t xml:space="preserve">в исполнительном органе государственной власти в сфере внутренних дел и его организациях, которым в установленном порядке присваиваются специальные звания, по осуществлению в соответствии с занимаемой должностью обязанностей и прав органов внутренних дел, установленных законодательными актами Приднестровской Молдавской Республики, </w:t>
        <w:br/>
        <w:t xml:space="preserve">в случаях и на условиях, предусмотренных настоящим Законом, иными законами Приднестровской Молдавской Республики, нормативными правовыми актами Президента Приднестровской Молдавской Республики. </w:t>
      </w:r>
    </w:p>
    <w:p>
      <w:pPr>
        <w:pStyle w:val="Normal"/>
        <w:spacing w:lineRule="auto" w:line="240" w:before="0" w:after="0"/>
        <w:ind w:firstLine="709"/>
        <w:jc w:val="both"/>
        <w:rPr/>
      </w:pPr>
      <w:r>
        <w:rPr>
          <w:rFonts w:cs="Times New Roman" w:ascii="Times New Roman" w:hAnsi="Times New Roman"/>
          <w:sz w:val="28"/>
          <w:szCs w:val="28"/>
        </w:rPr>
        <w:t xml:space="preserve">2. Служба в органах внутренних дел устанавливается на должностях </w:t>
        <w:br/>
        <w:t>в милиции и на иных должностях, определенных законодательными актами Приднестровской Молдавской Республики и (или) нормативным правовыми актами Президента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3. Служба в органах внутренних дел регулируется настоящим Законом </w:t>
        <w:br/>
        <w:t>и принятыми в соответствии с ним иными нормативными правовыми актам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Действие трудового законодательства распространяется на службу </w:t>
        <w:br/>
        <w:t xml:space="preserve">в органах внутренних дел в части, не урегулированной настоящим Законом </w:t>
        <w:br/>
        <w:t xml:space="preserve">и законами Приднестровской Молдавской Республики о государственной службе Приднестровской Молдав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Segoe UI" w:ascii="Segoe UI" w:hAnsi="Segoe UI"/>
          <w:color w:val="444444"/>
          <w:sz w:val="26"/>
          <w:szCs w:val="26"/>
          <w:shd w:fill="FFFFFF" w:val="clear"/>
        </w:rPr>
        <w:t> </w:t>
      </w:r>
      <w:r>
        <w:rPr>
          <w:rFonts w:cs="Times New Roman" w:ascii="Times New Roman" w:hAnsi="Times New Roman"/>
          <w:sz w:val="28"/>
          <w:szCs w:val="28"/>
        </w:rPr>
        <w:t>Порядок и особенности воинского учета военнообязанных граждан, проходящих службу в органах внутренних дел определяются соответствующими положениями, утвержденными в установленном законодательством Приднестровской Молдавской Республики порядке.</w:t>
      </w:r>
    </w:p>
    <w:p>
      <w:pPr>
        <w:pStyle w:val="Normal"/>
        <w:spacing w:lineRule="auto" w:line="240" w:before="0" w:after="0"/>
        <w:ind w:firstLine="709"/>
        <w:jc w:val="both"/>
        <w:rPr/>
      </w:pPr>
      <w:r>
        <w:rPr>
          <w:rFonts w:cs="Times New Roman" w:ascii="Times New Roman" w:hAnsi="Times New Roman"/>
          <w:sz w:val="28"/>
          <w:szCs w:val="28"/>
        </w:rPr>
        <w:t xml:space="preserve">5. Государственная гражданская служба в органах внутренних дел осуществляется в соответствии с законодательными и иными нормативными правовыми актами, регулирующими профессиональную служебную деятельность граждан Приднестровской Молдавской Республики </w:t>
        <w:br/>
        <w:t xml:space="preserve">на должностях государственной гражданской службы Приднестровской Молдавской Республики. </w:t>
      </w:r>
    </w:p>
    <w:p>
      <w:pPr>
        <w:pStyle w:val="Normal"/>
        <w:spacing w:lineRule="auto" w:line="240" w:before="0" w:after="0"/>
        <w:ind w:firstLine="709"/>
        <w:jc w:val="both"/>
        <w:rPr/>
      </w:pPr>
      <w:r>
        <w:rPr>
          <w:rFonts w:cs="Times New Roman" w:ascii="Times New Roman" w:hAnsi="Times New Roman"/>
          <w:spacing w:val="-6"/>
          <w:sz w:val="28"/>
          <w:szCs w:val="28"/>
        </w:rPr>
        <w:t>6. Трудовая деятельность работников в органах внутренних дел регулируется трудовым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Сотрудник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Сотрудник органов внутренних дел – должностное лицо, состоящее </w:t>
        <w:br/>
        <w:t xml:space="preserve">на должности в органе внутренних дел, которое наделено полномочиями </w:t>
        <w:br/>
        <w:t xml:space="preserve">по осуществлению в соответствии с занимаемой должностью обязанностей </w:t>
        <w:br/>
        <w:t>и прав органов внутренних дел, установленных законодательными актами Приднестровской Молдавской Республики, и которому в определенном порядке присвоено специальное звание.</w:t>
      </w:r>
    </w:p>
    <w:p>
      <w:pPr>
        <w:pStyle w:val="Normal"/>
        <w:spacing w:lineRule="auto" w:line="240" w:before="0" w:after="0"/>
        <w:ind w:firstLine="709"/>
        <w:jc w:val="both"/>
        <w:rPr/>
      </w:pPr>
      <w:r>
        <w:rPr>
          <w:rFonts w:cs="Times New Roman" w:ascii="Times New Roman" w:hAnsi="Times New Roman"/>
          <w:sz w:val="28"/>
          <w:szCs w:val="28"/>
        </w:rPr>
        <w:t>Законами Приднестровской Молдавской Республики, нормативными правовыми актами Президента Приднестровской Молдавской Республики могут быть установлены другие случаи прохождения сотрудником службы в органах внутренних дел, когда он не замещает должность в органах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а и обязанности сотрудника органов внутренних дел устанавливаются настоящим Законом и иными законодательными актами, регулирующими деятельность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Специальные звания</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1. Сотрудникам органов внутренних дел, проходящим государственную службу на должностях службы в органах внутренних дел в милиции, присваиваются специальные звания милиции.</w:t>
      </w:r>
    </w:p>
    <w:p>
      <w:pPr>
        <w:pStyle w:val="Normal"/>
        <w:spacing w:lineRule="auto" w:line="240" w:before="0" w:after="0"/>
        <w:ind w:firstLine="709"/>
        <w:jc w:val="both"/>
        <w:rPr/>
      </w:pPr>
      <w:r>
        <w:rPr>
          <w:rFonts w:cs="Times New Roman" w:ascii="Times New Roman" w:hAnsi="Times New Roman"/>
          <w:sz w:val="28"/>
          <w:szCs w:val="28"/>
        </w:rPr>
        <w:t>Сотрудникам органов внутренних дел, которые осуществляют служебную деятельность на должностях государственной службы в органах внутренних дел непосредственно в подразделениях и государственных учреждениях исполнительного органа государственной власти в сфере внутренних дел, созданных для организации и обеспечения исполнения задач и осуществления полномочий, возложенных на органы внутренних дел, присваиваются специальные звания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трудникам органов внутренних дел в зависимости от замещения должности службы в органах внутренних дел присваиваются следующие специальные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ядовому составу: рядовой милиции, рядовой внутренне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ладшему начальствующе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ладший сержант милиции, младший сержант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ржант милиции, сержант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ший сержант милиции, старший сержант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шина милиции, старшина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порщик милиции, прапорщик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ший прапорщик милиции, старший прапорщик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му начальствующе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ладший лейтенант милиции, младший лейтенант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ейтенант милиции, лейтенант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ший лейтенант милиции, старший лейтенант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питан милиции, капитан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таршему начальствующе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йор милиции, майор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олковник милиции, подполковник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ковник милиции, полковник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сшему начальствующему составу: генерал-майор милиции, генерал-майор внутренней службы, генерал-лейтенант милиции, генерал-лейтенант внутренней службы.</w:t>
      </w:r>
    </w:p>
    <w:p>
      <w:pPr>
        <w:pStyle w:val="Normal"/>
        <w:spacing w:lineRule="auto" w:line="240" w:before="0" w:after="0"/>
        <w:ind w:firstLine="709"/>
        <w:jc w:val="both"/>
        <w:rPr/>
      </w:pPr>
      <w:r>
        <w:rPr>
          <w:rFonts w:cs="Times New Roman" w:ascii="Times New Roman" w:hAnsi="Times New Roman"/>
          <w:sz w:val="28"/>
          <w:szCs w:val="28"/>
        </w:rPr>
        <w:t>2. Специальное звание присваивается сотруднику органов внутренних дел в порядке, установленном Президен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pacing w:val="-8"/>
          <w:sz w:val="28"/>
          <w:szCs w:val="28"/>
        </w:rPr>
        <w:t>Статья 20. Служебное удостоверение сотрудника органа внутренних</w:t>
      </w:r>
      <w:r>
        <w:rPr>
          <w:rFonts w:cs="Times New Roman" w:ascii="Times New Roman" w:hAnsi="Times New Roman"/>
          <w:sz w:val="28"/>
          <w:szCs w:val="28"/>
        </w:rPr>
        <w:t xml:space="preserve">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Сотруднику органов внутренних дел выдается служебное удостоверение. </w:t>
      </w:r>
    </w:p>
    <w:p>
      <w:pPr>
        <w:pStyle w:val="Normal"/>
        <w:spacing w:lineRule="auto" w:line="240" w:before="0" w:after="0"/>
        <w:ind w:firstLine="709"/>
        <w:jc w:val="both"/>
        <w:rPr/>
      </w:pPr>
      <w:r>
        <w:rPr>
          <w:rFonts w:cs="Times New Roman" w:ascii="Times New Roman" w:hAnsi="Times New Roman"/>
          <w:sz w:val="28"/>
          <w:szCs w:val="28"/>
        </w:rPr>
        <w:t>Служебное удостоверение сотрудника органов внутренних дел является документом, удостоверяющим осуществление сотрудником органа внутренних дел в соответствии с занимаемой должностью полномочий по исполнению задач и функций органа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сотрудников органов внутренних дел по решению исполнительного органа государственной власти в сфере внутренних дел может дополнительно выдаваться к служебному удостоверению и специальный жетон с личным ном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зцы служебного удостоверения и специального жетона сотрудника органов внутренних дел и порядок их выдачи утверждаются исполнительным органом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 Форменное обмундирование, знаки различия сотрудника органов внутренних дел и ведомственные знаки отличия</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обозначения принадлежности сотрудника органов внутренних дел к службе в органах внутренних дел для него устанавливаются форменное обмундирование и знаки различия и отли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енное обмундирование, знаки различия и отличия выдаются сотруднику органов внутренних дел безвозмез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и описание форменного обмундирования и знаков различия сотрудников органов внутренних дел по специальным званиям утверждаются Президентом Приднестровской Молдавской Республики, а правила ношения форменного обмундирования – исполнительным органом государственной власти в сфере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2. Ведомственные знаки отличия сотрудника органов внутренних дел, знаки различия по принадлежности сотрудника органов внутренних дел </w:t>
        <w:br/>
        <w:t>к подразделению, учреждению исполнительного органа государственной власти в сфере внутренних дел или его территориальному органу, знаки различия по функциональному предназначению и направлению деятельности сотрудника органов внутренних дел и правила их ношения определяются исполнительным органом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ам, имеющим специальные звания высшего начальствующего состава, уволенным со службы в органах внутренних дел с правом на пенсию, разрешается ношение форменного обмундирования, а гражданам, имеющим специальные звания среднего и старшего начальствующего состава, уволенным со службы в органах внутренних дел с правом на пенсию, может быть разрешено ношение форменного обмундирования по решению руководителя исполнительного органа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шение форменного обмундирования, знаков различия и отличия сотрудников органов внутренних дел гражданами, не имеющими на это права, запрещается и влечет за собой ответственность в соответствии с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сотрудника органов внутренних дел</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трудник органов внутренних дел имеет право:</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а) на условия, необходимые для осуществления профессиональной служебной деятельности, выполнения должностного регламента </w:t>
        <w:br/>
        <w:t>и профессионального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знакомление с должностным регламентом и иными документами, определяющими его деятельность по замещаемой должности, с критериями оценки эффективности выполнения должностного регламента, показателями результативности профессиональной служебной деятельности и условиями продвижения по службе в органах внутренних дел;</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отдых в соответствии с законодательством Приднестровской Молдавской Республик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г) на денежное довольствие, являющееся средством его материального обеспечения и стимулирования исполнения им служебных обязан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 получение в установленном порядке информации и материалов, необходимых для выполнения должностного регламента и осуществления профессиональной служебной деятельности, а также на внесение предложений о совершенствовании деятельности исполнительного органа государственной власти в сфере внутренних дел;</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 доступ в установленном порядке к сведениям, составляющим государственную и иную охраняемую законом тайну, если выполнение должностного регламента связано с использованием таких свед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ж) на доступ в установленном порядке в связи с выполнением должностного регламента и осуществлением профессиональной служебной деятельности к необходимым документам и материалам о деятельности органов государственной власти, органов местного самоуправления, общественных объединений и организаций и к персональным данным их должностных лиц;</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з) на ознакомление с отзывами о его служебной деятельности и другими определенными исполнительным органом государственной власти в сфере внутренних дел документами до внесения их в личное дело, с материалами личного дела в порядке, определяемом исполнительным органом государственной власти в сфере внутренних дел, а также на приобщение </w:t>
        <w:br/>
        <w:t>к личному делу его письменных объяснений, других документов и материал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защиту своих персональных данных;</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к) на продвижение по службе в органах внутренних дел с учетом результатов служебной деятельности, стажа службы, уровня квалификации </w:t>
        <w:br/>
        <w:t>и профессион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на получение в установленном порядке необходимого для выполнения должностного регламента профессионального образования и дополнительного профессионального образ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м) на рассмотрение служебного спора в соответствии </w:t>
        <w:br/>
        <w:t>с законодательством Приднестровской Молдавской Республик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на проведение по его заявлению служебной проверк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 обращение к вышестоящим в порядке подчиненности должностным лицам, в вышестоящие органы или в суд для защиты своих прав и законных интересов, а также для разрешения споров, связанных со службой в органах внутренних де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 на обязательное государственное страхование жизни и здоровья </w:t>
        <w:br/>
        <w:t>в соответствии с законодательством Приднестровской Молдавской Республик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р) на государственную защиту </w:t>
      </w:r>
      <w:r>
        <w:rPr>
          <w:rFonts w:eastAsia="Times New Roman" w:cs="Times New Roman" w:ascii="Times New Roman" w:hAnsi="Times New Roman"/>
          <w:sz w:val="28"/>
          <w:szCs w:val="28"/>
          <w:lang w:eastAsia="ru-RU"/>
        </w:rPr>
        <w:t xml:space="preserve">жизни и здоровья, чести и достоинства, </w:t>
        <w:br/>
        <w:t xml:space="preserve">а также имущества сотрудника органа внутренних дел и членов его семьи </w:t>
        <w:br/>
        <w:t>от преступных посягательств в связи с исполнением им служебных обязанностей в соответствии с законодательством Приднестровской Молдавской Республики</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 на государственное пенсионное обеспечение в соответствии </w:t>
        <w:br/>
        <w:t>с законодательными актами Приднестровской Молдавской Республик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на медицинское обеспечение в соответствии с законодательством Приднестровской Молдавской Республик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у) на обеспечение жилым помещением его и членов его семьи в порядке </w:t>
        <w:br/>
        <w:t>и на условиях, которые определяются законодательством Приднестровской Молдавской Республик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на надлежащие организационно-технические и санитарно-гигиенические условия службы с учетом особенностей службы в органах внутренних де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х) на создание и участие в деятельности общественных объединений, </w:t>
        <w:br/>
        <w:t xml:space="preserve">за исключением политических партий, в свободное от службы время, если это не влечет за собой возникновение конфликта интересов. При этом данные общественные объединения не могу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Приднестровской Молдавской Республики, законодательством Приднестровской Молдавской Республики </w:t>
        <w:br/>
        <w:t>или договоренностями на взаимной основе органов государственной власти Приднестровской Молдавской Республики с государственными органами иностранных государств, международными или иностранными организациям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 участвовать на безвозмездной основе в управлении некоммерческими организациями, осуществляющими развитие военно-прикладных и служебно-прикладных видов спорта, в порядке, установленном нормативным правовым актом исполнительного органа государственной власти в сфере внутренних дел.</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Сотрудник органов внутренних дел обязан:</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нать и соблюдать нормативные правовые акты Приднестровской Молдавской Республики в сфере внутренних дел и обеспечивать их исполнение, должностной регламент и положения иных документов, определяющие его права, должностные и служебные обязан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сполнять приказы и распоряжения прямых руководителей (начальник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блюдать при исполнении служебных обязанностей права и законные интересы граждан, юридических лиц, общественных объединений </w:t>
        <w:br/>
        <w:t>и организац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блюдать внутренний служебный распорядок исполнительного органа государственной власти в сфере внутренних дел, его территориального органа, подразделения, в возможно короткие сроки сообщать непосредственному руководителю (начальнику) о происшествиях, наступлении временной нетрудоспособности и об иных обстоятельствах, исключающих возможность выполнения сотрудником своих служебных обязанност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д) поддерживать уровень квалификации, необходимый для надлежащего исполнения служебных обязанностей, в установленном порядке проходить обучение и (или) получать профессиональное образование и дополнительное профессиональное образова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е) не разглашать сведения, составляющие информацию ограниченного доступа, а также сведения, ставшие ему известными в связи с исполнением служебных обязанностей, в том числе сведения, касающиеся частной жизни </w:t>
        <w:br/>
        <w:t>и здоровья граждан или затрагивающие их честь и достоинство;</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ж) представлять в случаях и порядке, установленных законодательством Приднестровской Молдавской Республики, сведения о своих доходах, расходах, об имуществе и обязательствах имущественного характера, а также </w:t>
        <w:br/>
        <w:t>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з) сообщить о подаче заявления о выходе из гражданства Приднестровской Молдавской Республики в день подачи заявления, </w:t>
        <w:br/>
        <w:t>о приобретении гражданства (подданства) иностранного государства в день подачи заявления и в день приобретения гражданства (подданства) иностранного государств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и) не допускать злоупотреблений служебными полномочиями, соблюдать установленные законами Приднестровской Молдавской Республики ограничения и запреты, связанные со службой в органах внутренних дел, </w:t>
        <w:br/>
        <w:t>а также соблюдать требования к поведению сотрудника органов внутренних дел, определенные в соответствии с законодательством Приднестровской Молдавской Республики кодексом этики и служебного поведения государственных служащи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общать о возникновении личной заинтересованности, которая может привести к возникновению конфликта интересов на службе в органах внутренних дел, и принимать меры по предотвращению такого конфликт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л) уведомлять в порядке, установленном законодательством Приднестровской Молдавской Республики о противодействии коррупции, </w:t>
        <w:br/>
        <w:t xml:space="preserve">о каждом случае обращения к нему каких-либо лиц в целях склонения </w:t>
        <w:br/>
        <w:t>к совершению коррупционного правонарушения;</w:t>
      </w:r>
    </w:p>
    <w:p>
      <w:pPr>
        <w:pStyle w:val="Normal"/>
        <w:tabs>
          <w:tab w:val="clear" w:pos="708"/>
          <w:tab w:val="left" w:pos="851"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 соответствовать по уровню физической подготовки квалификационным требованиям к замещаемой должности в органах внутренних де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 проходить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в порядке, установленном исполнительным органом государственной власти в сфере внутренних де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 проходить в порядке, установленном исполнительным органом государственной власти в сфере внутренних дел, профилактические медицинские осмотры, а также медицинское освидетельствование (обследо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пройти обязательную государственную дактилоскопическую регистрацию в соответствии с законо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трудники органов внутренних дел, проходящие государственную службу в милиции, имеют право на применение физической силы, специальных средств и огнестрельного оружия в случаях и порядке, определенных законодательными актами Приднестровской Молдавской Республик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органов внутренних дел, </w:t>
      </w:r>
      <w:r>
        <w:rPr>
          <w:rFonts w:eastAsia="Times New Roman" w:cs="Times New Roman" w:ascii="Times New Roman" w:hAnsi="Times New Roman"/>
          <w:sz w:val="28"/>
          <w:szCs w:val="28"/>
          <w:lang w:eastAsia="ru-RU"/>
        </w:rPr>
        <w:t xml:space="preserve">не являющиеся сотрудниками милиции, </w:t>
      </w:r>
      <w:r>
        <w:rPr>
          <w:rFonts w:cs="Times New Roman" w:ascii="Times New Roman" w:hAnsi="Times New Roman"/>
          <w:sz w:val="28"/>
          <w:szCs w:val="28"/>
        </w:rPr>
        <w:t xml:space="preserve">имеют право на применение в случаях и порядке, определенных законодательными актами Приднестровской Молдавской Республики, физической силы, специальных средств и огнестрельного оружия при их </w:t>
      </w:r>
      <w:r>
        <w:rPr>
          <w:rFonts w:eastAsia="Times New Roman" w:cs="Times New Roman" w:ascii="Times New Roman" w:hAnsi="Times New Roman"/>
          <w:sz w:val="28"/>
          <w:szCs w:val="28"/>
          <w:lang w:eastAsia="ru-RU"/>
        </w:rPr>
        <w:t>привлечении в установленном законом порядке к выполнению задач мили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4. Сотрудники органов внутренних дел, которым предоставлено право </w:t>
        <w:br/>
        <w:t xml:space="preserve">на применение специальных средств и огнестрельного оружия, имеют право </w:t>
        <w:br/>
        <w:t xml:space="preserve">на ношение и хранение огнестрельного оружия и (или) специальных средств </w:t>
        <w:br/>
        <w:t>в порядке, устанавливаемом исполнительным органом государственной власти в сфере внутренних дел.</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могут быть предоставлены сотруднику органов внутренних дел в соответствии с законодательством Приднестровской Молдавской Республик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Иные права и обязанности сотрудника милиции закрепляются Законом Приднестровской Молдавской Республики «О милиции».</w:t>
      </w:r>
    </w:p>
    <w:p>
      <w:pPr>
        <w:pStyle w:val="Normal"/>
        <w:numPr>
          <w:ilvl w:val="0"/>
          <w:numId w:val="0"/>
        </w:numPr>
        <w:tabs>
          <w:tab w:val="clear" w:pos="708"/>
          <w:tab w:val="left" w:pos="851" w:leader="none"/>
        </w:tabs>
        <w:spacing w:lineRule="auto" w:line="240" w:before="0" w:after="0"/>
        <w:ind w:firstLine="709"/>
        <w:jc w:val="both"/>
        <w:outlineLvl w:val="0"/>
        <w:rPr/>
      </w:pPr>
      <w:r>
        <w:rPr>
          <w:rFonts w:cs="Times New Roman" w:ascii="Times New Roman" w:hAnsi="Times New Roman"/>
          <w:b/>
          <w:sz w:val="28"/>
          <w:szCs w:val="28"/>
        </w:rPr>
        <w:t>Статья 23. Права и обязанности сотрудника органов внутренних дел</w:t>
      </w:r>
      <w:r>
        <w:rPr>
          <w:rFonts w:cs="Times New Roman" w:ascii="Times New Roman" w:hAnsi="Times New Roman"/>
          <w:sz w:val="28"/>
          <w:szCs w:val="28"/>
        </w:rPr>
        <w:t xml:space="preserve"> </w:t>
      </w:r>
      <w:r>
        <w:rPr>
          <w:rFonts w:cs="Times New Roman" w:ascii="Times New Roman" w:hAnsi="Times New Roman"/>
          <w:b/>
          <w:sz w:val="28"/>
          <w:szCs w:val="28"/>
        </w:rPr>
        <w:t>по замещаемой должности в органах внутренних дел</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 Права и обязанности сотрудника органов внутренних дел </w:t>
        <w:br/>
        <w:t>по замещаемой должности в органах внутренних дел определяются законами, иными нормативными правовыми актами Приднестровской Молдавской Республики и должностным регламенто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2. На сотрудника органов внутренних дел, </w:t>
      </w:r>
      <w:r>
        <w:rPr>
          <w:rFonts w:eastAsia="Times New Roman" w:cs="Times New Roman" w:ascii="Times New Roman" w:hAnsi="Times New Roman"/>
          <w:sz w:val="28"/>
          <w:szCs w:val="28"/>
          <w:lang w:eastAsia="ru-RU"/>
        </w:rPr>
        <w:t>не являющегося сотрудником милиции, распространяются п</w:t>
      </w:r>
      <w:r>
        <w:rPr>
          <w:rFonts w:cs="Times New Roman" w:ascii="Times New Roman" w:hAnsi="Times New Roman"/>
          <w:sz w:val="28"/>
          <w:szCs w:val="28"/>
        </w:rPr>
        <w:t xml:space="preserve">рава и обязанности сотрудника милиции </w:t>
        <w:br/>
        <w:t xml:space="preserve">в случаях его </w:t>
      </w:r>
      <w:r>
        <w:rPr>
          <w:rFonts w:eastAsia="Times New Roman" w:cs="Times New Roman" w:ascii="Times New Roman" w:hAnsi="Times New Roman"/>
          <w:sz w:val="28"/>
          <w:szCs w:val="28"/>
          <w:lang w:eastAsia="ru-RU"/>
        </w:rPr>
        <w:t>привлечения в установленном законом порядке к выполнению задач мили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Статья 24. Требования к служебному поведению сотрудника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лужбы в органах внутренних дел сотрудник органов внутренних дел обязан:</w:t>
      </w:r>
    </w:p>
    <w:p>
      <w:pPr>
        <w:pStyle w:val="Normal"/>
        <w:spacing w:lineRule="auto" w:line="240" w:before="0" w:after="0"/>
        <w:ind w:firstLine="709"/>
        <w:jc w:val="both"/>
        <w:rPr/>
      </w:pPr>
      <w:r>
        <w:rPr>
          <w:rFonts w:cs="Times New Roman" w:ascii="Times New Roman" w:hAnsi="Times New Roman"/>
          <w:sz w:val="28"/>
          <w:szCs w:val="28"/>
        </w:rPr>
        <w:t xml:space="preserve">а) не допускать принятия решений из соображений личной заинтересованности, не совершать при исполнении служебных обязанностей поступки, вызывающие сомнение в объективности, справедливости </w:t>
        <w:br/>
        <w:t xml:space="preserve">и беспристрастности сотрудника, наносящие вред деятельности исполнительного органа государственной власти в сфере внутренних дел, </w:t>
        <w:br/>
        <w:t>а также государственной власти, чести и достоинству сотрудника органа внутренних дел;</w:t>
      </w:r>
    </w:p>
    <w:p>
      <w:pPr>
        <w:pStyle w:val="Normal"/>
        <w:spacing w:lineRule="auto" w:line="240" w:before="0" w:after="0"/>
        <w:ind w:firstLine="709"/>
        <w:jc w:val="both"/>
        <w:rPr/>
      </w:pPr>
      <w:r>
        <w:rPr>
          <w:rFonts w:cs="Times New Roman" w:ascii="Times New Roman" w:hAnsi="Times New Roman"/>
          <w:sz w:val="28"/>
          <w:szCs w:val="28"/>
        </w:rPr>
        <w:t>б) быть вежливым и тактичным при общении с гражданами, в пределах служебных полномочий оказывать им содействие в реализации их прав</w:t>
        <w:br/>
        <w:t xml:space="preserve"> и свобод;</w:t>
      </w:r>
    </w:p>
    <w:p>
      <w:pPr>
        <w:pStyle w:val="Normal"/>
        <w:spacing w:lineRule="auto" w:line="240" w:before="0" w:after="0"/>
        <w:ind w:firstLine="709"/>
        <w:jc w:val="both"/>
        <w:rPr/>
      </w:pPr>
      <w:r>
        <w:rPr>
          <w:rFonts w:cs="Times New Roman" w:ascii="Times New Roman" w:hAnsi="Times New Roman"/>
          <w:sz w:val="28"/>
          <w:szCs w:val="28"/>
        </w:rPr>
        <w:t xml:space="preserve">в) не оказывать предпочтение каким-либо коммерческим </w:t>
        <w:br/>
        <w:t>и некоммерческим организациям, социальным группам или гражданам;</w:t>
      </w:r>
    </w:p>
    <w:p>
      <w:pPr>
        <w:pStyle w:val="Normal"/>
        <w:spacing w:lineRule="auto" w:line="240" w:before="0" w:after="0"/>
        <w:ind w:firstLine="709"/>
        <w:jc w:val="both"/>
        <w:rPr/>
      </w:pPr>
      <w:r>
        <w:rPr>
          <w:rFonts w:cs="Times New Roman" w:ascii="Times New Roman" w:hAnsi="Times New Roman"/>
          <w:sz w:val="28"/>
          <w:szCs w:val="28"/>
        </w:rPr>
        <w:t xml:space="preserve">г) воздерживаться от высказываний, суждений и оценок, в том числе </w:t>
        <w:br/>
        <w:t>в средствах массовой информации, об органах государственной власти, должностных лицах, коммерческих и некоммерческих организациях, социальных группах или гражданах, если это не входит в его служебные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являть уважение к национальным обычаям и традициям, учитывать культурные и иные особенности различных этнических и социаль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 xml:space="preserve">Статья 25. Ограничения, обязанности и запреты, связанные </w:t>
        <w:br/>
        <w:t>со службой в органах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Сотрудник органов внутренних дел и гражданин, претендующий </w:t>
        <w:br/>
        <w:t>на замещение должности на службе в органах внутренних дел, не может осуществлять профессиональную служебную деятельность в органах внутренних дел в следующих случаях:</w:t>
      </w:r>
    </w:p>
    <w:p>
      <w:pPr>
        <w:pStyle w:val="Normal"/>
        <w:spacing w:lineRule="auto" w:line="240" w:before="0" w:after="0"/>
        <w:ind w:firstLine="709"/>
        <w:jc w:val="both"/>
        <w:rPr/>
      </w:pPr>
      <w:r>
        <w:rPr>
          <w:rFonts w:cs="Times New Roman" w:ascii="Times New Roman" w:hAnsi="Times New Roman"/>
          <w:sz w:val="28"/>
          <w:szCs w:val="28"/>
        </w:rPr>
        <w:t xml:space="preserve">а) признания его недееспособным или ограниченно дееспособным </w:t>
        <w:br/>
        <w:t>по решению суда, вступившему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б) осуждения его за преступление по приговору суда, вступившему </w:t>
        <w:br/>
        <w:t xml:space="preserve">в законную силу, а равно при наличии судимости, в том числе снятой </w:t>
        <w:br/>
        <w:t>или погашенной;</w:t>
      </w:r>
    </w:p>
    <w:p>
      <w:pPr>
        <w:pStyle w:val="Normal"/>
        <w:spacing w:lineRule="auto" w:line="240" w:before="0" w:after="0"/>
        <w:ind w:firstLine="709"/>
        <w:jc w:val="both"/>
        <w:rPr/>
      </w:pPr>
      <w:r>
        <w:rPr>
          <w:rFonts w:cs="Times New Roman" w:ascii="Times New Roman" w:hAnsi="Times New Roman"/>
          <w:sz w:val="28"/>
          <w:szCs w:val="28"/>
        </w:rPr>
        <w:t xml:space="preserve">в) прекращения в отношении него уголовного дела </w:t>
        <w:br/>
        <w:t>по нереабилитирующим основаниям, за исключением случаев, если на момент рассмотрения вопроса о возможности нахождения сотрудника органов внутренних дел на службе преступность деяния, ранее им совершенного, устранена уголовным законом;</w:t>
      </w:r>
    </w:p>
    <w:p>
      <w:pPr>
        <w:pStyle w:val="Normal"/>
        <w:spacing w:lineRule="auto" w:line="240" w:before="0" w:after="0"/>
        <w:ind w:firstLine="709"/>
        <w:jc w:val="both"/>
        <w:rPr/>
      </w:pPr>
      <w:r>
        <w:rPr>
          <w:rFonts w:cs="Times New Roman" w:ascii="Times New Roman" w:hAnsi="Times New Roman"/>
          <w:sz w:val="28"/>
          <w:szCs w:val="28"/>
        </w:rPr>
        <w:t xml:space="preserve">г) отказа от прохождения процедуры оформления допуска к сведениям, составляющим государственную и иную охраняемую законом тайну, </w:t>
        <w:br/>
        <w:t xml:space="preserve">если исполнение служебных обязанностей по замещаемой должности связано </w:t>
        <w:br/>
        <w:t>с использованием так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я требованиям к состоянию здоровья сотрудников органов внутренних дел, установленным руководителем исполнительного органа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ыхода из гражданства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едставления подложных документов или заведомо ложных сведений при поступлении на службу в органы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лишения его судом права занимать определенные должности в течение определенного срока;</w:t>
      </w:r>
    </w:p>
    <w:p>
      <w:pPr>
        <w:pStyle w:val="Normal"/>
        <w:spacing w:lineRule="auto" w:line="240" w:before="0" w:after="0"/>
        <w:ind w:firstLine="709"/>
        <w:jc w:val="both"/>
        <w:rPr/>
      </w:pPr>
      <w:r>
        <w:rPr>
          <w:rFonts w:cs="Times New Roman" w:ascii="Times New Roman" w:hAnsi="Times New Roman"/>
          <w:sz w:val="28"/>
          <w:szCs w:val="28"/>
        </w:rPr>
        <w:t>и) наличия в соответствии с заключением медицинского учреждения заболевания либо увечья, препятствующего выполнению должност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требления им без назначения врача наркотических средств, психотропных или токсических веществ;</w:t>
      </w:r>
    </w:p>
    <w:p>
      <w:pPr>
        <w:pStyle w:val="Normal"/>
        <w:spacing w:lineRule="auto" w:line="240" w:before="0" w:after="0"/>
        <w:ind w:firstLine="709"/>
        <w:jc w:val="both"/>
        <w:rPr/>
      </w:pPr>
      <w:r>
        <w:rPr>
          <w:rFonts w:cs="Times New Roman" w:ascii="Times New Roman" w:hAnsi="Times New Roman"/>
          <w:sz w:val="28"/>
          <w:szCs w:val="28"/>
        </w:rPr>
        <w:t>л) призыва на военную службу, за исключением случаев, предусмотренных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2. Сотрудникам органов внутренних дел, состоящим между собой </w:t>
        <w:br/>
        <w:t xml:space="preserve">в близком родстве или свойстве (родители, супруги, их братья, сестры, дети, </w:t>
        <w:br/>
        <w:t xml:space="preserve">а также братья, сестры, родители и дети супругов), запрещается проходить службу в одном и том же органе внутренних дел, если их служба связана </w:t>
        <w:br/>
        <w:t>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трудникам органов внутренних дел запрещается осуществлять какую-либо деятельность на возмездной основе, в том числе предпринимательскую, работать по совместительству в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т не распространяется на творческую, научную, медицинскую </w:t>
        <w:br/>
        <w:t xml:space="preserve">(в государственной системе здравоохранения) и преподавательскую деятельность. При этом преподавательская, научная и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w:t>
        <w:br/>
        <w:t>без гражданства, если иное не предусмотрено международным договором Приднестровской Молдавской Республики или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рганов внутренних дел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филиалов, если иное не предусмотрено международным договором Приднестровской Молдавской Республики или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ru-RU"/>
        </w:rPr>
        <w:t>4</w:t>
      </w:r>
      <w:r>
        <w:rPr>
          <w:rFonts w:cs="Times New Roman" w:ascii="Times New Roman" w:hAnsi="Times New Roman"/>
          <w:i w:val="false"/>
          <w:sz w:val="24"/>
          <w:szCs w:val="24"/>
        </w:rPr>
        <w:t>. ПОСТУПЛЕНИЕ НА СЛУЖБУ В ОРГАНЫ</w:t>
      </w:r>
    </w:p>
    <w:p>
      <w:pPr>
        <w:pStyle w:val="Heading2"/>
        <w:spacing w:lineRule="auto" w:line="240"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ВНУТРЕННИХ Д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оступление на службу в органы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На службу в органы внутренних дел вправе поступать граждане </w:t>
        <w:br/>
        <w:t xml:space="preserve">не моложе 18 (восемнадцати) лет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w:t>
        <w:br/>
        <w:t>к общественным объединениям, соответствующие квалификационным требованиям, установленным для замещения должностей сотрудников органов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В организации высшего профессионального образования исполнительного органа государственной власти в сфере внутренних дел </w:t>
        <w:br/>
        <w:t xml:space="preserve">для обучения по очной форме вправе поступать в том числе граждане, </w:t>
        <w:br/>
        <w:t>не достигшие возраста 18 (восем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ельный возраст поступления на службу в органы внутренних дел устанав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замещения должностей рядового состава и младшего начальствующего состава – 35 (тридцать пять) лет, должностей среднего, старшего и высшего начальствующего состава – 40 (сорок)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поступления в организации высшего профессионального образования исполнительного органа государственной власти в сфере внутренних дел для обучения по очной форме – 25 (двадцать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растные ограничения для поступления на службу в органы внутренних дел граждан, ранее проходивших службу в органах внутренних дел или в органах государственной власти на должностях, по которым предусмотрено присвоение специальных или воинских званий, определяются возрастными ограничениями для пребывания на службе в органах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4. Гражданин не может быть принят на службу в органы внутренних дел </w:t>
        <w:br/>
        <w:t>в случаях, предусмотренных статьей 25 настоящего Закона, а также в случаях, если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является подозреваемым или обвиняемым по уголовному делу;</w:t>
      </w:r>
    </w:p>
    <w:p>
      <w:pPr>
        <w:pStyle w:val="Normal"/>
        <w:spacing w:lineRule="auto" w:line="240" w:before="0" w:after="0"/>
        <w:ind w:firstLine="709"/>
        <w:jc w:val="both"/>
        <w:rPr/>
      </w:pPr>
      <w:r>
        <w:rPr>
          <w:rFonts w:cs="Times New Roman" w:ascii="Times New Roman" w:hAnsi="Times New Roman"/>
          <w:sz w:val="28"/>
          <w:szCs w:val="28"/>
        </w:rPr>
        <w:t xml:space="preserve">б) неоднократно в течение года, предшествовавшего дню поступления </w:t>
        <w:br/>
        <w:t>на службу в органы внутренних дел, подвергался в судебном порядке административному наказанию за совершенные умышленно административные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в) не согласен соблюдать ограничения и запреты, исполнять обязанности и нести ответственность, если эти ограничения, запреты, обязанности </w:t>
        <w:br/>
        <w:t>и ответственность установлены для сотрудников органов внутренних дел настоящим Законом и други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поступления на службу в органы внутренних дел, перечень документов и сведений, необходимых к предоставлению для поступления </w:t>
        <w:br/>
        <w:t>на службу в органы внутренних дел, утверждаются исполнительным органом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атья 27. Контракт о прохождении службы в органах внутренних дел</w:t>
      </w:r>
    </w:p>
    <w:p>
      <w:pPr>
        <w:pStyle w:val="Normal"/>
        <w:spacing w:lineRule="auto" w:line="240" w:before="0" w:after="0"/>
        <w:ind w:firstLine="709"/>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firstLine="709"/>
        <w:jc w:val="both"/>
        <w:rPr/>
      </w:pPr>
      <w:r>
        <w:rPr>
          <w:rFonts w:cs="Times New Roman" w:ascii="Times New Roman" w:hAnsi="Times New Roman"/>
          <w:sz w:val="28"/>
          <w:szCs w:val="28"/>
        </w:rPr>
        <w:t xml:space="preserve">1. О прохождении службы в органах внутренних дел между Приднестровской Молдавской Республикой и гражданином, поступающим </w:t>
        <w:br/>
        <w:t xml:space="preserve">на службу в органы внутренних дел, или сотрудником органов внутренних дел заключается контракт. </w:t>
      </w:r>
    </w:p>
    <w:p>
      <w:pPr>
        <w:pStyle w:val="Normal"/>
        <w:spacing w:lineRule="auto" w:line="240" w:before="0" w:after="0"/>
        <w:ind w:firstLine="709"/>
        <w:jc w:val="both"/>
        <w:rPr/>
      </w:pPr>
      <w:r>
        <w:rPr>
          <w:rFonts w:cs="Times New Roman" w:ascii="Times New Roman" w:hAnsi="Times New Roman"/>
          <w:sz w:val="28"/>
          <w:szCs w:val="28"/>
        </w:rPr>
        <w:t xml:space="preserve">Контракт – соглашение между Приднестровской Молдавской Республикой и гражданином, поступающим на службу в органы внутренних дел, или сотрудником органов внутренних дел о прохождении службы </w:t>
        <w:br/>
        <w:t>в органах внутренних дел и (или) замещении должности в органах внутренних дел. Контрактом устанавливаются права и обязанност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гражданином, поступающим в организацию высшего профессионального образования исполнительного органа государственной власти в сфере внутренних дел для обучения по очной форме, не достигшим возраста 18 (восемнадцати) лет, контракт заключается с письменного согласия его родителей или иных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акт заключается:</w:t>
      </w:r>
    </w:p>
    <w:p>
      <w:pPr>
        <w:pStyle w:val="Normal"/>
        <w:spacing w:lineRule="auto" w:line="240" w:before="0" w:after="0"/>
        <w:ind w:firstLine="709"/>
        <w:jc w:val="both"/>
        <w:rPr/>
      </w:pPr>
      <w:r>
        <w:rPr>
          <w:rFonts w:cs="Times New Roman" w:ascii="Times New Roman" w:hAnsi="Times New Roman"/>
          <w:sz w:val="28"/>
          <w:szCs w:val="28"/>
        </w:rPr>
        <w:t>а) с гражданами, впервые поступающими на службу в органы внутренних дел, – на срок 5 (пять) лет, если иное не предусмотрено настоящим Законом;</w:t>
      </w:r>
    </w:p>
    <w:p>
      <w:pPr>
        <w:pStyle w:val="Normal"/>
        <w:spacing w:lineRule="auto" w:line="240" w:before="0" w:after="0"/>
        <w:ind w:firstLine="709"/>
        <w:jc w:val="both"/>
        <w:rPr/>
      </w:pPr>
      <w:r>
        <w:rPr>
          <w:rFonts w:cs="Times New Roman" w:ascii="Times New Roman" w:hAnsi="Times New Roman"/>
          <w:sz w:val="28"/>
          <w:szCs w:val="28"/>
        </w:rPr>
        <w:t>б) с сотрудником органов внутренних дел, изъявившим желание продолжить службу в органах внутренних дел по истечении срока действия контракта, заключенного в соответствии с подпунктом а) пункта 2 настоящей статьи, – бессрочно;</w:t>
      </w:r>
    </w:p>
    <w:p>
      <w:pPr>
        <w:pStyle w:val="Normal"/>
        <w:spacing w:lineRule="auto" w:line="240" w:before="0" w:after="0"/>
        <w:ind w:firstLine="709"/>
        <w:jc w:val="both"/>
        <w:rPr/>
      </w:pPr>
      <w:r>
        <w:rPr>
          <w:rFonts w:cs="Times New Roman" w:ascii="Times New Roman" w:hAnsi="Times New Roman"/>
          <w:sz w:val="28"/>
          <w:szCs w:val="28"/>
        </w:rPr>
        <w:t xml:space="preserve">в) с гражданами и с сотрудниками органов внутренних дел, поступающими в организацию высшего профессионального образования исполнительного органа государственной власти в сфере внутренних дел </w:t>
        <w:br/>
        <w:t>для обучения по очной форме, – на период обучения;</w:t>
      </w:r>
    </w:p>
    <w:p>
      <w:pPr>
        <w:pStyle w:val="Normal"/>
        <w:spacing w:lineRule="auto" w:line="240" w:before="0" w:after="0"/>
        <w:ind w:firstLine="709"/>
        <w:jc w:val="both"/>
        <w:rPr/>
      </w:pPr>
      <w:r>
        <w:rPr>
          <w:rFonts w:cs="Times New Roman" w:ascii="Times New Roman" w:hAnsi="Times New Roman"/>
          <w:sz w:val="28"/>
          <w:szCs w:val="28"/>
        </w:rPr>
        <w:t>г) с сотрудником органов внутренних дел, назначаемым на должность руководителя (начальника) в органах внутренних дел, – на период замещения должности руководителя;</w:t>
      </w:r>
    </w:p>
    <w:p>
      <w:pPr>
        <w:pStyle w:val="Normal"/>
        <w:spacing w:lineRule="auto" w:line="240" w:before="0" w:after="0"/>
        <w:ind w:firstLine="709"/>
        <w:jc w:val="both"/>
        <w:rPr/>
      </w:pPr>
      <w:r>
        <w:rPr>
          <w:rFonts w:cs="Times New Roman" w:ascii="Times New Roman" w:hAnsi="Times New Roman"/>
          <w:sz w:val="28"/>
          <w:szCs w:val="28"/>
        </w:rPr>
        <w:t>д) с сотрудником органов внутренних дел, достигшим предельного возраста пребывания на службе в органах внутренних дел, – на период, определяемый в соответствии с настоящим Законом;</w:t>
      </w:r>
    </w:p>
    <w:p>
      <w:pPr>
        <w:pStyle w:val="Normal"/>
        <w:spacing w:lineRule="auto" w:line="240" w:before="0" w:after="0"/>
        <w:ind w:firstLine="709"/>
        <w:jc w:val="both"/>
        <w:rPr/>
      </w:pPr>
      <w:r>
        <w:rPr>
          <w:rFonts w:cs="Times New Roman" w:ascii="Times New Roman" w:hAnsi="Times New Roman"/>
          <w:sz w:val="28"/>
          <w:szCs w:val="28"/>
        </w:rPr>
        <w:t>е) с сотрудниками органов внутренних дел, назначаемыми на должности службы в органах внутренних дел по совместительству, – на период совместительства, но не более чем на 5 (пять) лет;</w:t>
      </w:r>
    </w:p>
    <w:p>
      <w:pPr>
        <w:pStyle w:val="Normal"/>
        <w:spacing w:lineRule="auto" w:line="240" w:before="0" w:after="0"/>
        <w:ind w:firstLine="709"/>
        <w:jc w:val="both"/>
        <w:rPr/>
      </w:pPr>
      <w:r>
        <w:rPr>
          <w:rFonts w:cs="Times New Roman" w:ascii="Times New Roman" w:hAnsi="Times New Roman"/>
          <w:sz w:val="28"/>
          <w:szCs w:val="28"/>
        </w:rPr>
        <w:t>ж) в иных случаях, предусмотренных настоящим Законом и иными законодательными актам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3. Срок действия контракта, заключаемого с гражданами, поступившими в организацию высшего профессионального образования исполнительного органа государственной власти в сфере внутренних дел либо в другие организации профессионального образования с оплатой обучения исполнительным органом государственной власти в сфере внутренних дел, должен включать обязательную службу в органах внутренних дел не менее </w:t>
        <w:br/>
        <w:t>5 (пяти) лет с момента окончания обучения.</w:t>
      </w:r>
    </w:p>
    <w:p>
      <w:pPr>
        <w:pStyle w:val="Normal"/>
        <w:spacing w:lineRule="auto" w:line="240" w:before="0" w:after="0"/>
        <w:ind w:firstLine="709"/>
        <w:jc w:val="both"/>
        <w:rPr/>
      </w:pPr>
      <w:r>
        <w:rPr>
          <w:rFonts w:cs="Times New Roman" w:ascii="Times New Roman" w:hAnsi="Times New Roman"/>
          <w:sz w:val="28"/>
          <w:szCs w:val="28"/>
        </w:rPr>
        <w:t>4. В случае, если ни одна из сторон не потребовала расторжения контракта, заключенного на определенный срок, в связи с истечением его срока, а сотрудник продолжает службу после истечения срока действия контракта, контракт считается заключенным на неопреде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Требования к содержанию контракта</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1. Контракт заключается только в письменной форме в двух экземплярах. Один экземпляр контракта после его подписания сторонами должен быть вручен сотруднику органов внутренних дел.</w:t>
      </w:r>
    </w:p>
    <w:p>
      <w:pPr>
        <w:pStyle w:val="Normal"/>
        <w:spacing w:lineRule="auto" w:line="240" w:before="0" w:after="0"/>
        <w:ind w:firstLine="709"/>
        <w:jc w:val="both"/>
        <w:rPr/>
      </w:pPr>
      <w:r>
        <w:rPr>
          <w:rFonts w:cs="Times New Roman" w:ascii="Times New Roman" w:hAnsi="Times New Roman"/>
          <w:spacing w:val="-4"/>
          <w:sz w:val="28"/>
          <w:szCs w:val="28"/>
        </w:rPr>
        <w:t xml:space="preserve">2. В контракте указываются дата и место его заключения, полное наименование нанимателя, должности, фамилия, имя и отчество представителя нанимателя, фамилия, имя, отчество гражданина, поступающего на службу </w:t>
        <w:br/>
        <w:t>в органы внутренних дел, назначаемого на должность службы в органах внутренних дел, срок действия контракта, права и обязанности сторон, условия о неразглашении сведений, составляющих государственную и иную охраняемую законом тайну, конфиденциальной информации (служебной тайны) и иные условия, определяемые в соответствии с настоящим Законом, иными законами и нормативными правовыми актам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контракте не указан срок окончания его действия, </w:t>
        <w:br/>
        <w:t xml:space="preserve">то контракт является бессрочным. </w:t>
      </w:r>
    </w:p>
    <w:p>
      <w:pPr>
        <w:pStyle w:val="Normal"/>
        <w:spacing w:lineRule="auto" w:line="240" w:before="0" w:after="0"/>
        <w:ind w:firstLine="709"/>
        <w:jc w:val="both"/>
        <w:rPr>
          <w:rFonts w:ascii="Times New Roman" w:hAnsi="Times New Roman" w:cs="Times New Roman"/>
          <w:sz w:val="28"/>
          <w:szCs w:val="28"/>
        </w:rPr>
      </w:pPr>
      <w:bookmarkStart w:id="0" w:name="sub_2403"/>
      <w:bookmarkEnd w:id="0"/>
      <w:r>
        <w:rPr>
          <w:rFonts w:cs="Times New Roman" w:ascii="Times New Roman" w:hAnsi="Times New Roman"/>
          <w:sz w:val="28"/>
          <w:szCs w:val="28"/>
        </w:rPr>
        <w:t>3. Существенными условиями контракта являются:</w:t>
      </w:r>
    </w:p>
    <w:p>
      <w:pPr>
        <w:pStyle w:val="Normal"/>
        <w:spacing w:lineRule="auto" w:line="240" w:before="0" w:after="0"/>
        <w:ind w:firstLine="709"/>
        <w:jc w:val="both"/>
        <w:rPr/>
      </w:pPr>
      <w:bookmarkStart w:id="1" w:name="sub_2403"/>
      <w:bookmarkStart w:id="2" w:name="sub_240301"/>
      <w:bookmarkEnd w:id="1"/>
      <w:bookmarkEnd w:id="2"/>
      <w:r>
        <w:rPr>
          <w:rFonts w:cs="Times New Roman" w:ascii="Times New Roman" w:hAnsi="Times New Roman"/>
          <w:sz w:val="28"/>
          <w:szCs w:val="28"/>
        </w:rPr>
        <w:t xml:space="preserve">а) указание подразделения органа внутренних дел, в котором гражданин или сотрудник органа внутренних дел будет замещать должность службы </w:t>
        <w:br/>
        <w:t>в органах внутренних дел;</w:t>
      </w:r>
    </w:p>
    <w:p>
      <w:pPr>
        <w:pStyle w:val="Normal"/>
        <w:spacing w:lineRule="auto" w:line="240" w:before="0" w:after="0"/>
        <w:ind w:firstLine="709"/>
        <w:jc w:val="both"/>
        <w:rPr>
          <w:rFonts w:ascii="Times New Roman" w:hAnsi="Times New Roman" w:cs="Times New Roman"/>
          <w:sz w:val="28"/>
          <w:szCs w:val="28"/>
        </w:rPr>
      </w:pPr>
      <w:bookmarkStart w:id="3" w:name="sub_240301"/>
      <w:bookmarkStart w:id="4" w:name="sub_240302"/>
      <w:bookmarkEnd w:id="3"/>
      <w:bookmarkEnd w:id="4"/>
      <w:r>
        <w:rPr>
          <w:rFonts w:cs="Times New Roman" w:ascii="Times New Roman" w:hAnsi="Times New Roman"/>
          <w:sz w:val="28"/>
          <w:szCs w:val="28"/>
        </w:rPr>
        <w:t>б) дата начала службы в органах внутренних дел;</w:t>
      </w:r>
    </w:p>
    <w:p>
      <w:pPr>
        <w:pStyle w:val="Normal"/>
        <w:spacing w:lineRule="auto" w:line="240" w:before="0" w:after="0"/>
        <w:ind w:firstLine="709"/>
        <w:jc w:val="both"/>
        <w:rPr>
          <w:rFonts w:ascii="Times New Roman" w:hAnsi="Times New Roman" w:cs="Times New Roman"/>
          <w:sz w:val="28"/>
          <w:szCs w:val="28"/>
        </w:rPr>
      </w:pPr>
      <w:bookmarkStart w:id="5" w:name="sub_240302"/>
      <w:bookmarkStart w:id="6" w:name="sub_240303"/>
      <w:bookmarkEnd w:id="5"/>
      <w:bookmarkEnd w:id="6"/>
      <w:r>
        <w:rPr>
          <w:rFonts w:cs="Times New Roman" w:ascii="Times New Roman" w:hAnsi="Times New Roman"/>
          <w:sz w:val="28"/>
          <w:szCs w:val="28"/>
        </w:rPr>
        <w:t>в) права и обязанности сотрудника органов внутренних дел;</w:t>
      </w:r>
    </w:p>
    <w:p>
      <w:pPr>
        <w:pStyle w:val="Normal"/>
        <w:spacing w:lineRule="auto" w:line="240" w:before="0" w:after="0"/>
        <w:ind w:firstLine="709"/>
        <w:jc w:val="both"/>
        <w:rPr>
          <w:rFonts w:ascii="Times New Roman" w:hAnsi="Times New Roman" w:cs="Times New Roman"/>
          <w:sz w:val="28"/>
          <w:szCs w:val="28"/>
        </w:rPr>
      </w:pPr>
      <w:bookmarkStart w:id="7" w:name="sub_240303"/>
      <w:bookmarkStart w:id="8" w:name="sub_240305"/>
      <w:bookmarkEnd w:id="7"/>
      <w:bookmarkEnd w:id="8"/>
      <w:r>
        <w:rPr>
          <w:rFonts w:cs="Times New Roman" w:ascii="Times New Roman" w:hAnsi="Times New Roman"/>
          <w:sz w:val="28"/>
          <w:szCs w:val="28"/>
        </w:rPr>
        <w:t>г) права и обязанности нанимателя;</w:t>
      </w:r>
    </w:p>
    <w:p>
      <w:pPr>
        <w:pStyle w:val="Normal"/>
        <w:spacing w:lineRule="auto" w:line="240" w:before="0" w:after="0"/>
        <w:ind w:firstLine="709"/>
        <w:jc w:val="both"/>
        <w:rPr/>
      </w:pPr>
      <w:bookmarkStart w:id="9" w:name="sub_240305"/>
      <w:bookmarkStart w:id="10" w:name="sub_240306"/>
      <w:bookmarkEnd w:id="9"/>
      <w:bookmarkEnd w:id="10"/>
      <w:r>
        <w:rPr>
          <w:rFonts w:cs="Times New Roman" w:ascii="Times New Roman" w:hAnsi="Times New Roman"/>
          <w:sz w:val="28"/>
          <w:szCs w:val="28"/>
        </w:rPr>
        <w:t xml:space="preserve">д) условия профессиональной служебной деятельности; компенсации </w:t>
        <w:br/>
        <w:t xml:space="preserve">и льготы, предусмотренные за профессиональную служебную деятельность </w:t>
        <w:br/>
        <w:t>в тяжелых, вредных и (или) опас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ловия об испытании и его сроке, если оно устанавливается. Отсутствие в контракте условия об испытании означает, что гражданин принят на службу в органы внутренних дел без испытания;</w:t>
      </w:r>
    </w:p>
    <w:p>
      <w:pPr>
        <w:pStyle w:val="Normal"/>
        <w:spacing w:lineRule="auto" w:line="240" w:before="0" w:after="0"/>
        <w:ind w:firstLine="709"/>
        <w:jc w:val="both"/>
        <w:rPr>
          <w:rFonts w:ascii="Times New Roman" w:hAnsi="Times New Roman" w:cs="Times New Roman"/>
          <w:sz w:val="28"/>
          <w:szCs w:val="28"/>
        </w:rPr>
      </w:pPr>
      <w:bookmarkStart w:id="11" w:name="sub_240306"/>
      <w:bookmarkStart w:id="12" w:name="sub_240307"/>
      <w:bookmarkEnd w:id="11"/>
      <w:r>
        <w:rPr>
          <w:rFonts w:cs="Times New Roman" w:ascii="Times New Roman" w:hAnsi="Times New Roman"/>
          <w:sz w:val="28"/>
          <w:szCs w:val="28"/>
        </w:rPr>
        <w:t xml:space="preserve">ж) </w:t>
      </w:r>
      <w:bookmarkStart w:id="13" w:name="sub_240405"/>
      <w:bookmarkEnd w:id="12"/>
      <w:r>
        <w:rPr>
          <w:rFonts w:cs="Times New Roman" w:ascii="Times New Roman" w:hAnsi="Times New Roman"/>
          <w:sz w:val="28"/>
          <w:szCs w:val="28"/>
        </w:rPr>
        <w:t>иные условия, не ухудшающие положения сотрудника органа внутренних дел по сравнению с положением, установленным настоящим Законом, другими законами и иными нормативными правовыми актами Приднестровской Молдавской Республики.</w:t>
      </w:r>
    </w:p>
    <w:p>
      <w:pPr>
        <w:pStyle w:val="Normal"/>
        <w:spacing w:lineRule="auto" w:line="240" w:before="0" w:after="0"/>
        <w:ind w:firstLine="709"/>
        <w:jc w:val="both"/>
        <w:rPr/>
      </w:pPr>
      <w:bookmarkEnd w:id="13"/>
      <w:r>
        <w:rPr>
          <w:rFonts w:cs="Times New Roman" w:ascii="Times New Roman" w:hAnsi="Times New Roman"/>
          <w:sz w:val="28"/>
          <w:szCs w:val="28"/>
        </w:rPr>
        <w:t xml:space="preserve">4. В контракте, заключаемом с гражданином или сотрудником органов внутренних дел, поступающим в организацию высшего профессионального образования исполнительного органа государственной власти в сфере внутренних дел либо в другие организации профессионального образования </w:t>
        <w:br/>
        <w:t>с оплатой обучения исполнительным органом государственной власти в сфере внутренних дел, дополнительно устанавливается:</w:t>
      </w:r>
    </w:p>
    <w:p>
      <w:pPr>
        <w:pStyle w:val="Normal"/>
        <w:spacing w:lineRule="auto" w:line="240" w:before="0" w:after="0"/>
        <w:ind w:firstLine="709"/>
        <w:jc w:val="both"/>
        <w:rPr/>
      </w:pPr>
      <w:r>
        <w:rPr>
          <w:rFonts w:cs="Times New Roman" w:ascii="Times New Roman" w:hAnsi="Times New Roman"/>
          <w:sz w:val="28"/>
          <w:szCs w:val="28"/>
        </w:rPr>
        <w:t xml:space="preserve">а) обязательство Приднестровской Молдавской Республики обеспечить получение гражданином или сотрудником органов внутренних дел высшего профессионального образования по профессии, специальности </w:t>
        <w:br/>
        <w:t>или направлению подготовки, необходимых для замещения соответствующей должности в органах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рет на привлечение курсанта организации высшего профессионального образования исполнительного органа государственной власти в сфере внутренних дел, не достигшего возраста 18 (восемнадцати) лет, к выполнению задач, связанных с угрозой для его жизни ил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ство гражданина заключить контракт о последующей после обучения службе в органах внутренних дел на срок, не менее установленного договором на обучение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орм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ловия прохождения практики в исполнительном органе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язанность сотрудника в случаях, предусмотренных настоящим Законом, возместить исполнительному органу государственной власти в сфере внутренних дел затраты на его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Испытание при поступлении на службу в органы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Для гражданина, поступающего на службу в органы внутренних дел, </w:t>
        <w:br/>
        <w:t>в целях проверки их соответствия замещаемой должности, по решению руководителя (начальника), уполномоченного руководителя может устанавливаться испытание на срок до 6 (шести) месяцев, за исключением случаев, установленных пунктами 6 и 7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2. На период испытания гражданин назначается стажером </w:t>
        <w:br/>
        <w:t xml:space="preserve">на соответствующую должность службы в органах внутренних дел </w:t>
        <w:br/>
        <w:t>без присвоения ему специаль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ба стажера в период испытания является службой в органах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3. Во время испытания стажер выполняет условия контракта </w:t>
        <w:br/>
        <w:t xml:space="preserve">и должностной регламент по замещаемой должности службы в органах внутренних дел с ограничениями, устанавливаемыми руководителем (начальником) или уполномоченным руковод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ривлекать стажера к мероприятиям профессиональной служебной деятельности, выполняемым в условиях опасности и угрозы причинения вреда его жизни и здоровью. </w:t>
      </w:r>
    </w:p>
    <w:p>
      <w:pPr>
        <w:pStyle w:val="Normal"/>
        <w:spacing w:lineRule="auto" w:line="240" w:before="0" w:after="0"/>
        <w:ind w:firstLine="709"/>
        <w:jc w:val="both"/>
        <w:rPr/>
      </w:pPr>
      <w:r>
        <w:rPr>
          <w:rFonts w:cs="Times New Roman" w:ascii="Times New Roman" w:hAnsi="Times New Roman"/>
          <w:sz w:val="28"/>
          <w:szCs w:val="28"/>
        </w:rPr>
        <w:t xml:space="preserve">Исполнительным органом государственной власти в сфере внутренних дел стажер может ограничиваться в обязанностях и правах, связанных </w:t>
        <w:br/>
        <w:t xml:space="preserve">с применением и использованием физической силы, специальных средств </w:t>
        <w:br/>
        <w:t>и огнестрельного оружия.</w:t>
      </w:r>
    </w:p>
    <w:p>
      <w:pPr>
        <w:pStyle w:val="Normal"/>
        <w:spacing w:lineRule="auto" w:line="240" w:before="0" w:after="0"/>
        <w:ind w:firstLine="709"/>
        <w:jc w:val="both"/>
        <w:rPr/>
      </w:pPr>
      <w:r>
        <w:rPr>
          <w:rFonts w:cs="Times New Roman" w:ascii="Times New Roman" w:hAnsi="Times New Roman"/>
          <w:sz w:val="28"/>
          <w:szCs w:val="28"/>
        </w:rPr>
        <w:t xml:space="preserve">4. Порядок испытания стажера и оценки его результатов устанавливаются исполнительным органом государственной власти в сфере внутренних 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испытания засчитывается в стаж службы в органах внутренних дел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ытание не устанав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граждан, назначаемых на должности высшего начальствующ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граждан, поступающих в организации высшего профессионального образования исполнительного органа государственной власти в сфере внутренних дел для обучения по очной форме.</w:t>
      </w:r>
    </w:p>
    <w:p>
      <w:pPr>
        <w:pStyle w:val="Normal"/>
        <w:spacing w:lineRule="auto" w:line="240" w:before="0" w:after="0"/>
        <w:ind w:firstLine="709"/>
        <w:jc w:val="both"/>
        <w:rPr/>
      </w:pPr>
      <w:r>
        <w:rPr>
          <w:rFonts w:cs="Times New Roman" w:ascii="Times New Roman" w:hAnsi="Times New Roman"/>
          <w:sz w:val="28"/>
          <w:szCs w:val="28"/>
        </w:rPr>
        <w:t xml:space="preserve">7. По решению руководителя (начальника) или уполномоченного руководителя испытание может не устанавливаться для граждан, замещавших должности в исполнительном органе государственной власти в сфере внутренних дел, его территориальных органах или подразделениях, а также </w:t>
        <w:br/>
        <w:t>для граждан, ранее проходивших службу в иных органах государственной власти на должностях, по которым предусмотрено присвоение специальных, воинских званий.</w:t>
      </w:r>
    </w:p>
    <w:p>
      <w:pPr>
        <w:pStyle w:val="Normal"/>
        <w:spacing w:lineRule="auto" w:line="240" w:before="0" w:after="0"/>
        <w:ind w:firstLine="709"/>
        <w:jc w:val="both"/>
        <w:rPr/>
      </w:pPr>
      <w:r>
        <w:rPr>
          <w:rFonts w:cs="Times New Roman" w:ascii="Times New Roman" w:hAnsi="Times New Roman"/>
          <w:sz w:val="28"/>
          <w:szCs w:val="28"/>
        </w:rPr>
        <w:t>8. В период испытания стажер обеспечивается льготами, гарантиями, компенсациями, правовой и социальной защитой как сотрудник органов внутренних дел и подлежит обязательному государственному личному страхованию за счет средств нанимателя.</w:t>
      </w:r>
    </w:p>
    <w:p>
      <w:pPr>
        <w:pStyle w:val="Normal"/>
        <w:spacing w:lineRule="auto" w:line="240" w:before="0" w:after="0"/>
        <w:ind w:firstLine="709"/>
        <w:jc w:val="both"/>
        <w:rPr/>
      </w:pPr>
      <w:r>
        <w:rPr>
          <w:rFonts w:cs="Times New Roman" w:ascii="Times New Roman" w:hAnsi="Times New Roman"/>
          <w:sz w:val="28"/>
          <w:szCs w:val="28"/>
        </w:rPr>
        <w:t>Возмещение ущерба в случае гибели или увечья стажера осуществляется в соответствии с законодательством Приднестровской Молдавской Республики так же, как в случае гибели или увечья сотрудника органов внутренних дел.</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Результат испытания</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При неудовлетворительном результате испытания представитель нанимателя имеет право до истечения срока испытания расторгнуть контракт, предупредив стажера об этом в письменной форме не позднее чем за 3 (три) дня, с указанием причин, послуживших основанием для признания его </w:t>
        <w:br/>
        <w:t xml:space="preserve">не выдержавшим испытание. </w:t>
      </w:r>
    </w:p>
    <w:p>
      <w:pPr>
        <w:pStyle w:val="Normal"/>
        <w:spacing w:lineRule="auto" w:line="240" w:before="0" w:after="0"/>
        <w:ind w:firstLine="709"/>
        <w:jc w:val="both"/>
        <w:rPr/>
      </w:pPr>
      <w:r>
        <w:rPr>
          <w:rFonts w:cs="Times New Roman" w:ascii="Times New Roman" w:hAnsi="Times New Roman"/>
          <w:sz w:val="28"/>
          <w:szCs w:val="28"/>
        </w:rPr>
        <w:t xml:space="preserve">При неудовлетворительном результате испытания расторжение контракта производится без учета мнения соответствующего профсоюзного органа </w:t>
        <w:br/>
        <w:t>и без выплаты выходного пособия.</w:t>
      </w:r>
    </w:p>
    <w:p>
      <w:pPr>
        <w:pStyle w:val="Normal"/>
        <w:spacing w:lineRule="auto" w:line="240" w:before="0" w:after="0"/>
        <w:ind w:firstLine="709"/>
        <w:jc w:val="both"/>
        <w:rPr/>
      </w:pPr>
      <w:r>
        <w:rPr>
          <w:rFonts w:cs="Times New Roman" w:ascii="Times New Roman" w:hAnsi="Times New Roman"/>
          <w:sz w:val="28"/>
          <w:szCs w:val="28"/>
        </w:rPr>
        <w:t xml:space="preserve">2. В период испытания стажер вправе расторгнуть контракт </w:t>
        <w:br/>
        <w:t xml:space="preserve">по собственному желанию, предупредив об этом представителя нанимателя </w:t>
        <w:br/>
        <w:t xml:space="preserve">в письменной форме за 3 (три)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торжении стажером контракта по собственному желанию выходное пособие ему не выплачивается.</w:t>
      </w:r>
    </w:p>
    <w:p>
      <w:pPr>
        <w:pStyle w:val="Normal"/>
        <w:spacing w:lineRule="auto" w:line="240" w:before="0" w:after="0"/>
        <w:ind w:firstLine="709"/>
        <w:jc w:val="both"/>
        <w:rPr/>
      </w:pPr>
      <w:r>
        <w:rPr>
          <w:rFonts w:cs="Times New Roman" w:ascii="Times New Roman" w:hAnsi="Times New Roman"/>
          <w:sz w:val="28"/>
          <w:szCs w:val="28"/>
        </w:rPr>
        <w:t xml:space="preserve">3. Если срок испытания истек, а представитель нанимателя </w:t>
        <w:br/>
        <w:t>не предупредил стажера об увольнении в установленном порядке и стажер продолжает проходить службу в органах внутренних дел, то он считается выдержавшим испытание, и последующее расторжение контракта допускается только на общих ос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ru-RU"/>
        </w:rPr>
        <w:t>5</w:t>
      </w:r>
      <w:r>
        <w:rPr>
          <w:rFonts w:cs="Times New Roman" w:ascii="Times New Roman" w:hAnsi="Times New Roman"/>
          <w:i w:val="false"/>
          <w:sz w:val="24"/>
          <w:szCs w:val="24"/>
        </w:rPr>
        <w:t>. ПРОХОЖДЕНИЕ СЛУЖБЫ В ОРГАНАХ</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НУТРЕННИХ ДЕ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Статья 31. Назначение на должности службы в органах внутренних</w:t>
      </w:r>
      <w:r>
        <w:rPr>
          <w:rFonts w:cs="Times New Roman" w:ascii="Times New Roman" w:hAnsi="Times New Roman"/>
          <w:sz w:val="28"/>
          <w:szCs w:val="28"/>
        </w:rPr>
        <w:t xml:space="preserve"> дел</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Граждане, сотрудники органа внутренних дел, претендующие </w:t>
        <w:br/>
        <w:t>на замещение должности службы в органе внутренних дел, после выполнения всех условий и требований, установленных настоящим Законом, иными законами и принятыми в соответствии с ними иными нормативными правовыми актами Приднестровской Молдавской Республики, и признания их годными к службе в органе внутренних дел на должности службы в органе внутренних дел назначаются распорядительным актом уполномоченного должностного лица на должность службы в орган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дительный акт о назначении на должность службы в органах внутренних дел издается (принимается) в письменной форме на бланке установленного образца. </w:t>
      </w:r>
    </w:p>
    <w:p>
      <w:pPr>
        <w:pStyle w:val="Normal"/>
        <w:spacing w:lineRule="auto" w:line="240" w:before="0" w:after="0"/>
        <w:ind w:firstLine="709"/>
        <w:jc w:val="both"/>
        <w:rPr/>
      </w:pPr>
      <w:r>
        <w:rPr>
          <w:rFonts w:cs="Times New Roman" w:ascii="Times New Roman" w:hAnsi="Times New Roman"/>
          <w:sz w:val="28"/>
          <w:szCs w:val="28"/>
        </w:rPr>
        <w:t xml:space="preserve">Назначение на должность службы в органах внутренних дел означает возложение на сотрудника органа внутренних дел выполнения должностного регламента и всех обязательств, связанных с государственной службой </w:t>
        <w:br/>
        <w:t>и службой в органах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Назначение на должность службы в органах внутренних дел производится после ознакомления под подпись граждан, сотрудников органа внутренних дел, претендующих на замещение должности службы в органе внутренних дел, с должностным регламентом и иными документами, информацией и материалами, определяющими его профессиональную служебную деятельность и деятельность по замещаемой должности, </w:t>
        <w:br/>
        <w:t xml:space="preserve">с критериями оценки эффективности выполнения должностного регламента, показателями результативности профессиональной служебной деятельности </w:t>
        <w:br/>
        <w:t>и условиями продвижения по службе в органах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2. Назначение на должности высшего начальствующего состава </w:t>
        <w:br/>
        <w:t>и освобождение от этих должностей осуществляются Президент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3. Назначение на должности рядового состава, младшего, среднего </w:t>
        <w:br/>
        <w:t>и старшего начальствующего состава осуществляется руководителем исполнительного органа государственной власти в сфере внутренних дел или лицом, им уполномоч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2. Присяга сотрудника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впервые поступившие на службу в органы внутренних дел, приводятся к присяге сотрудника органов внутренних дел.</w:t>
      </w:r>
    </w:p>
    <w:p>
      <w:pPr>
        <w:pStyle w:val="Normal"/>
        <w:spacing w:lineRule="auto" w:line="240" w:before="0" w:after="0"/>
        <w:ind w:firstLine="709"/>
        <w:jc w:val="both"/>
        <w:rPr/>
      </w:pPr>
      <w:r>
        <w:rPr>
          <w:rFonts w:cs="Times New Roman" w:ascii="Times New Roman" w:hAnsi="Times New Roman"/>
          <w:sz w:val="28"/>
          <w:szCs w:val="28"/>
        </w:rPr>
        <w:t>2. Под присягой понимается публичное принятие гражданами, впервые поступившими на службу в органы внутренних дел, обязательств государственной службы и обещание их добросовестного выполнения, а также обещание принятия ответственности за их невыполнение или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кст присяги утверждается Верховным Сове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ведения к присяге устанавливается исполнительным органом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 Порядок и условия прохождения службы в органах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Порядок и условия прохождения службы в органах внутренних дел, включающие перемещение сотрудников органов внутренних дел по службе </w:t>
        <w:br/>
        <w:t xml:space="preserve">(в том числе в другую местность), временное исполнение сотрудниками органов внутренних дел обязанностей по другой должности службы в органах внутренних дел, прикомандирование сотрудников органов внутренних дел, совмещение обязанностей на службе в органах внутренних дел, прохождение службы в органах внутренних дел в особых условиях, отстранение сотрудника органа внутренних дел от исполнения служебных обязанностей, порядок восстановления на службе в органах внутренних дел, порядок проведения мероприятий по сокращению численности или штата сотрудников органов внутренних дел, порядок приема и передачи дел и должности в связи </w:t>
        <w:br/>
        <w:t xml:space="preserve">с увольнением и (или) назначением на должность службы в органах внутренних дел, порядок присвоения (лишения) квалификационного звания и иные особенности службы в органах внутренних дел определяются Положением </w:t>
        <w:br/>
        <w:t>о службе в органах внутренних дел Приднестровской Молдавской Республики, утверждаемым Президен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Аттестация сотрудников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ттестация сотрудников органов внутренних дел проводится в целях определения их соответствия замещаемым должностям службы в органах внутренних дел, а также для принятия решения о присвоении квалификационных званий.</w:t>
      </w:r>
    </w:p>
    <w:p>
      <w:pPr>
        <w:pStyle w:val="Normal"/>
        <w:spacing w:lineRule="auto" w:line="240" w:before="0" w:after="0"/>
        <w:ind w:firstLine="709"/>
        <w:jc w:val="both"/>
        <w:rPr/>
      </w:pPr>
      <w:r>
        <w:rPr>
          <w:rFonts w:cs="Times New Roman" w:ascii="Times New Roman" w:hAnsi="Times New Roman"/>
          <w:sz w:val="28"/>
          <w:szCs w:val="28"/>
        </w:rPr>
        <w:t xml:space="preserve">2. Аттестация проводится по истечении каждых 5 (пяти) лет службы </w:t>
        <w:br/>
        <w:t xml:space="preserve">в органах внутренних дел. </w:t>
      </w:r>
    </w:p>
    <w:p>
      <w:pPr>
        <w:pStyle w:val="Normal"/>
        <w:spacing w:lineRule="auto" w:line="240" w:before="0" w:after="0"/>
        <w:ind w:firstLine="709"/>
        <w:jc w:val="both"/>
        <w:rPr/>
      </w:pPr>
      <w:r>
        <w:rPr>
          <w:rFonts w:cs="Times New Roman" w:ascii="Times New Roman" w:hAnsi="Times New Roman"/>
          <w:sz w:val="28"/>
          <w:szCs w:val="28"/>
        </w:rPr>
        <w:t xml:space="preserve">Курсанты организации высшего профессионального образования исполнительного органа государственной власти в сфере внутренних дел первую аттестацию проходят по окончании обучения. </w:t>
      </w:r>
    </w:p>
    <w:p>
      <w:pPr>
        <w:pStyle w:val="Normal"/>
        <w:spacing w:lineRule="auto" w:line="240" w:before="0" w:after="0"/>
        <w:ind w:firstLine="709"/>
        <w:jc w:val="both"/>
        <w:rPr/>
      </w:pPr>
      <w:r>
        <w:rPr>
          <w:rFonts w:cs="Times New Roman" w:ascii="Times New Roman" w:hAnsi="Times New Roman"/>
          <w:sz w:val="28"/>
          <w:szCs w:val="28"/>
        </w:rPr>
        <w:t xml:space="preserve">В случае назначения сотрудника на другую должность в органах внутренних дел, его аттестация проводится не ранее чем через 1 (один) год после назначения. Сотрудники женского пола, находившиеся в отпуске </w:t>
        <w:br/>
        <w:t xml:space="preserve">по беременности и родам, а также сотрудники, находившиеся в отпуске </w:t>
        <w:br/>
        <w:t>по уходу за ребенком до достижения им возраста 3 (трех) лет, проходят аттестацию не ранее чем через 1 (один) год после выхода из от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очередная аттестация сотрудников органов внутренних дел, претендующих на замещение должностей высшего начальствующего состава, проводится по решению руководителя исполнительного органа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очередная аттестация сотрудника органов внутренних дел проводится дл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ереводе сотрудника на вышестоящую должность в органах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назначении на должность руководителя организации образования исполнительного органа государственной власти в сфере внутренних дел;</w:t>
      </w:r>
    </w:p>
    <w:p>
      <w:pPr>
        <w:pStyle w:val="Normal"/>
        <w:spacing w:lineRule="auto" w:line="240" w:before="0" w:after="0"/>
        <w:ind w:firstLine="709"/>
        <w:jc w:val="both"/>
        <w:rPr/>
      </w:pPr>
      <w:r>
        <w:rPr>
          <w:rFonts w:cs="Times New Roman" w:ascii="Times New Roman" w:hAnsi="Times New Roman"/>
          <w:spacing w:val="-6"/>
          <w:sz w:val="28"/>
          <w:szCs w:val="28"/>
        </w:rPr>
        <w:t>в) о переводе сотрудника на иную должность в органах внутренних дел в случае сокращения численности или штата сотрудников в органах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 увольнении сотрудника со службы в органах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 присвоении квалификационных званий.</w:t>
      </w:r>
    </w:p>
    <w:p>
      <w:pPr>
        <w:pStyle w:val="Normal"/>
        <w:spacing w:lineRule="auto" w:line="240" w:before="0" w:after="0"/>
        <w:ind w:firstLine="709"/>
        <w:jc w:val="both"/>
        <w:rPr/>
      </w:pPr>
      <w:r>
        <w:rPr>
          <w:rFonts w:cs="Times New Roman" w:ascii="Times New Roman" w:hAnsi="Times New Roman"/>
          <w:sz w:val="28"/>
          <w:szCs w:val="28"/>
        </w:rPr>
        <w:t xml:space="preserve">5. В случае если сотрудник органа внутренних дел не прошел проверку </w:t>
        <w:br/>
        <w:t xml:space="preserve">на профессиональную пригодность к действиям в условиях, связанных </w:t>
        <w:br/>
        <w:t xml:space="preserve">с применением физической силы, специальных средств и огнестрельного оружия, до вынесения решения о соответствии замещаемой должности </w:t>
        <w:br/>
        <w:t>в органах внутренних дел сотрудник отстраняется от исполнения обязанностей, связанных с возможным применением физической силы, специальных средств и огнестрельного оружия.</w:t>
      </w:r>
    </w:p>
    <w:p>
      <w:pPr>
        <w:pStyle w:val="Normal"/>
        <w:spacing w:lineRule="auto" w:line="240" w:before="0" w:after="0"/>
        <w:ind w:firstLine="709"/>
        <w:jc w:val="both"/>
        <w:rPr/>
      </w:pPr>
      <w:r>
        <w:rPr>
          <w:rFonts w:cs="Times New Roman" w:ascii="Times New Roman" w:hAnsi="Times New Roman"/>
          <w:sz w:val="28"/>
          <w:szCs w:val="28"/>
        </w:rPr>
        <w:t>6. Для аттестации сотрудников органов внутренних дел правовым актом руководителя исполнительного органа государственной власти в сфере внутренних дел или уполномоченного руководителя создается аттестационная комиссия, в состав которой в обязательном порядке включаются сотрудники кадрового и правового (юридического) подразделений исполнительного органа государственной власти в сфере внутренних дел, его территориального органа, подразделения.</w:t>
      </w:r>
    </w:p>
    <w:p>
      <w:pPr>
        <w:pStyle w:val="Normal"/>
        <w:spacing w:lineRule="auto" w:line="240" w:before="0" w:after="0"/>
        <w:ind w:firstLine="709"/>
        <w:jc w:val="both"/>
        <w:rPr/>
      </w:pPr>
      <w:r>
        <w:rPr>
          <w:rFonts w:cs="Times New Roman" w:ascii="Times New Roman" w:hAnsi="Times New Roman"/>
          <w:sz w:val="28"/>
          <w:szCs w:val="28"/>
        </w:rPr>
        <w:t xml:space="preserve">В случае необходимости по решению уполномоченного руководителя </w:t>
        <w:br/>
        <w:t xml:space="preserve">к работе аттестационной комиссии могут привлекаться с правом совещательного голоса члены общественного совета при исполнительном органе государственной власти в сфере внутренних дел, общественных организаций ветеранов органов внутренних дел и внутренних войск, а также представители образовательных и научных организаций – специалисты </w:t>
        <w:br/>
        <w:t>по вопросам деятельности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 время аттестации сотрудника, являющегося членом аттестационной комиссии, его членство в этой комиссии приостанавливается.</w:t>
      </w:r>
    </w:p>
    <w:p>
      <w:pPr>
        <w:pStyle w:val="Normal"/>
        <w:spacing w:lineRule="auto" w:line="240" w:before="0" w:after="0"/>
        <w:ind w:firstLine="709"/>
        <w:jc w:val="both"/>
        <w:rPr/>
      </w:pPr>
      <w:r>
        <w:rPr>
          <w:rFonts w:cs="Times New Roman" w:ascii="Times New Roman" w:hAnsi="Times New Roman"/>
          <w:sz w:val="28"/>
          <w:szCs w:val="28"/>
        </w:rPr>
        <w:t xml:space="preserve">8. В случае неявки сотрудника на аттестацию без уважительных причин или его отказа от аттестации, сотрудник органа внутренних дел привлекается </w:t>
        <w:br/>
        <w:t>к дисциплинарной ответственности, а аттестация пере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Аттестационная комиссия принимает решения в форме рекомендаций руководителю (начальнику), уполномоченному руковод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аттестационной комиссией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 xml:space="preserve">а) сотрудник органа внутренних дел соответствует замещаемой должности, либо должности, предлагаемой к замещению, либо предлагаемому </w:t>
        <w:br/>
        <w:t xml:space="preserve">к присвоению квалификационному званию и рекомендован аттестационной комиссией к оставлению на замещаемой должности, к назначению </w:t>
        <w:br/>
        <w:t>на должность, предлагаемую к замещению, к присвоению ему квалификационного звания;</w:t>
      </w:r>
    </w:p>
    <w:p>
      <w:pPr>
        <w:pStyle w:val="Normal"/>
        <w:spacing w:lineRule="auto" w:line="240" w:before="0" w:after="0"/>
        <w:ind w:firstLine="709"/>
        <w:jc w:val="both"/>
        <w:rPr/>
      </w:pPr>
      <w:r>
        <w:rPr>
          <w:rFonts w:cs="Times New Roman" w:ascii="Times New Roman" w:hAnsi="Times New Roman"/>
          <w:sz w:val="28"/>
          <w:szCs w:val="28"/>
        </w:rPr>
        <w:t xml:space="preserve">б) сотрудник органа внутренних дел не соответствует замещаемой должности, либо должности, предлагаемой к замещению, либо предлагаемому к присвоению квалификационному званию и рекомендован аттестационной комиссией к увольнению со службы в органах внутренних дел </w:t>
        <w:br/>
        <w:t xml:space="preserve">по соответствующему основанию, к понижению в должности, к оставлению </w:t>
        <w:br/>
        <w:t>на замещаемой должности, к оставлению в ранее присвоенном квалификационном звании, либо к понижению квалификационного звания, или лишению квалификацион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аттестационной комиссии заносятся в аттестационный лист сотрудника органов внутренних 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знакомится с аттестационным листом и имеет право обжаловать рекомендации аттестацио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проведения аттестации сотрудников органов внутренних дел определяется Положением о службе в органах внутренних дел Приднестровской Молдавской Республики, утверждаемым Президен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ru-RU"/>
        </w:rPr>
        <w:t>6</w:t>
      </w:r>
      <w:r>
        <w:rPr>
          <w:rFonts w:cs="Times New Roman" w:ascii="Times New Roman" w:hAnsi="Times New Roman"/>
          <w:i w:val="false"/>
          <w:sz w:val="24"/>
          <w:szCs w:val="24"/>
        </w:rPr>
        <w:t xml:space="preserve">. СЛУЖЕБНАЯ ДИСЦИПЛИНА В ОРГАНАХ </w:t>
      </w:r>
      <w:r>
        <w:rPr>
          <w:rFonts w:cs="Times New Roman" w:ascii="Times New Roman" w:hAnsi="Times New Roman"/>
          <w:i w:val="false"/>
          <w:sz w:val="24"/>
          <w:szCs w:val="24"/>
          <w:lang w:val="ru-RU"/>
        </w:rPr>
        <w:t>В</w:t>
      </w:r>
      <w:r>
        <w:rPr>
          <w:rFonts w:cs="Times New Roman" w:ascii="Times New Roman" w:hAnsi="Times New Roman"/>
          <w:i w:val="false"/>
          <w:sz w:val="24"/>
          <w:szCs w:val="24"/>
        </w:rPr>
        <w:t>НУТРЕННИХ ДЕЛ</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Служебная дисциплина</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 xml:space="preserve">1. Служебная дисциплина – соблюдение сотрудником органов внутренних дел порядка и правил исполнения должностных и служебных обязанностей и реализации предоставленных прав, установленных законодательством Приднестровской Молдавской Республики, Присягой сотрудника органов внутренних дел Приднестровской Молдавской Республики, дисциплинарным уставом органов внутренних дел, контрактом, приказами </w:t>
        <w:br/>
        <w:t xml:space="preserve">и распоряжениями руководителя исполнительного органа государственной власти в сфере внутренних дел, приказами и распоряжениями прямых </w:t>
        <w:br/>
        <w:t>и непосредственных руководителей (начальников).</w:t>
      </w:r>
    </w:p>
    <w:p>
      <w:pPr>
        <w:pStyle w:val="Normal"/>
        <w:spacing w:lineRule="auto" w:line="240" w:before="0" w:after="0"/>
        <w:ind w:firstLine="709"/>
        <w:jc w:val="both"/>
        <w:rPr/>
      </w:pPr>
      <w:r>
        <w:rPr>
          <w:rFonts w:cs="Times New Roman" w:ascii="Times New Roman" w:hAnsi="Times New Roman"/>
          <w:sz w:val="28"/>
          <w:szCs w:val="28"/>
        </w:rPr>
        <w:t xml:space="preserve">2. Права, обязанности и ответственность руководителей (начальников) </w:t>
        <w:br/>
        <w:t>по поддержанию служебной дисциплины, обязанности сотрудников органов внутренних дел по соблюдению и поддержанию служебной дисциплины, обязательность исполнения приказа руководителя (начальника), порядок наложения, исполнения и обжалования дисциплинарных взысканий, учет мер поощрения и дисциплинарных взысканий устанавливаются дисциплинарным уставом органов внутренних дел, утверждаемым Президен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6. Меры поощрения</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1. К сотруднику органов внутренних дел могут применяться следующие меры поощ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ъявление благода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лата денежной пр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граждение ценным подар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граждение почетной грамотой исполнительного органа государственной власти в сфере внутренних дел, его территориального органа или подразделения;</w:t>
      </w:r>
    </w:p>
    <w:p>
      <w:pPr>
        <w:pStyle w:val="Normal"/>
        <w:spacing w:lineRule="auto" w:line="240" w:before="0" w:after="0"/>
        <w:ind w:firstLine="709"/>
        <w:jc w:val="both"/>
        <w:rPr/>
      </w:pPr>
      <w:r>
        <w:rPr>
          <w:rFonts w:cs="Times New Roman" w:ascii="Times New Roman" w:hAnsi="Times New Roman"/>
          <w:sz w:val="28"/>
          <w:szCs w:val="28"/>
        </w:rPr>
        <w:t xml:space="preserve">д) занесение фамилии, имени, отчества сотрудника в книгу почета </w:t>
        <w:br/>
        <w:t>или фотографического изображения сотрудника на Доску почета исполнительного органа государственной власти в сфере внутренних дел, его территориального органа или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граждение ведомственными награ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срочное присвоение очередного специаль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исвоение очередного специального звания на одну ступень выше специального звания, предусмотренного по замещаемой должности в органах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граждение огнестрельным или холодным оруж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ачестве меры поощрения может применяться досрочное снятие ранее наложенного на сотрудника органов внутренних дел дисциплинарного взыскания.</w:t>
      </w:r>
    </w:p>
    <w:p>
      <w:pPr>
        <w:pStyle w:val="Normal"/>
        <w:spacing w:lineRule="auto" w:line="240" w:before="0" w:after="0"/>
        <w:ind w:firstLine="709"/>
        <w:jc w:val="both"/>
        <w:rPr/>
      </w:pPr>
      <w:r>
        <w:rPr>
          <w:rFonts w:cs="Times New Roman" w:ascii="Times New Roman" w:hAnsi="Times New Roman"/>
          <w:sz w:val="28"/>
          <w:szCs w:val="28"/>
        </w:rPr>
        <w:t xml:space="preserve">3. В организациях высшего профессионального образования исполнительного органа государственной власти в сфере внутренних дел </w:t>
        <w:br/>
        <w:t>к курсанту наряду с мерами поощрения, предусмотренными пунктом 1 настоящей статьи, может применяться поощрение в виде предоставления внеочередного увольнения из расположения организац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пускается применение к сотруднику органов внутренних дел одновременно нескольких мер поощ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 заслуги перед государством сотрудник органов внутренних дел может быть представлен к награждению государственными наград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7. Нарушение служебной дисциплины</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Нарушением служебной дисциплины (дисциплинарным проступком) признается виновное действие (бездействие), выразившееся в нарушении сотрудником органов внутренних дел законодательства Приднестровской Молдавской Республики, требований дисциплинарного устава органов внутренних дел Приднестровской Молдавской Республики, Присяги сотрудника органов внутренних дел Приднестровской Молдавской Республики, должностного регламента, правил внутреннего служебного распорядка исполнительного органа государственной власти в сфере внутренних дел, его территориального органа или подразделения, либо в несоблюдении запретов </w:t>
        <w:br/>
        <w:t>и ограничений, связанных со службой в органах внутренних дел, и требований к служебному поведению, либо в неисполнении (ненадлежащем исполнении) обязательств, предусмотренных контрактом, должностных или служебных обязанностей, приказов и распоряжений прямых руководителей (начальников) и непосредственного руководителя (начальника) при исполнении основных обязанностей и реализации предоставленных прав.</w:t>
      </w:r>
    </w:p>
    <w:p>
      <w:pPr>
        <w:pStyle w:val="Normal"/>
        <w:spacing w:lineRule="auto" w:line="240" w:before="0" w:after="0"/>
        <w:ind w:firstLine="709"/>
        <w:jc w:val="both"/>
        <w:rPr/>
      </w:pPr>
      <w:r>
        <w:rPr>
          <w:rFonts w:cs="Times New Roman" w:ascii="Times New Roman" w:hAnsi="Times New Roman"/>
          <w:sz w:val="28"/>
          <w:szCs w:val="28"/>
        </w:rPr>
        <w:t xml:space="preserve">2. Однократным грубым нарушением сотрудником органов внутренних дел служебной дисциплины, влекущим прекращение контракта и увольнение </w:t>
        <w:br/>
        <w:t xml:space="preserve">из органов внутренних дел по инициативе нанимателя в одностороннем порядке, является: </w:t>
      </w:r>
    </w:p>
    <w:p>
      <w:pPr>
        <w:pStyle w:val="Normal"/>
        <w:spacing w:lineRule="auto" w:line="240" w:before="0" w:after="0"/>
        <w:ind w:firstLine="709"/>
        <w:jc w:val="both"/>
        <w:rPr/>
      </w:pPr>
      <w:r>
        <w:rPr>
          <w:rFonts w:cs="Times New Roman" w:ascii="Times New Roman" w:hAnsi="Times New Roman"/>
          <w:sz w:val="28"/>
          <w:szCs w:val="28"/>
        </w:rPr>
        <w:t xml:space="preserve">а) отсутствие сотрудника органов внутренних дел по месту службы </w:t>
        <w:br/>
        <w:t>без уважительных причин четыре часа и более подряд в течение установленного служебн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хождение сотрудника органов внутренних дел на службе в состоянии алкогольного, наркотического или иного токсического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каз сотрудника органов внутренних дел от медицинского освидетельствования на состояние алкогольного, наркотического или иного токсического опьянения;</w:t>
      </w:r>
    </w:p>
    <w:p>
      <w:pPr>
        <w:pStyle w:val="Normal"/>
        <w:spacing w:lineRule="auto" w:line="240" w:before="0" w:after="0"/>
        <w:ind w:firstLine="709"/>
        <w:jc w:val="both"/>
        <w:rPr/>
      </w:pPr>
      <w:r>
        <w:rPr>
          <w:rFonts w:cs="Times New Roman" w:ascii="Times New Roman" w:hAnsi="Times New Roman"/>
          <w:sz w:val="28"/>
          <w:szCs w:val="28"/>
        </w:rPr>
        <w:t>г) совершение по месту служб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pacing w:lineRule="auto" w:line="240" w:before="0" w:after="0"/>
        <w:ind w:firstLine="709"/>
        <w:jc w:val="both"/>
        <w:rPr/>
      </w:pPr>
      <w:r>
        <w:rPr>
          <w:rFonts w:cs="Times New Roman" w:ascii="Times New Roman" w:hAnsi="Times New Roman"/>
          <w:sz w:val="28"/>
          <w:szCs w:val="28"/>
        </w:rPr>
        <w:t xml:space="preserve">д) непринятие сотрудником мер по предотвращению или урегулированию конфликта интересов, стороной которого он является, непредставление </w:t>
        <w:br/>
        <w:t>или представление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законами, нормативными правовыми актами Приднестровской Молдавской Республики, если указанные действия дают основание для утраты доверия к сотруднику со стороны нанимателя;</w:t>
      </w:r>
    </w:p>
    <w:p>
      <w:pPr>
        <w:pStyle w:val="Normal"/>
        <w:spacing w:lineRule="auto" w:line="240" w:before="0" w:after="0"/>
        <w:ind w:firstLine="709"/>
        <w:jc w:val="both"/>
        <w:rPr/>
      </w:pPr>
      <w:r>
        <w:rPr>
          <w:rFonts w:cs="Times New Roman" w:ascii="Times New Roman" w:hAnsi="Times New Roman"/>
          <w:sz w:val="28"/>
          <w:szCs w:val="28"/>
        </w:rPr>
        <w:t xml:space="preserve">е) представление сотрудником нанимателю подложных документов </w:t>
        <w:br/>
        <w:t>при заключении контракта, а также сокрытие информации о состоянии здоровья, препятствующем службе в органах внутренних дел, предусмотренной контр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вершение сотрудником виновного действия (бездействия), повлекшего за собой нарушение прав и свобод человека и гражданина, возникновение угрозы жизни и (или) здоровью людей, создание помех в работе или приостановление деятельности исполнительного органа государственной власти в сфере внутренних дел, его территориального органа, подразделения либо причинение иного существенного вреда гражданам и организациям;</w:t>
      </w:r>
    </w:p>
    <w:p>
      <w:pPr>
        <w:pStyle w:val="Normal"/>
        <w:spacing w:lineRule="auto" w:line="240" w:before="0" w:after="0"/>
        <w:ind w:firstLine="709"/>
        <w:jc w:val="both"/>
        <w:rPr/>
      </w:pPr>
      <w:r>
        <w:rPr>
          <w:rFonts w:cs="Times New Roman" w:ascii="Times New Roman" w:hAnsi="Times New Roman"/>
          <w:sz w:val="28"/>
          <w:szCs w:val="28"/>
        </w:rPr>
        <w:t xml:space="preserve">з) разглашение сотрудником сведений, составляющих государственную </w:t>
        <w:br/>
        <w:t>и иную охраняемую законом тайну, конфиденциальной информации (служебной тайны), ставших ему известными в связи с исполнением служебных обязанностей;</w:t>
      </w:r>
    </w:p>
    <w:p>
      <w:pPr>
        <w:pStyle w:val="Normal"/>
        <w:spacing w:lineRule="auto" w:line="240" w:before="0" w:after="0"/>
        <w:ind w:firstLine="709"/>
        <w:jc w:val="both"/>
        <w:rPr/>
      </w:pPr>
      <w:r>
        <w:rPr>
          <w:rFonts w:cs="Times New Roman" w:ascii="Times New Roman" w:hAnsi="Times New Roman"/>
          <w:sz w:val="28"/>
          <w:szCs w:val="28"/>
        </w:rPr>
        <w:t>и) утрата сотрудником вверенного ему для служебного пользования оружия и боеприп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каз или уклонение сотрудника от прохождения медицинского освидетельствования (обследования) в случаях, если обязательность его прохождения установлена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неявка сотрудника без уважительной причины на заседание аттестационной комиссии для прохождения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умышленное уничтожение или повреждение сотрудником имущества, находящегося в оперативном управлении исполнительного органа государственной власти в сфере внутренних дел, его территориального органа или подразделения, повлекшие причинение существенного ущер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нарушение сотрудником требований охраны профессиональной служебной деятельности (охраны труда) при условии, что это нарушение повлекло за собой тяжкие последствия (несчастный случай на службе, пожар, аварию, катастрофу) либо заведомо создало реальную угрозу наступления таких последстви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 совершение сотрудником, непосредственно обслуживающим денежные или товарные ценности, виновных действий, если эти действия дают основание для утраты доверия к нему руководителя исполнительного органа государственной власти в сфере внутренних дел или уполномочен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принятие сотрудником необоснованного решения, повлекшего за собой нарушение сохранности имущества, находящегося в оперативном управлении исполнительного органа государственной власти в сфере внутренних дел, его территориального органа или подразделения, неправомерное его использование или иное нанесение ущерба такому им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 публичные высказывания, суждения и оценки, в том числе </w:t>
        <w:br/>
        <w:t xml:space="preserve">в средствах массовой информации, об органах государственной власти, должностных лицах, коммерческих и некоммерческих организациях, социальных группах или гражданах, порочащие их честь, достоинство </w:t>
        <w:br/>
        <w:t>и деловую репу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овершение преступления, установленного по вступившему в законную силу приговору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Дисциплинарные взыскания</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сотрудника органов внутренних дел могут налагаться следующие дисциплинарные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огий вы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нижение в специальном звании лиц младшего начальствующего состава на одну сту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дупреждение о неполном служебном соответ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еревод на нижестоящую должность в органах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ольнение со службы в органах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2. В организациях высшего профессионального образования исполнительного органа государственной власти в сфере внутренних дел </w:t>
        <w:br/>
        <w:t>на курсантов наряду с дисциплинарными взысканиями, предусмотренными пунктом 1 настоящей статьи, могут налагаться следующие дисциплинарные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значение вне очереди в наряд (за исключением назначения в наряд по обеспечению охраны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шение очередного увольнения из расположения организац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исление из организац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каждый случай нарушения служебной дисциплины на сотрудника органов внутренних дел может быть наложено только одно дисциплинарное взыск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вод на нижестоящую должность в органах внутренних дел как вид дисциплинарного взыскания может применяться в случае совершения сотрудником органов внутренних дел однократного грубого нарушения служебной дисциплины либо неоднократного нарушения им служебной дисциплины и при наличии наложенного в письменной форме дисциплинарного взыскания.</w:t>
      </w:r>
    </w:p>
    <w:p>
      <w:pPr>
        <w:pStyle w:val="Normal"/>
        <w:spacing w:lineRule="auto" w:line="240" w:before="0" w:after="0"/>
        <w:ind w:firstLine="709"/>
        <w:jc w:val="both"/>
        <w:rPr/>
      </w:pPr>
      <w:r>
        <w:rPr>
          <w:rFonts w:cs="Times New Roman" w:ascii="Times New Roman" w:hAnsi="Times New Roman"/>
          <w:sz w:val="28"/>
          <w:szCs w:val="28"/>
        </w:rPr>
        <w:t>5. Приведение в исполнение дисциплинарных взысканий осуществляется в порядке, установленном дисциплинарным уставом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 Порядок приведения в исполнение дисциплинарных взысканий</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pacing w:val="-4"/>
          <w:sz w:val="28"/>
          <w:szCs w:val="28"/>
        </w:rPr>
        <w:t xml:space="preserve">1. Дисциплинарное взыскание должно соответствовать степени вины </w:t>
        <w:br/>
        <w:t>и тяжести совершенного проступка. При определении вида и меры взыскания принимаются во внимание: характер проступка, обстоятельства, при которых он был совершен, прежнее поведение виновного, время нахождения его на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 наложением взыскания от виновного должно быть получено письменное объяснение.</w:t>
      </w:r>
    </w:p>
    <w:p>
      <w:pPr>
        <w:pStyle w:val="Normal"/>
        <w:spacing w:lineRule="auto" w:line="240" w:before="0" w:after="0"/>
        <w:ind w:firstLine="709"/>
        <w:jc w:val="both"/>
        <w:rPr/>
      </w:pPr>
      <w:r>
        <w:rPr>
          <w:rFonts w:cs="Times New Roman" w:ascii="Times New Roman" w:hAnsi="Times New Roman"/>
          <w:sz w:val="28"/>
          <w:szCs w:val="28"/>
        </w:rPr>
        <w:t xml:space="preserve">3. Дисциплинарное взыскание должно быть наложено до истечения </w:t>
        <w:br/>
        <w:t xml:space="preserve">10 (десяти) суток с того дня, когда руководителю (начальнику), уполномоченному руководителю стало известно о совершенном проступке, </w:t>
        <w:br/>
        <w:t>а в случае проведения служебной проверки – не позднее 1 (одного) месяца соответственно со дня окончания проверки и вынесения окончательного решения, не считая времени болезни виновного или нахождения его в отпуске, командировке.</w:t>
      </w:r>
    </w:p>
    <w:p>
      <w:pPr>
        <w:pStyle w:val="Normal"/>
        <w:spacing w:lineRule="auto" w:line="240" w:before="0" w:after="0"/>
        <w:ind w:firstLine="709"/>
        <w:jc w:val="both"/>
        <w:rPr/>
      </w:pPr>
      <w:r>
        <w:rPr>
          <w:rFonts w:cs="Times New Roman" w:ascii="Times New Roman" w:hAnsi="Times New Roman"/>
          <w:sz w:val="28"/>
          <w:szCs w:val="28"/>
        </w:rPr>
        <w:t xml:space="preserve">4. Дисциплинарное взыскание не может быть наложено позднее 6 (шести) месяцев со дня совершения проступка, а по результатам ревизии, проверки финансово-хозяйственной деятельности или аудиторской проверки – позднее </w:t>
        <w:br/>
        <w:t>2 (двух) лет со дня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наложенном дисциплинарном взыскании объявляется сотруднику органа внутренних дел лично.</w:t>
      </w:r>
    </w:p>
    <w:p>
      <w:pPr>
        <w:pStyle w:val="Normal"/>
        <w:spacing w:lineRule="auto" w:line="240" w:before="0" w:after="0"/>
        <w:ind w:firstLine="709"/>
        <w:jc w:val="both"/>
        <w:rPr/>
      </w:pPr>
      <w:r>
        <w:rPr>
          <w:rFonts w:cs="Times New Roman" w:ascii="Times New Roman" w:hAnsi="Times New Roman"/>
          <w:sz w:val="28"/>
          <w:szCs w:val="28"/>
        </w:rPr>
        <w:t xml:space="preserve">Дисциплинарное взыскание приводится в исполнение немедленно, </w:t>
        <w:br/>
        <w:t xml:space="preserve">а в исключительных случаях – не позднее 1 (одного) месяца со дня его наложения. По истечении месячного срока взыскание в исполнение </w:t>
        <w:br/>
        <w:t>не приводится, но подлежит учету.</w:t>
      </w:r>
    </w:p>
    <w:p>
      <w:pPr>
        <w:pStyle w:val="Normal"/>
        <w:spacing w:lineRule="auto" w:line="240" w:before="0" w:after="0"/>
        <w:ind w:firstLine="709"/>
        <w:jc w:val="both"/>
        <w:rPr/>
      </w:pPr>
      <w:r>
        <w:rPr>
          <w:rFonts w:cs="Times New Roman" w:ascii="Times New Roman" w:hAnsi="Times New Roman"/>
          <w:sz w:val="28"/>
          <w:szCs w:val="28"/>
        </w:rPr>
        <w:t>6. Увольнение сотрудника из органов внутренних дел по отрицательным мотивам является крайней мерой дисциплинарного воздействия и может производиться за однократное грубое либо систематическое нарушение служебной дисциплины и (или) должностных обязанностей или совершение проступка, не совместимого с требованиями, предъявляемыми к личным, нравственным качествам сотрудника органа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7. Дисциплинарные взыскания: замечание, выговор, назначение </w:t>
        <w:br/>
        <w:t>вне очереди в наряд, лишение увольнения из расположения организации образования – могут быть объявлены устно или в приказе. Остальные взыскания объявляются прик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исциплинарное взыскание, наложенное на сотрудника органа внутренних дел приказом, считается снятым, если в течение 6 (шести месяцев) со дня наложения взыскания он не будет подвергнут новому дисциплинарному взысканию.</w:t>
      </w:r>
    </w:p>
    <w:p>
      <w:pPr>
        <w:pStyle w:val="Normal"/>
        <w:spacing w:lineRule="auto" w:line="240" w:before="0" w:after="0"/>
        <w:ind w:firstLine="709"/>
        <w:jc w:val="both"/>
        <w:rPr/>
      </w:pPr>
      <w:r>
        <w:rPr>
          <w:rFonts w:cs="Times New Roman" w:ascii="Times New Roman" w:hAnsi="Times New Roman"/>
          <w:sz w:val="28"/>
          <w:szCs w:val="28"/>
        </w:rPr>
        <w:t>9. Взыскание, наложенное устно, по истечении 1 (одного) месяца считается снятым.</w:t>
      </w:r>
    </w:p>
    <w:p>
      <w:pPr>
        <w:pStyle w:val="Normal"/>
        <w:spacing w:lineRule="auto" w:line="240" w:before="0" w:after="0"/>
        <w:ind w:firstLine="709"/>
        <w:jc w:val="both"/>
        <w:rPr/>
      </w:pPr>
      <w:r>
        <w:rPr>
          <w:rFonts w:cs="Times New Roman" w:ascii="Times New Roman" w:hAnsi="Times New Roman"/>
          <w:sz w:val="28"/>
          <w:szCs w:val="28"/>
        </w:rPr>
        <w:t>10. Если в течение 6 (шести) месяцев со дня наложения взыскания сотрудник будет подвергнут новым дисциплинарным взысканиям, то первое взыскание считается снятым, когда истекает срок действия последнего взыскания, или может быть снято приказом начальника.</w:t>
      </w:r>
    </w:p>
    <w:p>
      <w:pPr>
        <w:pStyle w:val="Normal"/>
        <w:spacing w:lineRule="auto" w:line="240" w:before="0" w:after="0"/>
        <w:ind w:firstLine="709"/>
        <w:jc w:val="both"/>
        <w:rPr/>
      </w:pPr>
      <w:r>
        <w:rPr>
          <w:rFonts w:cs="Times New Roman" w:ascii="Times New Roman" w:hAnsi="Times New Roman"/>
          <w:sz w:val="28"/>
          <w:szCs w:val="28"/>
        </w:rPr>
        <w:t xml:space="preserve">11. В случае применения дисциплинарного взыскания в виде понижения </w:t>
        <w:br/>
        <w:t xml:space="preserve">в должности или снижения в специальном звании, вопрос о восстановлении </w:t>
        <w:br/>
        <w:t>в прежней должности или прежнем звании подлежит рассмотрению не ранее чем через 6 (шесть) месяцев со дня наложения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исциплинарные взыскания в виде замечания, выговора, строгого выговора и неполного служебного соответствия, наложенные на сотрудников органов внутренних дел и не снятые ко дню увольнения их в запас или отставку, утрачивают свою силу со дня уволь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истематическим нарушением служебной дисциплины </w:t>
        <w:br/>
        <w:t>и (или) должностных обязанностей в настоящем Законе понимается повторное совершение в течение 6 (шести) месяцев сотрудником, имеющим дисциплинарное взыскание, дисциплинарного просту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ru-RU"/>
        </w:rPr>
        <w:t>7</w:t>
      </w:r>
      <w:r>
        <w:rPr>
          <w:rFonts w:cs="Times New Roman" w:ascii="Times New Roman" w:hAnsi="Times New Roman"/>
          <w:i w:val="false"/>
          <w:sz w:val="24"/>
          <w:szCs w:val="24"/>
        </w:rPr>
        <w:t>. УРЕГУЛИРОВАНИЕ КОНФЛИКТА ИНТЕРЕ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 Конфликт интересов в органах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1. Для целей настоящего Закона используется понятие «конфликт интересов», установленное пунктом 1 статьи 12 Закона Приднестровской Молдавской Республики «О противодействии коррупции».</w:t>
      </w:r>
    </w:p>
    <w:p>
      <w:pPr>
        <w:pStyle w:val="Normal"/>
        <w:spacing w:lineRule="auto" w:line="240" w:before="0" w:after="0"/>
        <w:ind w:firstLine="709"/>
        <w:jc w:val="both"/>
        <w:rPr/>
      </w:pPr>
      <w:r>
        <w:rPr>
          <w:rFonts w:cs="Times New Roman" w:ascii="Times New Roman" w:hAnsi="Times New Roman"/>
          <w:sz w:val="28"/>
          <w:szCs w:val="28"/>
        </w:rPr>
        <w:t>2. Для целей настоящего Закона используется понятие «личная заинтересованность», установленное пунктом 2 статьи 12 Закона Приднестровской Молдавской Республики «О противодействии коррупции».</w:t>
      </w:r>
    </w:p>
    <w:p>
      <w:pPr>
        <w:pStyle w:val="Normal"/>
        <w:spacing w:lineRule="auto" w:line="240" w:before="0" w:after="0"/>
        <w:ind w:firstLine="709"/>
        <w:jc w:val="both"/>
        <w:rPr/>
      </w:pPr>
      <w:r>
        <w:rPr>
          <w:rFonts w:cs="Times New Roman" w:ascii="Times New Roman" w:hAnsi="Times New Roman"/>
          <w:sz w:val="28"/>
          <w:szCs w:val="28"/>
        </w:rPr>
        <w:t xml:space="preserve">3. Сотрудник органов внутренних дел обязан принимать меры </w:t>
        <w:br/>
        <w:t>по недопущению любой возможности возникновения конфликта интересов.</w:t>
      </w:r>
    </w:p>
    <w:p>
      <w:pPr>
        <w:pStyle w:val="Normal"/>
        <w:spacing w:lineRule="auto" w:line="240" w:before="0" w:after="0"/>
        <w:ind w:firstLine="709"/>
        <w:jc w:val="both"/>
        <w:rPr/>
      </w:pPr>
      <w:r>
        <w:rPr>
          <w:rFonts w:cs="Times New Roman" w:ascii="Times New Roman" w:hAnsi="Times New Roman"/>
          <w:sz w:val="28"/>
          <w:szCs w:val="28"/>
        </w:rPr>
        <w:t xml:space="preserve">4. Сотрудник органов внутренних дел обязан в письменной форме уведомить непосредственного руководителя (начальника) о возникновении </w:t>
        <w:br/>
        <w:t xml:space="preserve">или о возможности возникновения конфликта интересов, как только ему станет </w:t>
        <w:br/>
        <w:t>об этом известно.</w:t>
      </w:r>
    </w:p>
    <w:p>
      <w:pPr>
        <w:pStyle w:val="Normal"/>
        <w:spacing w:lineRule="auto" w:line="240" w:before="0" w:after="0"/>
        <w:ind w:firstLine="709"/>
        <w:jc w:val="both"/>
        <w:rPr/>
      </w:pPr>
      <w:r>
        <w:rPr>
          <w:rFonts w:cs="Times New Roman" w:ascii="Times New Roman" w:hAnsi="Times New Roman"/>
          <w:sz w:val="28"/>
          <w:szCs w:val="28"/>
        </w:rPr>
        <w:t xml:space="preserve">5. Прямой руководитель (начальник) или непосредственный руководитель (начальник), которому стало известно о возникновении </w:t>
        <w:br/>
        <w:t>или о возможности возникновения конфликта интересов, обязан принять меры по его предотвращению или урегулированию.</w:t>
      </w:r>
    </w:p>
    <w:p>
      <w:pPr>
        <w:pStyle w:val="Normal"/>
        <w:spacing w:lineRule="auto" w:line="240" w:before="0" w:after="0"/>
        <w:ind w:firstLine="709"/>
        <w:jc w:val="both"/>
        <w:rPr/>
      </w:pPr>
      <w:r>
        <w:rPr>
          <w:rFonts w:cs="Times New Roman" w:ascii="Times New Roman" w:hAnsi="Times New Roman"/>
          <w:sz w:val="28"/>
          <w:szCs w:val="28"/>
        </w:rPr>
        <w:t xml:space="preserve">6. Меры по предотвращению и урегулированию конфликта интересов могут включать в себя изменение служебного положения сотрудника органов внутренних дел, являющегося стороной конфликта интересов, вплоть до его отстранения от исполнения служебных обязанностей в установленном порядке и (или) отказ сотрудника от выгоды, явившейся причиной возникновения конфликта интересов, а в отношении сотрудника, осуществляющего </w:t>
        <w:br/>
        <w:t>в соответствии со своими служебными обязанностями процессуальные полномочия, также его отвод или самоотвод в порядке, установленном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pacing w:val="-6"/>
          <w:sz w:val="28"/>
          <w:szCs w:val="28"/>
        </w:rPr>
        <w:t>7. В случае если сотрудник органов внутренних дел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отвращение и урегулирование конфликта интересов осуществляется в порядке, предусмотренном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ru-RU"/>
        </w:rPr>
        <w:t>8</w:t>
      </w:r>
      <w:r>
        <w:rPr>
          <w:rFonts w:cs="Times New Roman" w:ascii="Times New Roman" w:hAnsi="Times New Roman"/>
          <w:i w:val="false"/>
          <w:sz w:val="24"/>
          <w:szCs w:val="24"/>
        </w:rPr>
        <w:t>. РАЗРЕШЕНИЕ СЛУЖЕБНЫХ СП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 Служебный спор в органах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Служебный спор в органах внутренних дел (далее – служебный спор) – неурегулированные разногласия по вопросам, касающимся применения законов, иных нормативных правовых актов Приднестровской Молдавской Республики в сфере внутренних дел и контракта, между руководителем исполнительного органа государственной власти в сфере внутренних дел </w:t>
        <w:br/>
        <w:t xml:space="preserve">или уполномоченным руководителем и сотрудником органов внутренних дел или гражданином, поступающим на службу в органы внутренних дел </w:t>
        <w:br/>
        <w:t>либо ранее состоявшим на службе в органах внутренних дел, а также между прямым руководителем (начальником) или непосредственным руководителем (начальником) и сотрудником.</w:t>
      </w:r>
    </w:p>
    <w:p>
      <w:pPr>
        <w:pStyle w:val="Normal"/>
        <w:spacing w:lineRule="auto" w:line="240" w:before="0" w:after="0"/>
        <w:ind w:firstLine="709"/>
        <w:jc w:val="both"/>
        <w:rPr/>
      </w:pPr>
      <w:r>
        <w:rPr>
          <w:rFonts w:cs="Times New Roman" w:ascii="Times New Roman" w:hAnsi="Times New Roman"/>
          <w:sz w:val="28"/>
          <w:szCs w:val="28"/>
        </w:rPr>
        <w:t xml:space="preserve">2. Коллективные служебные споры в органах внутренних дел </w:t>
        <w:br/>
        <w:t>не допускаются.</w:t>
      </w:r>
    </w:p>
    <w:p>
      <w:pPr>
        <w:pStyle w:val="Normal"/>
        <w:spacing w:lineRule="auto" w:line="240" w:before="0" w:after="0"/>
        <w:ind w:firstLine="709"/>
        <w:jc w:val="both"/>
        <w:rPr/>
      </w:pPr>
      <w:r>
        <w:rPr>
          <w:rFonts w:cs="Times New Roman" w:ascii="Times New Roman" w:hAnsi="Times New Roman"/>
          <w:sz w:val="28"/>
          <w:szCs w:val="28"/>
        </w:rPr>
        <w:t>3. Сотрудник органов внутренних дел для разрешения служебного спора вправе обратиться в письменной форме к непосредственному руководителю (начальнику), а при несогласии с его решением или при невозможности рассмотрения непосредственным руководителем (начальником) служебного спора по существу – к прямому руководителю (начальнику) или в суд.</w:t>
      </w:r>
    </w:p>
    <w:p>
      <w:pPr>
        <w:pStyle w:val="Normal"/>
        <w:spacing w:lineRule="auto" w:line="240" w:before="0" w:after="0"/>
        <w:ind w:firstLine="709"/>
        <w:jc w:val="both"/>
        <w:rPr/>
      </w:pPr>
      <w:r>
        <w:rPr>
          <w:rFonts w:cs="Times New Roman" w:ascii="Times New Roman" w:hAnsi="Times New Roman"/>
          <w:sz w:val="28"/>
          <w:szCs w:val="28"/>
        </w:rPr>
        <w:t xml:space="preserve">4. Сотрудник органов внутренних дел или гражданин, поступающий </w:t>
        <w:br/>
        <w:t xml:space="preserve">на службу в органы внутренних дел либо ранее состоявший на службе </w:t>
        <w:br/>
        <w:t xml:space="preserve">в органах внутренних дел, для разрешения служебного спора может обратиться к руководителю исполнительного органа государственной власти в сфере внутренних дел или уполномоченному руководителю в течение 3 (трех) месяцев со дня, когда он узнал или должен был узнать о нарушении своего права, а для разрешения служебного спора, связанного с увольнением </w:t>
        <w:br/>
        <w:t>со службы в органах внутренних дел, – в течение 1 (одного) месяца со дня ознакомления с приказом об уволь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пропуска по уважительным причинам сроков, установленных пунктом 4 настоящей статьи, руководитель исполнительного органа государственной власти в сфере внутренних дел или уполномоченный руководитель вправе продлить соответствующий срок и рассмотреть служебный спор по с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порт сотрудника органов внутренних дел или письменное заявление гражданина, поступающего на службу в органы внутренних дел либо ранее состоявшего на службе в органах внутренних дел, о разрешении служебного спора подлежит обязательной регистрации в день его по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лужебный спор рассматривается руководителем исполнительного органа государственной власти в сфере внутренних дел или уполномоченным руководителем в течение 1 (одного) месяца со дня подачи рапорта сотрудником органов внутренних дел или со дня подачи письменного заявления гражданином, поступающим на службу в органы внутренних дел либо ранее состоявшим на службе в органах внутренних дел, в порядке, определяемом исполнительным органом государственной власти в сфере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8. Решение руководителя исполнительного органа государственной власти в сфере внутренних дел или уполномоченного руководителя </w:t>
        <w:br/>
        <w:t>по служебному спору может быть обжаловано в суд в течение 10 (десяти) дней со дня вручения копии соответствующего решения сотруднику органов внутренних дел или гражданину, поступающему на службу в органы внутренних дел либо ранее состоявшему на службе в органах внутренних дел, обратившимся для разрешения служебного сп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709"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ru-RU"/>
        </w:rPr>
        <w:t>9</w:t>
      </w:r>
      <w:r>
        <w:rPr>
          <w:rFonts w:cs="Times New Roman" w:ascii="Times New Roman" w:hAnsi="Times New Roman"/>
          <w:i w:val="false"/>
          <w:sz w:val="24"/>
          <w:szCs w:val="24"/>
        </w:rPr>
        <w:t>. СЛУЖЕБНОЕ ВРЕМЯ И ВРЕМЯ ОТДЫХ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ОТРУДНИКА ОРГАНОВ ВНУТРЕННИХ ДЕЛ</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 Служебное время</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1. Служебное время – период времени, в течение которого сотрудник органов внутренних дел в соответствии с правилами внутреннего служебного распорядка, должностным регламентом и условиями контракта должен исполнять свои должностные обязанности, а также иные периоды времени, которые в соответствии с законами Приднестровской Молдавской Республики и нормативными правовыми актами исполнительного органа государственной власти в сфере внутренних дел относятся к служебному времени.</w:t>
      </w:r>
    </w:p>
    <w:p>
      <w:pPr>
        <w:pStyle w:val="Normal"/>
        <w:spacing w:lineRule="auto" w:line="240" w:before="0" w:after="0"/>
        <w:ind w:firstLine="709"/>
        <w:jc w:val="both"/>
        <w:rPr/>
      </w:pPr>
      <w:r>
        <w:rPr>
          <w:rFonts w:cs="Times New Roman" w:ascii="Times New Roman" w:hAnsi="Times New Roman"/>
          <w:sz w:val="28"/>
          <w:szCs w:val="28"/>
        </w:rPr>
        <w:t>2. Для сотрудников органов внутренних дел устанавливается ненормированный служебный день при общей продолжительности рабочей недели не более 40 (сорока) часов.</w:t>
      </w:r>
    </w:p>
    <w:p>
      <w:pPr>
        <w:pStyle w:val="Normal"/>
        <w:spacing w:lineRule="auto" w:line="240" w:before="0" w:after="0"/>
        <w:ind w:firstLine="709"/>
        <w:jc w:val="both"/>
        <w:rPr/>
      </w:pPr>
      <w:r>
        <w:rPr>
          <w:rFonts w:cs="Times New Roman" w:ascii="Times New Roman" w:hAnsi="Times New Roman"/>
          <w:spacing w:val="-4"/>
          <w:sz w:val="28"/>
          <w:szCs w:val="28"/>
        </w:rPr>
        <w:t xml:space="preserve">При сменной службе продолжительность служебного времени не должна превышать планового количества служебного (рабочего) времени в календарном месяце, устанавливаемого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w:t>
        <w:br/>
        <w:t>и нормативному правовому регулированию в сфере труда.</w:t>
      </w:r>
    </w:p>
    <w:p>
      <w:pPr>
        <w:pStyle w:val="Normal"/>
        <w:spacing w:lineRule="auto" w:line="240" w:before="0" w:after="0"/>
        <w:ind w:firstLine="709"/>
        <w:jc w:val="both"/>
        <w:rPr/>
      </w:pPr>
      <w:r>
        <w:rPr>
          <w:rFonts w:cs="Times New Roman" w:ascii="Times New Roman" w:hAnsi="Times New Roman"/>
          <w:sz w:val="28"/>
          <w:szCs w:val="28"/>
        </w:rPr>
        <w:t xml:space="preserve">В органах внутренних дел суммированный учет служебного времени </w:t>
        <w:br/>
        <w:t xml:space="preserve">за период, равный одному календарному месяцу, применяется в случаях </w:t>
        <w:br/>
        <w:t>и в порядке, установленных правилами внутреннего служебного распорядка исполнительного органа государственной власти в сфере внутренних дел, его территориального органа, подразделения, учреждения.</w:t>
      </w:r>
    </w:p>
    <w:p>
      <w:pPr>
        <w:pStyle w:val="Normal"/>
        <w:spacing w:lineRule="auto" w:line="240" w:before="0" w:after="0"/>
        <w:ind w:firstLine="709"/>
        <w:jc w:val="both"/>
        <w:rPr/>
      </w:pPr>
      <w:r>
        <w:rPr>
          <w:rFonts w:cs="Times New Roman" w:ascii="Times New Roman" w:hAnsi="Times New Roman"/>
          <w:sz w:val="28"/>
          <w:szCs w:val="28"/>
        </w:rPr>
        <w:t xml:space="preserve">3. Сотрудник органов внутренних дел в случае необходимости может привлекаться к исполнению служебных обязанностей в ночное время, а также сверх установленной нормальной продолжительности служебного дня </w:t>
        <w:br/>
        <w:t xml:space="preserve">и (или) общей продолжительности рабочей недели (в том числе и в ночное время), в выходные и нерабочие праздничные дни (если такое время или дни </w:t>
        <w:br/>
        <w:t xml:space="preserve">не являются служебными) в порядке, определяемом исполнительным органом государственной власти в сфере внутренних дел. </w:t>
      </w:r>
    </w:p>
    <w:p>
      <w:pPr>
        <w:pStyle w:val="Normal"/>
        <w:spacing w:lineRule="auto" w:line="240" w:before="0" w:after="0"/>
        <w:ind w:firstLine="709"/>
        <w:jc w:val="both"/>
        <w:rPr/>
      </w:pPr>
      <w:r>
        <w:rPr>
          <w:rFonts w:cs="Times New Roman" w:ascii="Times New Roman" w:hAnsi="Times New Roman"/>
          <w:sz w:val="28"/>
          <w:szCs w:val="28"/>
        </w:rPr>
        <w:t xml:space="preserve">4. Для исполнения служебных поручений вне места постоянной службы сотрудник органов внутренних дел может быть направлен в служебную командировку. </w:t>
      </w:r>
    </w:p>
    <w:p>
      <w:pPr>
        <w:pStyle w:val="Normal"/>
        <w:spacing w:lineRule="auto" w:line="240" w:before="0" w:after="0"/>
        <w:ind w:firstLine="709"/>
        <w:jc w:val="both"/>
        <w:rPr/>
      </w:pPr>
      <w:r>
        <w:rPr>
          <w:rFonts w:cs="Times New Roman" w:ascii="Times New Roman" w:hAnsi="Times New Roman"/>
          <w:sz w:val="28"/>
          <w:szCs w:val="28"/>
        </w:rPr>
        <w:t xml:space="preserve">Порядок направления и размеры возмещения расходов, связанных </w:t>
        <w:br/>
        <w:t>со служебными командировками, определяется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В случае, если один из работающих родителей (опекун, попечитель) или родители (опекуны, попечители) являются сотрудниками органов внутренних дел, таким родителям (опекунам, попечителям) для ухода за детьми-инвалидами и инвалидами с детства до достижения ими 18 (восемнадцати) лет предоставляются 4 (четыре) дополнительных выходных дня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ыходные дни могут быть использованы одним из родителей (опекуном, попечителем) либо разделены родителями (опекунами, попечителями) между собой по их у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3. Режим служебного времени</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жим служебного времени сотрудника органов внутренних дел устанавливается правилами внутреннего служебного распорядка исполнительного органа государственной власти в сфере внутренних дел, его территориального органа, подразделен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рганах внутренних дел устанавливаются следующие режимы служебн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ятидневная служебная неделя с предоставлением двух выходных дней подряд;</w:t>
      </w:r>
    </w:p>
    <w:p>
      <w:pPr>
        <w:pStyle w:val="Normal"/>
        <w:spacing w:lineRule="auto" w:line="240" w:before="0" w:after="0"/>
        <w:ind w:firstLine="709"/>
        <w:jc w:val="both"/>
        <w:rPr/>
      </w:pPr>
      <w:r>
        <w:rPr>
          <w:rFonts w:cs="Times New Roman" w:ascii="Times New Roman" w:hAnsi="Times New Roman"/>
          <w:sz w:val="28"/>
          <w:szCs w:val="28"/>
        </w:rPr>
        <w:t xml:space="preserve">б) сменная служба в соответствии с графиком сменности </w:t>
        <w:br/>
        <w:t xml:space="preserve">и предоставлением выходных дней по скользящему графику в зависимости </w:t>
        <w:br/>
        <w:t xml:space="preserve">от продолжительности смены, устанавливаемая для сотрудников органов внутренних дел по условиям профессиональной служебной деятельности </w:t>
        <w:br/>
        <w:t>в орган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естидневная служебная неделя с предоставлением одного выходного дня в воскресенье, устанавливаемая для сотрудников органов внутренних дел, проходящих обучение в организациях образования исполнительного органа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а внутреннего служебного распорядка исполнительного органа государственной власти в сфере внутренних дел, его территориального органа, подразделения утверждаются в порядке, определяемом исполнительным органом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Время отдыха</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1. Время отдыха – время, в течение которого сотрудник органов внутренних дел освобожден от исполнения служебных и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сотрудника органов внутренних дел устанавливаются следующие виды времени отдыха: перерыв в течение служебного дня, ежедневный отдых, выходные дни (еженедельный непрерывный отдых), нерабочие праздничные дни и от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им выходным днем является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Отпуска на службе в органах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труднику органов внутренних дел предоставляются следующие виды отпусков с сохранением денежного доволь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ной отпу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ельные от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никулярный отпу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пуск по личным обстоятельствам;</w:t>
      </w:r>
    </w:p>
    <w:p>
      <w:pPr>
        <w:pStyle w:val="Normal"/>
        <w:spacing w:lineRule="auto" w:line="240" w:before="0" w:after="0"/>
        <w:ind w:firstLine="709"/>
        <w:jc w:val="both"/>
        <w:rPr/>
      </w:pPr>
      <w:r>
        <w:rPr>
          <w:rFonts w:cs="Times New Roman" w:ascii="Times New Roman" w:hAnsi="Times New Roman"/>
          <w:sz w:val="28"/>
          <w:szCs w:val="28"/>
        </w:rPr>
        <w:t>д) отпуск по окончании обучения в организации высш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ругие виды отпусков в случае, если их оплата предусмотрена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труднику органов внутренних дел предоставляются и иные виды отпусков, установленные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3. Сотрудникам органов внутренних дел, замещающим должности педагогических работников организации высшего профессионального образования исполнительного органа государственной власти в сфере внутренних дел, основной отпуск и дополнительный отпуск за стаж службы </w:t>
        <w:br/>
        <w:t>в органах внутренних дел предоставляются, как правило, в период каникулярных отпусков курсантов, слушателей, за исключением случаев предоставления таким сотрудникам путевки на лечение в и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Основной отпуск</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труднику органов внутренних дел ежегодно предоставляется основной отпуск продолжительностью 30 (тридцать) календарных дней.</w:t>
      </w:r>
    </w:p>
    <w:p>
      <w:pPr>
        <w:pStyle w:val="Normal"/>
        <w:spacing w:lineRule="auto" w:line="240" w:before="0" w:after="0"/>
        <w:ind w:firstLine="709"/>
        <w:jc w:val="both"/>
        <w:rPr/>
      </w:pPr>
      <w:r>
        <w:rPr>
          <w:rFonts w:cs="Times New Roman" w:ascii="Times New Roman" w:hAnsi="Times New Roman"/>
          <w:sz w:val="28"/>
          <w:szCs w:val="28"/>
        </w:rPr>
        <w:t>2. Сотруднику органов внутренних дел по его желанию разрешается разделить основной отпуск на части при условии, что одна из частей этого отпуска составляет не менее 7 (семи)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Дополнительные отпуска</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трудникам органов внутренних дел устанавливаются следующие виды дополнительных отпу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стаж службы в органах внутренних дел;</w:t>
      </w:r>
    </w:p>
    <w:p>
      <w:pPr>
        <w:pStyle w:val="Normal"/>
        <w:spacing w:lineRule="auto" w:line="240" w:before="0" w:after="0"/>
        <w:ind w:firstLine="709"/>
        <w:jc w:val="both"/>
        <w:rPr/>
      </w:pPr>
      <w:r>
        <w:rPr>
          <w:rFonts w:cs="Times New Roman" w:ascii="Times New Roman" w:hAnsi="Times New Roman"/>
          <w:sz w:val="28"/>
          <w:szCs w:val="28"/>
        </w:rPr>
        <w:t>б) за исполнение служебных обязанностей во вредных условиях;</w:t>
      </w:r>
    </w:p>
    <w:p>
      <w:pPr>
        <w:pStyle w:val="Normal"/>
        <w:spacing w:lineRule="auto" w:line="240" w:before="0" w:after="0"/>
        <w:ind w:firstLine="709"/>
        <w:jc w:val="both"/>
        <w:rPr/>
      </w:pPr>
      <w:r>
        <w:rPr>
          <w:rFonts w:cs="Times New Roman" w:ascii="Times New Roman" w:hAnsi="Times New Roman"/>
          <w:sz w:val="28"/>
          <w:szCs w:val="28"/>
        </w:rPr>
        <w:t>в) за исполнение служебных обязанностей в особ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 ненормированный служеб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й отпуск за стаж службы в органах внутренних дел предоставляется сотрудникам органов внутренних дел в календарном исчислении из ра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 10 (десяти) до 15 (пятнадцати) лет службы – 5 (пять)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 15 (пятнадцати) до 20 (двадцати) лет службы – 10 (десять)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 20 (двадцати) лет службы – 15 (пятнадцать) календарных дней.</w:t>
      </w:r>
    </w:p>
    <w:p>
      <w:pPr>
        <w:pStyle w:val="Normal"/>
        <w:spacing w:lineRule="auto" w:line="240" w:before="0" w:after="0"/>
        <w:ind w:firstLine="709"/>
        <w:jc w:val="both"/>
        <w:rPr/>
      </w:pPr>
      <w:r>
        <w:rPr>
          <w:rFonts w:cs="Times New Roman" w:ascii="Times New Roman" w:hAnsi="Times New Roman"/>
          <w:sz w:val="28"/>
          <w:szCs w:val="28"/>
        </w:rPr>
        <w:t xml:space="preserve">Сотруднику органов внутренних дел, не реализовавшему свое право на дополнительный отпуск за стаж службы в органах внутренних дел в текущем календарном году, дополнительный отпуск должен быть предоставлен </w:t>
        <w:br/>
        <w:t>в удобное для него время в течение следующего календарного года.</w:t>
      </w:r>
    </w:p>
    <w:p>
      <w:pPr>
        <w:pStyle w:val="Normal"/>
        <w:spacing w:lineRule="auto" w:line="240" w:before="0" w:after="0"/>
        <w:ind w:firstLine="709"/>
        <w:jc w:val="both"/>
        <w:rPr/>
      </w:pPr>
      <w:r>
        <w:rPr>
          <w:rFonts w:cs="Times New Roman" w:ascii="Times New Roman" w:hAnsi="Times New Roman"/>
          <w:sz w:val="28"/>
          <w:szCs w:val="28"/>
        </w:rPr>
        <w:t xml:space="preserve">Сотруднику органов внутренних дел, использовавшему дополнительный отпуск за стаж службы в органах внутренних дел в текущем календарном году и получившему право в том же календарном году на дополнительный отпуск </w:t>
        <w:br/>
        <w:t xml:space="preserve">за стаж службы в органах внутренних дел большей продолжительности, предоставляются дополнительные дни дополнительного отпуска за стаж службы в органах внутренних дел по желанию сотрудника в текущем </w:t>
        <w:br/>
        <w:t>либо в следующем календарном году.</w:t>
      </w:r>
    </w:p>
    <w:p>
      <w:pPr>
        <w:pStyle w:val="Normal"/>
        <w:spacing w:lineRule="auto" w:line="240" w:before="0" w:after="0"/>
        <w:ind w:firstLine="709"/>
        <w:jc w:val="both"/>
        <w:rPr/>
      </w:pPr>
      <w:r>
        <w:rPr>
          <w:rFonts w:cs="Times New Roman" w:ascii="Times New Roman" w:hAnsi="Times New Roman"/>
          <w:sz w:val="28"/>
          <w:szCs w:val="28"/>
        </w:rPr>
        <w:t xml:space="preserve">3. Дополнительный отпуск за исполнение служебных обязанностей </w:t>
        <w:br/>
        <w:t>во вредных условиях продолжительностью не менее 10 (десяти) календарных дней предоставляется сотрудникам органов внутренних дел, исполняющим служебные обязанности во вредных условиях, в порядке, устанавливаемом исполнительным органом государственной власти в сфере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4. Дополнительный отпуск за исполнение служебных обязанностей </w:t>
        <w:br/>
        <w:t>в особых условиях продолжительностью не более 10 (десяти) календарных дней предоставляется сотрудникам органов внутренних дел в порядке, устанавливаемом исполнительным органом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й отпуск за ненормированный служебный день продолжительностью не менее 3 (трех) и не более 10 (десяти) календарных дней предоставляется сотрудникам органов внутренних дел в порядке, устанавливаемом исполнительным органом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Каникулярный отпуск</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Курсантам, обучающимся по очной форме в организациях высшего профессионального образования исполнительного органа государственной власти в сфере внутренних дел, предоставляются зимний каникулярный отпуск продолжительностью 14 (четырнадцать) календарных дней и летний каникулярный отпуск продолжительностью 30 (тридцать) календарных дней, включая время проезда к месту проведения отпуска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Отпуск по личным обстоятельствам</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Отпуск по личным обстоятельствам продолжительностью не более </w:t>
        <w:br/>
        <w:t xml:space="preserve">10 (десяти) календарных дней предоставляется сотруднику органов внутренних дел приказом руководителя исполнительного органа государственной власти </w:t>
        <w:br/>
        <w:t>в сфере внутренних дел или уполномоченного руководителя в случае тяжелого заболевания или смерти близкого родственника сотрудника (супруга (супруги), отца, матери, отца (матери) супруга (супруги), сына (дочери), родного брата (родной сестры), пожара или другого стихийного бедствия, постигшего сотрудника или его близкого родственника, а также в случае необходимости психологической реабилитации сотрудника и в других исключительны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отпусков по личным обстоятельствам в течение календарного года не ограни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 xml:space="preserve">Статья 50. Отпуск по окончании обучения в организации высшего профессионального образования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Отпуск по окончании обучения в организации высшего профессионального образования предоставляется сотруднику (курсанту) органов внутренних дел, обучавшемуся по очной форме, продолжительностью 30 (тридцать) календарных дней, который засчитывается в счет основного отпуска за текущи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пуск по окончании организации высшего профессионального образования должен быть использован до прибытия сотрудника органов внутренних дел к месту дальнейшего прохождения службы в органах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pPr>
      <w:r>
        <w:rPr>
          <w:rFonts w:cs="Times New Roman" w:ascii="Times New Roman" w:hAnsi="Times New Roman"/>
          <w:i w:val="false"/>
        </w:rPr>
        <w:t>ГЛАВА 1</w:t>
      </w:r>
      <w:r>
        <w:rPr>
          <w:rFonts w:cs="Times New Roman" w:ascii="Times New Roman" w:hAnsi="Times New Roman"/>
          <w:i w:val="false"/>
          <w:lang w:val="ru-RU"/>
        </w:rPr>
        <w:t>0</w:t>
      </w:r>
      <w:r>
        <w:rPr>
          <w:rFonts w:cs="Times New Roman" w:ascii="Times New Roman" w:hAnsi="Times New Roman"/>
          <w:i w:val="false"/>
        </w:rPr>
        <w:t xml:space="preserve">. ОПЛАТА СЛУЖБЫ СОТРУДНИКОВ </w:t>
      </w:r>
    </w:p>
    <w:p>
      <w:pPr>
        <w:pStyle w:val="Heading2"/>
        <w:spacing w:lineRule="auto" w:line="240" w:before="0" w:after="0"/>
        <w:ind w:firstLine="709"/>
        <w:rPr>
          <w:rFonts w:ascii="Times New Roman" w:hAnsi="Times New Roman" w:cs="Times New Roman"/>
          <w:i w:val="false"/>
          <w:i w:val="false"/>
        </w:rPr>
      </w:pPr>
      <w:r>
        <w:rPr>
          <w:rFonts w:cs="Times New Roman" w:ascii="Times New Roman" w:hAnsi="Times New Roman"/>
          <w:i w:val="false"/>
        </w:rPr>
        <w:t>ОРГАНОВ ВНУТРЕННИХ ДЕЛ И ИНЫЕ</w:t>
      </w:r>
    </w:p>
    <w:p>
      <w:pPr>
        <w:pStyle w:val="Heading2"/>
        <w:spacing w:lineRule="auto" w:line="240" w:before="0" w:after="0"/>
        <w:ind w:firstLine="709"/>
        <w:rPr>
          <w:rFonts w:ascii="Times New Roman" w:hAnsi="Times New Roman" w:cs="Times New Roman"/>
          <w:i w:val="false"/>
          <w:i w:val="false"/>
          <w:lang w:val="ru-RU"/>
        </w:rPr>
      </w:pPr>
      <w:r>
        <w:rPr>
          <w:rFonts w:cs="Times New Roman" w:ascii="Times New Roman" w:hAnsi="Times New Roman"/>
          <w:i w:val="false"/>
        </w:rPr>
        <w:t>КОМПЕНСАЦИОННЫЕ ВЫПЛАТЫ</w:t>
      </w:r>
    </w:p>
    <w:p>
      <w:pPr>
        <w:pStyle w:val="Heading3"/>
        <w:spacing w:lineRule="auto" w:line="240" w:before="0" w:after="0"/>
        <w:ind w:firstLine="709"/>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Оплата службы сотрудников органов внутренних</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Оплата службы сотруднику органов внутренних дел производится </w:t>
        <w:br/>
        <w:t>в виде денежного довольствия, являющегося средством его материального обеспечения и стимулирования служ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отрудника органов внутренних дел денежным довольствием осуществляется на условиях и в порядке, которые установлены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3. Исполнение служебных обязанностей в условиях, отклоняющихся </w:t>
        <w:br/>
        <w:t>от нормальных, оплачивается на условиях, установленных настоящим Законом и иными законодательными акт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ам органов внутренних дел в повышенном размере оплачивается служба, выполненная:</w:t>
      </w:r>
    </w:p>
    <w:p>
      <w:pPr>
        <w:pStyle w:val="Normal"/>
        <w:spacing w:lineRule="auto" w:line="240" w:before="0" w:after="0"/>
        <w:ind w:firstLine="709"/>
        <w:jc w:val="both"/>
        <w:rPr/>
      </w:pPr>
      <w:r>
        <w:rPr>
          <w:rFonts w:cs="Times New Roman" w:ascii="Times New Roman" w:hAnsi="Times New Roman"/>
          <w:sz w:val="28"/>
          <w:szCs w:val="28"/>
        </w:rPr>
        <w:t>а) в ночное время;</w:t>
      </w:r>
    </w:p>
    <w:p>
      <w:pPr>
        <w:pStyle w:val="Normal"/>
        <w:spacing w:lineRule="auto" w:line="240" w:before="0" w:after="0"/>
        <w:ind w:firstLine="709"/>
        <w:jc w:val="both"/>
        <w:rPr/>
      </w:pPr>
      <w:r>
        <w:rPr>
          <w:rFonts w:cs="Times New Roman" w:ascii="Times New Roman" w:hAnsi="Times New Roman"/>
          <w:sz w:val="28"/>
          <w:szCs w:val="28"/>
        </w:rPr>
        <w:t>б) в выходные и нерабочие праздничные дни;</w:t>
      </w:r>
    </w:p>
    <w:p>
      <w:pPr>
        <w:pStyle w:val="Normal"/>
        <w:spacing w:lineRule="auto" w:line="240" w:before="0" w:after="0"/>
        <w:ind w:firstLine="709"/>
        <w:jc w:val="both"/>
        <w:rPr/>
      </w:pPr>
      <w:r>
        <w:rPr>
          <w:rFonts w:cs="Times New Roman" w:ascii="Times New Roman" w:hAnsi="Times New Roman"/>
          <w:sz w:val="28"/>
          <w:szCs w:val="28"/>
        </w:rPr>
        <w:t xml:space="preserve">в) сверх планового количества служебного времени в календарном месяце, установленного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w:t>
        <w:br/>
        <w:t>и нормативному правовому регулированию в сфере труда.</w:t>
      </w:r>
    </w:p>
    <w:p>
      <w:pPr>
        <w:pStyle w:val="Normal"/>
        <w:spacing w:lineRule="auto" w:line="240" w:before="0" w:after="0"/>
        <w:ind w:firstLine="709"/>
        <w:jc w:val="both"/>
        <w:rPr/>
      </w:pPr>
      <w:r>
        <w:rPr>
          <w:rFonts w:cs="Times New Roman" w:ascii="Times New Roman" w:hAnsi="Times New Roman"/>
          <w:sz w:val="28"/>
          <w:szCs w:val="28"/>
        </w:rPr>
        <w:t>4. Сотруднику органов внутренних дел не оплачивается служба, выполненная за пределами установленной продолжительности служебного дня, но в пределах установленной продолжительности рабочей недели, а при суммированном учете рабочего времени – в пределах месячной нормы служебного времени, установленного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лужба, выполненная сверх планового количества служебного времени в календарном месяце, оплачивается за первые 2 (два) часа работы не менее чем в полуторном размере, за последующие часы – не менее чем в двойном размере. Конкретные размеры оплаты за службу, выполненную сверх планового количества служебного времени в календарном месяце, могут определяться коллективным договором, локальным нормативным актом или контр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а, выполненная сверх планового количества служебного времени </w:t>
        <w:br/>
        <w:t>в календарном месяце, вместо повышенной оплаты может по желанию сотрудника органа внутренних дел компенсироваться предоставлением дополнительного времени отдыха, но не менее времени, отработанного сверх планового количества служебного времени. При этом дополнительное время отдыха должно быть использовано не позднее 12 (двенадцати) месяцев после окончания того года, в котором осуществлялась служба, выполненная сверх планового количества служебн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служебных обязанностей в выходные и нерабочие праздничные дни вместо повышенной оплаты может компенсироваться сотруднику органов внутренних дел предоставлением отдыха соответствующей продолжительности в другие дни недели.</w:t>
      </w:r>
    </w:p>
    <w:p>
      <w:pPr>
        <w:pStyle w:val="Normal"/>
        <w:spacing w:lineRule="auto" w:line="240" w:before="0" w:after="0"/>
        <w:ind w:firstLine="709"/>
        <w:jc w:val="both"/>
        <w:rPr/>
      </w:pPr>
      <w:r>
        <w:rPr>
          <w:rFonts w:cs="Times New Roman" w:ascii="Times New Roman" w:hAnsi="Times New Roman"/>
          <w:sz w:val="28"/>
          <w:szCs w:val="28"/>
        </w:rPr>
        <w:t xml:space="preserve">Время исполнения служебных обязанностей сверх установленной нормальной продолжительности служебного времени, а также в ночное время, в выходные и нерабочие праздничные дни по желанию сотрудника органа внутренних дел может быть суммировано, и сотруднику могут быть предоставлены дополнительные дни отдыха соответствующей продолжительности, которые по его желанию могут быть присоединены </w:t>
        <w:br/>
        <w:t xml:space="preserve">к основному или дополнительному отпуску. </w:t>
      </w:r>
    </w:p>
    <w:p>
      <w:pPr>
        <w:pStyle w:val="Normal"/>
        <w:spacing w:lineRule="auto" w:line="240" w:before="0" w:after="0"/>
        <w:ind w:firstLine="709"/>
        <w:jc w:val="both"/>
        <w:rPr/>
      </w:pPr>
      <w:r>
        <w:rPr>
          <w:rFonts w:cs="Times New Roman" w:ascii="Times New Roman" w:hAnsi="Times New Roman"/>
          <w:sz w:val="28"/>
          <w:szCs w:val="28"/>
        </w:rPr>
        <w:t xml:space="preserve">6. Сотрудникам органов внутренних дел выплачиваются доплаты </w:t>
        <w:br/>
        <w:t xml:space="preserve">за работу с вредными и (или) опасными и иными особыми условиями службы, в порядке, установленном Президентом Приднестровской Молдав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8"/>
          <w:sz w:val="28"/>
          <w:szCs w:val="28"/>
        </w:rPr>
        <w:t>Статья 52. Социальное обеспечение сотрудников органов внутренних</w:t>
      </w:r>
      <w:r>
        <w:rPr>
          <w:rFonts w:cs="Times New Roman" w:ascii="Times New Roman" w:hAnsi="Times New Roman"/>
          <w:sz w:val="28"/>
          <w:szCs w:val="28"/>
          <w:lang w:val="ru-RU"/>
        </w:rPr>
        <w:t xml:space="preserve"> д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 xml:space="preserve">1. Пенсионное обеспечение сотрудников органов внутренних дел </w:t>
        <w:br/>
        <w:t xml:space="preserve">и членов их семей осуществляется применительно к условиям и нормам, которые установлены законодательством Приднестровской Молдавской Республики для лиц, проходивших службу в органах внутренних дел, и членов их семей, с особенностями, предусмотренными настоящим Законом. </w:t>
      </w:r>
    </w:p>
    <w:p>
      <w:pPr>
        <w:pStyle w:val="Normal"/>
        <w:spacing w:lineRule="auto" w:line="240" w:before="0" w:after="0"/>
        <w:ind w:firstLine="709"/>
        <w:jc w:val="both"/>
        <w:rPr/>
      </w:pPr>
      <w:r>
        <w:rPr>
          <w:rFonts w:cs="Times New Roman" w:ascii="Times New Roman" w:hAnsi="Times New Roman"/>
          <w:sz w:val="28"/>
          <w:szCs w:val="28"/>
        </w:rPr>
        <w:t xml:space="preserve">2. В денежное содержание (довольствие) для исчисления пенсий сотрудников органов внутренних дел включаются оклады по должности, воинскому или специальному званию, процентная надбавка за выслугу лет </w:t>
        <w:br/>
        <w:t>и иные выплаты, предусмотренные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трудникам органов внутренних дел, имеющим право на пенсионное обеспечение, предусмотренное пунктом 1 настоящей статьи, выплачивается выходное пособие при уволь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вязи с выходом на пен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достижении предельного возраста пребывания на службе в органах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в) по болезни или увечью – на основании заключения военно-врачебной комиссии о негодности к службе; </w:t>
      </w:r>
    </w:p>
    <w:p>
      <w:pPr>
        <w:pStyle w:val="Normal"/>
        <w:spacing w:lineRule="auto" w:line="240" w:before="0" w:after="0"/>
        <w:ind w:firstLine="709"/>
        <w:jc w:val="both"/>
        <w:rPr/>
      </w:pPr>
      <w:r>
        <w:rPr>
          <w:rFonts w:cs="Times New Roman" w:ascii="Times New Roman" w:hAnsi="Times New Roman"/>
          <w:sz w:val="28"/>
          <w:szCs w:val="28"/>
        </w:rPr>
        <w:t xml:space="preserve">г) по состоянию здоровья – на основании заключения военно-врачебной комиссии об ограниченной годности к службе в органах внутренних дел </w:t>
        <w:br/>
        <w:t xml:space="preserve">и о невозможности исполнять служебные обязанности в соответствии </w:t>
        <w:br/>
        <w:t xml:space="preserve">с замещаемой должностью при отсутствии возможности перемещения </w:t>
        <w:br/>
        <w:t>по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вязи с организационно-штатными меро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трудникам органов внутренних дел выходное пособие выплачивается за полные годы выслуги в следующе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нее 10 (десяти) календарных лет – пятикратное среднемесячное денежно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 10 (десяти) до 15 (пятнадцати) календарных лет – десятикратное среднемесячное денежно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 15 (пятнадцати) до 20 (двадцати) календарных лет – пятнадцатикратное среднемесячное денежно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ыше 20 (двадцати) календарных лет – двадцатикратное среднемесячное денежное содержание.</w:t>
      </w:r>
    </w:p>
    <w:p>
      <w:pPr>
        <w:pStyle w:val="Normal"/>
        <w:spacing w:lineRule="auto" w:line="240" w:before="0" w:after="0"/>
        <w:ind w:firstLine="709"/>
        <w:jc w:val="both"/>
        <w:rPr/>
      </w:pPr>
      <w:r>
        <w:rPr>
          <w:rFonts w:cs="Times New Roman" w:ascii="Times New Roman" w:hAnsi="Times New Roman"/>
          <w:sz w:val="28"/>
          <w:szCs w:val="28"/>
        </w:rPr>
        <w:t xml:space="preserve">5. Сотрудникам органов внутренних дел, не имеющим права </w:t>
        <w:br/>
        <w:t>на пенсионное обеспечение, предусмотренное пунктом 1 настоящей статьи, выходное пособие выплачивается в случае их увольнения со службы в органах внутренних дел по основаниям, предусмотренным подпунктами б), в), г) и д) пункта 3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ГЛАВА 1</w:t>
      </w:r>
      <w:r>
        <w:rPr>
          <w:rFonts w:cs="Times New Roman" w:ascii="Times New Roman" w:hAnsi="Times New Roman"/>
          <w:i w:val="false"/>
          <w:sz w:val="24"/>
          <w:szCs w:val="24"/>
          <w:lang w:val="ru-RU"/>
        </w:rPr>
        <w:t>1</w:t>
      </w:r>
      <w:r>
        <w:rPr>
          <w:rFonts w:cs="Times New Roman" w:ascii="Times New Roman" w:hAnsi="Times New Roman"/>
          <w:i w:val="false"/>
          <w:sz w:val="24"/>
          <w:szCs w:val="24"/>
        </w:rPr>
        <w:t>. ПРЕКРАЩЕНИЕ СЛУЖБЫ В ОРГАНАХ ВНУТРЕННИХ ДЕЛ</w:t>
      </w:r>
    </w:p>
    <w:p>
      <w:pPr>
        <w:pStyle w:val="Heading3"/>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атья 53. Основания прекращения службы в органах внутренних дел</w:t>
      </w:r>
    </w:p>
    <w:p>
      <w:pPr>
        <w:pStyle w:val="Normal"/>
        <w:spacing w:lineRule="auto" w:line="240" w:before="0" w:after="0"/>
        <w:ind w:firstLine="709"/>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ба в органах внутренних дел прекращаетс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контракта и увольнения сотрудника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ибели (смерти) сотрудника органов внутренних дел, признания сотрудника органов внутренних дел в установленном порядке безвестно отсутствующим и (или) объявления его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Основания прекращения контракта и увольнения сотрудника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ми прекращения контракта и увольнения сотрудника органов внутренних дел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сторон контракта о прохождении службы в органах внутренних дел;</w:t>
      </w:r>
    </w:p>
    <w:p>
      <w:pPr>
        <w:pStyle w:val="Normal"/>
        <w:spacing w:lineRule="auto" w:line="240" w:before="0" w:after="0"/>
        <w:ind w:firstLine="709"/>
        <w:jc w:val="both"/>
        <w:rPr/>
      </w:pPr>
      <w:r>
        <w:rPr>
          <w:rFonts w:cs="Times New Roman" w:ascii="Times New Roman" w:hAnsi="Times New Roman"/>
          <w:sz w:val="28"/>
          <w:szCs w:val="28"/>
        </w:rPr>
        <w:t>б) собственная инициатива сотрудника органа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в) истечение срока контракта о прохождении службы в органах внутренних дел, за исключением срочного контракта, предусмотренного подпунктом б) пункта 2 статьи 27 настоящего Закона, и за исключением случаев, когда служба в органах внутренних дел фактически была продолжена сотрудником органа внутренних дел и ни одна из сторон контракта </w:t>
        <w:br/>
        <w:t>не потребовала прекращения службы;</w:t>
      </w:r>
    </w:p>
    <w:p>
      <w:pPr>
        <w:pStyle w:val="Normal"/>
        <w:spacing w:lineRule="auto" w:line="240" w:before="0" w:after="0"/>
        <w:ind w:firstLine="709"/>
        <w:jc w:val="both"/>
        <w:rPr/>
      </w:pPr>
      <w:r>
        <w:rPr>
          <w:rFonts w:cs="Times New Roman" w:ascii="Times New Roman" w:hAnsi="Times New Roman"/>
          <w:sz w:val="28"/>
          <w:szCs w:val="28"/>
        </w:rPr>
        <w:t xml:space="preserve">г) перевод сотрудника органа внутренних дел по его просьбе </w:t>
        <w:br/>
        <w:t xml:space="preserve">на государственную службу в иные органы государственной власти </w:t>
        <w:br/>
        <w:t>или переход на выборную работу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стижение сотрудником органа внутренних дел предельного возраста пребывания на службе в органах внутренних дел, за исключением случаев, установленных настоящ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личие у сотрудника органа внутренних дел выслуги срока службы, дающего право на пен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рушение сотрудником условий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арушение нанимателем условий контракта;</w:t>
      </w:r>
    </w:p>
    <w:p>
      <w:pPr>
        <w:pStyle w:val="Normal"/>
        <w:spacing w:lineRule="auto" w:line="240" w:before="0" w:after="0"/>
        <w:ind w:firstLine="709"/>
        <w:jc w:val="both"/>
        <w:rPr/>
      </w:pPr>
      <w:r>
        <w:rPr>
          <w:rFonts w:cs="Times New Roman" w:ascii="Times New Roman" w:hAnsi="Times New Roman"/>
          <w:sz w:val="28"/>
          <w:szCs w:val="28"/>
        </w:rPr>
        <w:t>и) сокращение численности или штата (должности), в случае невозможности прохождения сотрудником службы в органах внутренних дел либо его отказа от предложенн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о состоянию здоровья – на основании заключения военно-врачебной комиссии об ограниченной годности к службе в органах внутренних дел </w:t>
        <w:br/>
        <w:t xml:space="preserve">и о невозможности исполнять служебные обязанности в соответствии </w:t>
        <w:br/>
        <w:t xml:space="preserve">с замещаемой должностью при отсутствии возможности перевести  сотрудника с его письменного согласия на другую имеющуюся вакантную должность, соответствующую квалификации сотрудника, или на нижестоящую </w:t>
        <w:br/>
        <w:t>или нижеоплачиваем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анимаемой должности, установленное решением аттестационной комиссии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однократное грубое нарушение дисциплины, установленное настоящим Законом или иными законами, либо систематическое нарушение дисциплины и (или)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непригодность к службе, обнаружившаяся до окончания испытания сотрудника органа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 связи с осуждением сотрудника за преступление; в связи </w:t>
        <w:br/>
        <w:t xml:space="preserve">с прекращением в отношении его уголовного преследования за истечением срока давности, в связи с примирением сторон (кроме уголовных дел частного обвинения), вследствие акта об амнистии, в связи с деятельным раскаянием, </w:t>
        <w:br/>
        <w:t>за исключением случаев, если на момент расторжения контракта и увольнения со службы в органах внутренних дел преступность деяния, ранее им совершенного, устранена уголов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нарушение установленных настоящим Законом или иным законом условий поступления на службу в органы внутренних дел, нарушение ограничений, обязанностей и запретов, связанных со службой в органах внутренних дел, и (или) условий заключения контракта, если это исключает возможность продолжения службы, в том числе предоставление подложных документов или заведомо ложных сведений при поступлении на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в связи с восстановлением в должности в органах внутренних дел сотрудника, ранее замещавшего эту должность (в случае отказа сотрудника, замещающего эту должность, от перевода на другую должность в органах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w:t>
      </w:r>
      <w:r>
        <w:rPr>
          <w:rFonts w:eastAsia="Times New Roman" w:cs="Times New Roman" w:ascii="Times New Roman" w:hAnsi="Times New Roman"/>
          <w:sz w:val="28"/>
          <w:szCs w:val="28"/>
          <w:lang w:eastAsia="ru-RU"/>
        </w:rPr>
        <w:t xml:space="preserve">отмена решения суда или отмена (признание незаконным) решения уполномоченного Правительством Приднестровской Молдавской Республики исполнительного органа государственной власти, осуществляющего надзор </w:t>
        <w:br/>
        <w:t>за соблюдением трудового законодательства Приднестровской Молдавской Республики, о восстановлении сотрудника на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отчисление из организации высшего профессионального образования исполнительного органа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отказ сотрудника от прохождения службы в особ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отказ сотрудника от перевода на нижестоящую должность в органах внутренних дел в порядке исполнения дисциплинарного взыскания;</w:t>
      </w:r>
    </w:p>
    <w:p>
      <w:pPr>
        <w:pStyle w:val="Normal"/>
        <w:spacing w:lineRule="auto" w:line="240" w:before="0" w:after="0"/>
        <w:ind w:firstLine="709"/>
        <w:jc w:val="both"/>
        <w:rPr/>
      </w:pPr>
      <w:r>
        <w:rPr>
          <w:rFonts w:cs="Times New Roman" w:ascii="Times New Roman" w:hAnsi="Times New Roman"/>
          <w:sz w:val="28"/>
          <w:szCs w:val="28"/>
        </w:rPr>
        <w:t>х) прекращение допуска сотрудника к сведениям, составляющим государственную и иную охраняемую законом тайну, если исполнение должностных обязанностей требует допуска к таким свед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 в связи с назначением сотрудника на государственную должность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 признание сотрудника недееспособным или ограниченно дееспособным по решению суда, вступившему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 прекращение гражданства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щ) отказ сотрудника от перевода на иную должность в органах внутренних дел в целях устранения обстоятельств, связанных </w:t>
        <w:br/>
        <w:t xml:space="preserve">с непосредственной подчиненностью или подконтрольностью сотрудников, находящихся в отношениях близкого родства или свойства, в соответствии </w:t>
        <w:br/>
        <w:t>с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 в связи с утратой доверия в случаях, предусмотренных настоящим Законом;</w:t>
      </w:r>
    </w:p>
    <w:p>
      <w:pPr>
        <w:pStyle w:val="Normal"/>
        <w:spacing w:lineRule="auto" w:line="240" w:before="0" w:after="0"/>
        <w:ind w:firstLine="709"/>
        <w:jc w:val="both"/>
        <w:rPr/>
      </w:pPr>
      <w:r>
        <w:rPr>
          <w:rFonts w:cs="Times New Roman" w:ascii="Times New Roman" w:hAnsi="Times New Roman"/>
          <w:sz w:val="28"/>
          <w:szCs w:val="28"/>
        </w:rPr>
        <w:t xml:space="preserve">ю) по другим основаниям, предусмотренным настоящим Законом </w:t>
        <w:br/>
        <w:t>и иными законам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2. При наличии оснований, предусмотренных подпунктами д), и), к), л), р), с), т), ф), х), ч), ш) или щ) пункта 1 настоящей статьи, контракт подлежит прекращению, а сотрудник органов внутренних дел не может замещать должности службы в органах внутренних дел и подлежит увольнению </w:t>
        <w:br/>
        <w:t>со службы.</w:t>
      </w:r>
    </w:p>
    <w:p>
      <w:pPr>
        <w:pStyle w:val="Normal"/>
        <w:spacing w:lineRule="auto" w:line="240" w:before="0" w:after="0"/>
        <w:ind w:firstLine="709"/>
        <w:jc w:val="both"/>
        <w:rPr/>
      </w:pPr>
      <w:r>
        <w:rPr>
          <w:rFonts w:cs="Times New Roman" w:ascii="Times New Roman" w:hAnsi="Times New Roman"/>
          <w:sz w:val="28"/>
          <w:szCs w:val="28"/>
        </w:rPr>
        <w:t xml:space="preserve">3. Расторжение контракта и увольнение из органов внутренних дел </w:t>
        <w:br/>
        <w:t>по основаниям, предусмотренным подпунктами б), г), е) или з) пункта 1 настоящей статьи, осуществляется по инициативе сотрудника органов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4. Расторжение контракта и увольнение из органов внутренних дел </w:t>
        <w:br/>
        <w:t xml:space="preserve">по основаниям, предусмотренным подпунктами д), ж), и), к), л), м), н), о), п), р), с), т), у), ф), х), ч), ш), щ) или э) пункта 1 настоящей статьи, осуществляется </w:t>
        <w:br/>
        <w:t xml:space="preserve">по инициативе руководителя исполнительного органа государственной власти </w:t>
        <w:br/>
        <w:t>в сфере внутренних дел или уполномочен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торжение контракта и увольнение из органов внутренних дел </w:t>
        <w:br/>
        <w:t xml:space="preserve">по основаниям, предусмотренным подпунктами а), в) или ц) пункта 1 настоящей статьи, осуществляется по инициативе любой из сторон контр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Расторжение контракта по инициативе руководителя исполнительного органа государственной власти в сфере внутренних дел или уполномоченного руководителя</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Расторжение контракта по инициативе руководителя исполнительного органа государственной власти в сфере внутренних дел или уполномоченного руководителя и увольнение со службы в органах внутренних дел производится с соблюдением требований законодательства Приднестровской Молдав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Увольнение в связи с утратой доверия</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Сотрудник органов внутренних дел подлежит увольнению в связи </w:t>
        <w:br/>
        <w:t>с утратой доверия в случае:</w:t>
      </w:r>
    </w:p>
    <w:p>
      <w:pPr>
        <w:pStyle w:val="Normal"/>
        <w:spacing w:lineRule="auto" w:line="240" w:before="0" w:after="0"/>
        <w:ind w:firstLine="709"/>
        <w:jc w:val="both"/>
        <w:rPr/>
      </w:pPr>
      <w:r>
        <w:rPr>
          <w:rFonts w:cs="Times New Roman" w:ascii="Times New Roman" w:hAnsi="Times New Roman"/>
          <w:sz w:val="28"/>
          <w:szCs w:val="28"/>
        </w:rPr>
        <w:t xml:space="preserve">а) непринятия сотрудником органов внутренних дел мер </w:t>
        <w:br/>
        <w:t>по предотвращению и (или) урегулированию конфликта интересов, стороной которого он является;</w:t>
      </w:r>
    </w:p>
    <w:p>
      <w:pPr>
        <w:pStyle w:val="Normal"/>
        <w:spacing w:lineRule="auto" w:line="240" w:before="0" w:after="0"/>
        <w:ind w:firstLine="709"/>
        <w:jc w:val="both"/>
        <w:rPr/>
      </w:pPr>
      <w:r>
        <w:rPr>
          <w:rFonts w:cs="Times New Roman" w:ascii="Times New Roman" w:hAnsi="Times New Roman"/>
          <w:sz w:val="28"/>
          <w:szCs w:val="28"/>
        </w:rPr>
        <w:t xml:space="preserve">б) непредставления сотрудником органов внутренних дел сведений </w:t>
        <w:br/>
        <w:t>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709"/>
        <w:jc w:val="both"/>
        <w:rPr/>
      </w:pPr>
      <w:r>
        <w:rPr>
          <w:rFonts w:cs="Times New Roman" w:ascii="Times New Roman" w:hAnsi="Times New Roman"/>
          <w:sz w:val="28"/>
          <w:szCs w:val="28"/>
        </w:rPr>
        <w:t xml:space="preserve">в) участия сотрудника органов внутренних дел на платной основе </w:t>
        <w:br/>
        <w:t>в деятельности органа управления коммерческой организации, за исключением случаев, установленны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уществления сотрудником органов внутренних дел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w:t>
        <w:br/>
        <w:t>и действующих на территории Приднестровской Молдавской Республики их структурных подразделений, если иное не предусмотрено международным договором Приднестровской Молдавской Республики или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pacing w:val="-4"/>
          <w:sz w:val="28"/>
          <w:szCs w:val="28"/>
        </w:rPr>
        <w:t xml:space="preserve">2. Сотрудник органов внутренних дел, замещающий должность руководителя (начальника), которому стало известно о возникновении </w:t>
        <w:br/>
        <w:t>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Расторжение контракта вследствие нарушения обязательных правил при его заключении</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Расторжение контракта вследствие нарушения установленных настоящим Законом и другими законами обязательных правил при его заключении, если такое нарушение исключает возможность дальнейшего замещения сотрудником органов внутренних дел должности и прохождения службы в органах внутренних дел, производится в случае:</w:t>
      </w:r>
    </w:p>
    <w:p>
      <w:pPr>
        <w:pStyle w:val="Normal"/>
        <w:spacing w:lineRule="auto" w:line="240" w:before="0" w:after="0"/>
        <w:ind w:firstLine="709"/>
        <w:jc w:val="both"/>
        <w:rPr/>
      </w:pPr>
      <w:r>
        <w:rPr>
          <w:rFonts w:cs="Times New Roman" w:ascii="Times New Roman" w:hAnsi="Times New Roman"/>
          <w:sz w:val="28"/>
          <w:szCs w:val="28"/>
        </w:rPr>
        <w:t xml:space="preserve">а) заключения с гражданином контракта в нарушение вступившего </w:t>
        <w:br/>
        <w:t>в законную силу приговора суда о лишении этого гражданина права занимать определенные должности в органах внутренних дел или заниматься определенной деятельностью;</w:t>
      </w:r>
    </w:p>
    <w:p>
      <w:pPr>
        <w:pStyle w:val="Normal"/>
        <w:spacing w:lineRule="auto" w:line="240" w:before="0" w:after="0"/>
        <w:ind w:firstLine="709"/>
        <w:jc w:val="both"/>
        <w:rPr/>
      </w:pPr>
      <w:r>
        <w:rPr>
          <w:rFonts w:cs="Times New Roman" w:ascii="Times New Roman" w:hAnsi="Times New Roman"/>
          <w:sz w:val="28"/>
          <w:szCs w:val="28"/>
        </w:rPr>
        <w:t>б) заключения с гражданином контракта, предусматривающего исполнение служебных обязанностей, противопоказанных ему по состоянию здоровья в соответствии с заключением медицинской организации, вынесенным до заключения контракта;</w:t>
      </w:r>
    </w:p>
    <w:p>
      <w:pPr>
        <w:pStyle w:val="Normal"/>
        <w:spacing w:lineRule="auto" w:line="240" w:before="0" w:after="0"/>
        <w:ind w:firstLine="709"/>
        <w:jc w:val="both"/>
        <w:rPr/>
      </w:pPr>
      <w:r>
        <w:rPr>
          <w:rFonts w:cs="Times New Roman" w:ascii="Times New Roman" w:hAnsi="Times New Roman"/>
          <w:sz w:val="28"/>
          <w:szCs w:val="28"/>
        </w:rPr>
        <w:t xml:space="preserve">в) заключения контракта с гражданином, не имеющим документа </w:t>
        <w:br/>
        <w:t xml:space="preserve">об образовании и (или) о квалификации, если исполнение предусмотренных контрактом служебных обязанностей требует специальных знаний </w:t>
        <w:br/>
        <w:t>в соответствии с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иных случаях, предусмотренных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Расторжение контракта и увольнение со службы в органах внутренних дел по инициативе сотрудника органов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1. Сотрудник органов внутренних дел имеет право расторгнуть контракт и уволиться со службы в органах внутренних дел по собственной инициативе до истечения срока действия контракта, подав в установленном порядке рапорт об этом не позднее чем за 1 (один) месяц до даты увольнения.</w:t>
      </w:r>
    </w:p>
    <w:p>
      <w:pPr>
        <w:pStyle w:val="Normal"/>
        <w:spacing w:lineRule="auto" w:line="240" w:before="0" w:after="0"/>
        <w:ind w:firstLine="709"/>
        <w:jc w:val="both"/>
        <w:rPr/>
      </w:pPr>
      <w:r>
        <w:rPr>
          <w:rFonts w:cs="Times New Roman" w:ascii="Times New Roman" w:hAnsi="Times New Roman"/>
          <w:spacing w:val="-4"/>
          <w:sz w:val="28"/>
          <w:szCs w:val="28"/>
        </w:rPr>
        <w:t xml:space="preserve">2. До истечения срока предупреждения о расторжении контракта </w:t>
        <w:br/>
        <w:t>и об увольнении со службы в органах внутренних дел сотрудник органов внутренних дел вправе в любое время в письменной форме отозвать свой рапорт.</w:t>
      </w:r>
    </w:p>
    <w:p>
      <w:pPr>
        <w:pStyle w:val="Normal"/>
        <w:spacing w:lineRule="auto" w:line="240" w:before="0" w:after="0"/>
        <w:ind w:firstLine="709"/>
        <w:jc w:val="both"/>
        <w:rPr/>
      </w:pPr>
      <w:r>
        <w:rPr>
          <w:rFonts w:cs="Times New Roman" w:ascii="Times New Roman" w:hAnsi="Times New Roman"/>
          <w:sz w:val="28"/>
          <w:szCs w:val="28"/>
        </w:rPr>
        <w:t xml:space="preserve">В этом случае контракт с сотрудником не расторгается и увольнение </w:t>
        <w:br/>
        <w:t xml:space="preserve">со службы не производится, если на замещаемую этим сотрудником должность в органах внутренних дел не приглашен другой сотрудник или гражданин </w:t>
        <w:br/>
        <w:t xml:space="preserve">и (или) имеются законные основания для отказа такому сотруднику </w:t>
        <w:br/>
        <w:t>или гражданину в назначении на данную должность.</w:t>
      </w:r>
    </w:p>
    <w:p>
      <w:pPr>
        <w:pStyle w:val="Normal"/>
        <w:spacing w:lineRule="auto" w:line="240" w:before="0" w:after="0"/>
        <w:ind w:firstLine="709"/>
        <w:jc w:val="both"/>
        <w:rPr/>
      </w:pPr>
      <w:r>
        <w:rPr>
          <w:rFonts w:cs="Times New Roman" w:ascii="Times New Roman" w:hAnsi="Times New Roman"/>
          <w:sz w:val="28"/>
          <w:szCs w:val="28"/>
        </w:rPr>
        <w:t xml:space="preserve">3. По истечении срока предупреждения о расторжении контракта </w:t>
        <w:br/>
        <w:t>и об увольнении со службы в органах внутренних дел сотрудник органов внутренних дел вправе прекратить исполнение служебных обязанностей при условии соблюдения им требований, предусмотренных порядком увольнения со службы в органах внутренних дел, установленным настоящим Законом.</w:t>
      </w:r>
    </w:p>
    <w:p>
      <w:pPr>
        <w:pStyle w:val="Normal"/>
        <w:spacing w:lineRule="auto" w:line="240" w:before="0" w:after="0"/>
        <w:ind w:firstLine="709"/>
        <w:jc w:val="both"/>
        <w:rPr/>
      </w:pPr>
      <w:r>
        <w:rPr>
          <w:rFonts w:cs="Times New Roman" w:ascii="Times New Roman" w:hAnsi="Times New Roman"/>
          <w:spacing w:val="-4"/>
          <w:sz w:val="28"/>
          <w:szCs w:val="28"/>
        </w:rPr>
        <w:t xml:space="preserve">4. С согласия руководителя исполнительного органа государственной власти в сфере внутренних дел или уполномоченного руководителя контракт может быть расторгнут и сотрудник органов внутренних дел может быть уволен со службы в органах внутренних дел до истечения срока предупреждения </w:t>
        <w:br/>
        <w:t xml:space="preserve">о расторжении контракта и об увольнении со службы, но не ранее выполнения сотрудником требований, предусмотренных порядком увольнения со службы </w:t>
        <w:br/>
        <w:t>в органах внутренних дел, установленным настоящим Законом.</w:t>
      </w:r>
    </w:p>
    <w:p>
      <w:pPr>
        <w:pStyle w:val="Normal"/>
        <w:spacing w:lineRule="auto" w:line="240" w:before="0" w:after="0"/>
        <w:ind w:firstLine="709"/>
        <w:jc w:val="both"/>
        <w:rPr/>
      </w:pPr>
      <w:r>
        <w:rPr>
          <w:rFonts w:cs="Times New Roman" w:ascii="Times New Roman" w:hAnsi="Times New Roman"/>
          <w:sz w:val="28"/>
          <w:szCs w:val="28"/>
        </w:rPr>
        <w:t xml:space="preserve">5. В случае если рапорт о расторжении контракта и об увольнении </w:t>
        <w:br/>
        <w:t xml:space="preserve">со службы в органах внутренних дел подан сотрудником органов внутренних дел в связи с невозможностью дальнейшего исполнения служебных обязанностей (зачисление в организацию образования, избрание (назначение) на государственную должность Приднестровской Молдавской Республики, </w:t>
        <w:br/>
        <w:t xml:space="preserve">на должность государственной службы), руководитель исполнительного органа государственной власти в сфере внутренних дел или уполномоченный руководитель обязан расторгнуть контракт и уволить сотрудника со службы </w:t>
        <w:br/>
        <w:t>в срок, указанный в рапорте, с учетом времени, необходимого для передачи дел и осуществления окончательного расчета с сотрудником.</w:t>
      </w:r>
    </w:p>
    <w:p>
      <w:pPr>
        <w:pStyle w:val="Normal"/>
        <w:spacing w:lineRule="auto" w:line="240" w:before="0" w:after="0"/>
        <w:ind w:firstLine="709"/>
        <w:jc w:val="both"/>
        <w:rPr/>
      </w:pPr>
      <w:r>
        <w:rPr>
          <w:rFonts w:cs="Times New Roman" w:ascii="Times New Roman" w:hAnsi="Times New Roman"/>
          <w:sz w:val="28"/>
          <w:szCs w:val="28"/>
        </w:rPr>
        <w:t xml:space="preserve">6. При увольнении сотрудника органов внутренних дел и расторжении срочного контракта до истечения его срока по вине сотрудника органа внутренних дел либо без уважительных причин сотрудник органа внутренних дел обязан возместить исполнительному органу государственной власти </w:t>
        <w:br/>
        <w:t>в сфере внутренних дел затраты, понесенные на его обучение, исчисленные пропорционально фактически не отработанному после окончания обучения времени, если иное не предусмотрено контрактом.</w:t>
      </w:r>
    </w:p>
    <w:p>
      <w:pPr>
        <w:pStyle w:val="Normal"/>
        <w:spacing w:lineRule="auto" w:line="240" w:before="0" w:after="0"/>
        <w:ind w:firstLine="709"/>
        <w:jc w:val="both"/>
        <w:rPr/>
      </w:pPr>
      <w:r>
        <w:rPr>
          <w:rFonts w:cs="Times New Roman" w:ascii="Times New Roman" w:hAnsi="Times New Roman"/>
          <w:sz w:val="28"/>
          <w:szCs w:val="28"/>
        </w:rPr>
        <w:t xml:space="preserve">7. Сотрудник органов внутренних дел не вправе расторгнуть контракт </w:t>
        <w:br/>
        <w:t>по собственной инициативе в период прохождения службы в органах внутренних дел в особых условиях, предусмотренных настоящ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Прекращение контракта по достижении предельного возраста пребывания на службе в органах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ый возраст пребывания на службе в органах внутренних дел составляет:</w:t>
      </w:r>
    </w:p>
    <w:p>
      <w:pPr>
        <w:pStyle w:val="Normal"/>
        <w:spacing w:lineRule="auto" w:line="240" w:before="0" w:after="0"/>
        <w:ind w:firstLine="709"/>
        <w:jc w:val="both"/>
        <w:rPr/>
      </w:pPr>
      <w:r>
        <w:rPr>
          <w:rFonts w:cs="Times New Roman" w:ascii="Times New Roman" w:hAnsi="Times New Roman"/>
          <w:sz w:val="28"/>
          <w:szCs w:val="28"/>
        </w:rPr>
        <w:t xml:space="preserve">а) для сотрудника органов внутренних дел, имеющего специальное звание генерал-майора милиции, генерал-майора внутренней службы и выше, – </w:t>
        <w:br/>
        <w:t>60 (шестьдесят)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сотрудника органов внутренних дел, имеющего специальное звание от майора милиции, майора внутренней службы до полковника милиции, полковника внутренней службы включительно, – 55 (пятьдесят пять) лет;</w:t>
      </w:r>
    </w:p>
    <w:p>
      <w:pPr>
        <w:pStyle w:val="Normal"/>
        <w:spacing w:lineRule="auto" w:line="240" w:before="0" w:after="0"/>
        <w:ind w:firstLine="709"/>
        <w:jc w:val="both"/>
        <w:rPr/>
      </w:pPr>
      <w:r>
        <w:rPr>
          <w:rFonts w:cs="Times New Roman" w:ascii="Times New Roman" w:hAnsi="Times New Roman"/>
          <w:sz w:val="28"/>
          <w:szCs w:val="28"/>
        </w:rPr>
        <w:t>в) для сотрудника органов внутренних дел, имеющего специальное звание от младшего лейтенанта милиции, младшего лейтенанта внутренней службы до капитана милиции, капитана внутренней службы включительно, – 50 (пятьдесят) лет;</w:t>
      </w:r>
    </w:p>
    <w:p>
      <w:pPr>
        <w:pStyle w:val="Normal"/>
        <w:spacing w:lineRule="auto" w:line="240" w:before="0" w:after="0"/>
        <w:ind w:firstLine="709"/>
        <w:jc w:val="both"/>
        <w:rPr/>
      </w:pPr>
      <w:r>
        <w:rPr>
          <w:rFonts w:cs="Times New Roman" w:ascii="Times New Roman" w:hAnsi="Times New Roman"/>
          <w:sz w:val="28"/>
          <w:szCs w:val="28"/>
        </w:rPr>
        <w:t>г) для сотрудника органов внутренних дел, имеющего специальное звание от прапорщика милиции, прапорщика внутренней службы до старшего прапорщика милиции, старшего прапорщика внутренней службы включительно, – 50 лет (пятьдесят) лет;</w:t>
      </w:r>
    </w:p>
    <w:p>
      <w:pPr>
        <w:pStyle w:val="Normal"/>
        <w:spacing w:lineRule="auto" w:line="240" w:before="0" w:after="0"/>
        <w:ind w:firstLine="709"/>
        <w:jc w:val="both"/>
        <w:rPr/>
      </w:pPr>
      <w:r>
        <w:rPr>
          <w:rFonts w:cs="Times New Roman" w:ascii="Times New Roman" w:hAnsi="Times New Roman"/>
          <w:sz w:val="28"/>
          <w:szCs w:val="28"/>
        </w:rPr>
        <w:t>д) для сотрудника органов внутренних дел, имеющего специальное звание от рядового милиции, рядового внутренней службы до старшины милиции, старшины внутренней службы включительно, – 45 (сорок пять) лет.</w:t>
      </w:r>
    </w:p>
    <w:p>
      <w:pPr>
        <w:pStyle w:val="Normal"/>
        <w:spacing w:lineRule="auto" w:line="240" w:before="0" w:after="0"/>
        <w:ind w:firstLine="709"/>
        <w:jc w:val="both"/>
        <w:rPr/>
      </w:pPr>
      <w:r>
        <w:rPr>
          <w:rFonts w:cs="Times New Roman" w:ascii="Times New Roman" w:hAnsi="Times New Roman"/>
          <w:sz w:val="28"/>
          <w:szCs w:val="28"/>
        </w:rPr>
        <w:t xml:space="preserve">2. Предельный возраст пребывания на службе в органах внутренних дел для сотрудника органов внутренних дел, имеющего ученую степень доктора наук и замещающего должность в организации образования исполнительного органа государственной власти в сфере внутренних дел, составляет </w:t>
        <w:br/>
        <w:t>65 (шестьдесят пять) лет.</w:t>
      </w:r>
    </w:p>
    <w:p>
      <w:pPr>
        <w:pStyle w:val="Normal"/>
        <w:spacing w:lineRule="auto" w:line="240" w:before="0" w:after="0"/>
        <w:ind w:firstLine="709"/>
        <w:jc w:val="both"/>
        <w:rPr/>
      </w:pPr>
      <w:r>
        <w:rPr>
          <w:rFonts w:cs="Times New Roman" w:ascii="Times New Roman" w:hAnsi="Times New Roman"/>
          <w:sz w:val="28"/>
          <w:szCs w:val="28"/>
        </w:rPr>
        <w:t xml:space="preserve">3. По достижении сотрудником органов внутренних дел предельного возраста пребывания на службе в органах внутренних дел контракт прекращается и сотрудник увольняется со службы в органах внутренних дел, </w:t>
        <w:br/>
        <w:t>за исключением случаев, предусмотренных настоящим Закон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труднику органов внутренних дел, достигшему предельного возраста пребывания на службе в органах внутренних дел, имеющему положительную аттестацию и соответствующему требованиям к состоянию здоровья сотрудников органов внутренних дел в соответствии с заключением военно-врачебной комиссии, с его согласия и по его рапорту срок службы в органах внутренних дел может быть продлен на период до 5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в интересах Приднестровской Молдавской Республики по решению Президента Приднестровской Молдавской Республики сотруднику органов внутренних дел, замещающему должность среднего, старшего, высшего начальствующего состава и достигшему предельного возраста пребывания на службе в органах внутренних дел, имеющему положительную аттестацию и соответствующему требованиям к состоянию здоровья сотрудников органов внутренних дел в соответствии с заключением военно-врачебной комиссии, с его согласия и по его рапорту срок службы в органах внутренних дел может быть продлен на период </w:t>
        <w:br/>
        <w:t xml:space="preserve">до 5 (пяти) лет сверх срока, установленного частью первой настоящего пункта, </w:t>
        <w:br/>
        <w:t>в порядке, установленном Президентом Приднестровской Молдавской Республики, но не свыше достижения им возраста 70 (семидес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Порядок увольнения со службы в органах внутренних дел</w:t>
      </w:r>
    </w:p>
    <w:p>
      <w:pPr>
        <w:pStyle w:val="Heading3"/>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ind w:firstLine="709"/>
        <w:jc w:val="both"/>
        <w:rPr/>
      </w:pPr>
      <w:r>
        <w:rPr>
          <w:rFonts w:cs="Times New Roman" w:ascii="Times New Roman" w:hAnsi="Times New Roman"/>
          <w:b w:val="false"/>
          <w:sz w:val="28"/>
          <w:szCs w:val="28"/>
        </w:rPr>
        <w:t xml:space="preserve">Прекращение и (или) расторжение контракта с сотрудником органов внутренних дел, увольнение его со службы в органах внутренних дел осуществляются руководителем исполнительного органа государственной власти в сфере внутренних дел или уполномоченным руководителем </w:t>
        <w:br/>
        <w:t>в соответствии с настоящим Законом, иными законами и в порядке, определяемом Положением о службе в органах внутренних дел Приднестровской Молдавской Республики, утверждаемым Президентом Приднестровской Молдавской Республ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2. ГАРАНТИИ И КОМПЕНСАЦИИ СОТРУДНИКУ ОРГАНОВ ВНУТРЕННИХ Д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1. Страховые гарантии сотруднику органов внутренних дел и выплаты в целях возмещения вреда, причиненного в связи с </w:t>
      </w:r>
      <w:r>
        <w:rPr>
          <w:rFonts w:cs="Times New Roman" w:ascii="Times New Roman" w:hAnsi="Times New Roman"/>
          <w:sz w:val="28"/>
          <w:szCs w:val="28"/>
          <w:lang w:val="ru-RU"/>
        </w:rPr>
        <w:t>исполнением</w:t>
      </w:r>
      <w:r>
        <w:rPr>
          <w:rFonts w:cs="Times New Roman" w:ascii="Times New Roman" w:hAnsi="Times New Roman"/>
          <w:sz w:val="28"/>
          <w:szCs w:val="28"/>
        </w:rPr>
        <w:t xml:space="preserve"> служебных обязанностей</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е сотрудники органов внутренних дел подлежат обязательному государственному личному страхованию за счет средств республиканского бюджета.</w:t>
      </w:r>
    </w:p>
    <w:p>
      <w:pPr>
        <w:pStyle w:val="Normal"/>
        <w:spacing w:lineRule="auto" w:line="240" w:before="0" w:after="0"/>
        <w:ind w:firstLine="709"/>
        <w:jc w:val="both"/>
        <w:rPr/>
      </w:pPr>
      <w:r>
        <w:rPr>
          <w:rFonts w:cs="Times New Roman" w:ascii="Times New Roman" w:hAnsi="Times New Roman"/>
          <w:sz w:val="28"/>
          <w:szCs w:val="28"/>
        </w:rPr>
        <w:t xml:space="preserve">Обязательное государственное страхование жизни и здоровья сотрудника органов внутренних дел и выплаты в целях возмещения вреда, причиненного </w:t>
        <w:br/>
        <w:t xml:space="preserve">в связи с исполнением служебных обязанностей, осуществляются на условиях </w:t>
        <w:br/>
        <w:t>и в порядке, которые установлены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наличии угрозы посягательства на жизнь, здоровье или имущество сотрудника органов внутренних дел, членов его семьи в целях воспрепятствования законной деятельности сотрудника либо принуждения его к изменению ее характера, а также из мести за указанную деятельность обеспечивается государственная защита в соответствии с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 xml:space="preserve">3. Сотрудник органов внутренних дел независимо от места нахождения </w:t>
        <w:br/>
        <w:t>и времени суток считается исполняющим служебные обязанности в случае, если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вершает действия по предупреждению и пресечению правонарушений, оказанию помощи лицам, находящимся в беспомощном состоянии либо в состоянии, опасном для их жизни или здоровья, иные действия в интересах общества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ледует к месту службы, командирования, медицинского освидетельствования (обследования) или лечения и обратно;</w:t>
      </w:r>
    </w:p>
    <w:p>
      <w:pPr>
        <w:pStyle w:val="Normal"/>
        <w:spacing w:lineRule="auto" w:line="240" w:before="0" w:after="0"/>
        <w:ind w:firstLine="709"/>
        <w:jc w:val="both"/>
        <w:rPr/>
      </w:pPr>
      <w:r>
        <w:rPr>
          <w:rFonts w:cs="Times New Roman" w:ascii="Times New Roman" w:hAnsi="Times New Roman"/>
          <w:sz w:val="28"/>
          <w:szCs w:val="28"/>
        </w:rPr>
        <w:t xml:space="preserve">в) находится на лечении в медицинской организации в связи с увечьем или иным повреждением здоровья (заболеванием), полученными </w:t>
        <w:br/>
        <w:t>при исполнении служеб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хвачен и содержится в качестве зал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частвует в сборах, учениях, соревнованиях или других служебных мероприятиях.</w:t>
      </w:r>
    </w:p>
    <w:p>
      <w:pPr>
        <w:pStyle w:val="Normal"/>
        <w:spacing w:lineRule="auto" w:line="240" w:before="0" w:after="0"/>
        <w:ind w:firstLine="709"/>
        <w:jc w:val="both"/>
        <w:rPr/>
      </w:pPr>
      <w:r>
        <w:rPr>
          <w:rFonts w:cs="Times New Roman" w:ascii="Times New Roman" w:hAnsi="Times New Roman"/>
          <w:sz w:val="28"/>
          <w:szCs w:val="28"/>
        </w:rPr>
        <w:t xml:space="preserve">4. Сотрудник органов внутренних дел не признается погибшим (умершим) вследствие увечья или иного повреждения здоровья (заболевания) либо получившим увечье или иное повреждение здоровья (заболевание) </w:t>
        <w:br/>
        <w:t xml:space="preserve">при исполнении служебных обязанностей, если гибель (смерть), увечье </w:t>
        <w:br/>
        <w:t>или иное повреждение здоровья (заболевание) наступ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вязи с добровольным приведением себя в состояние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следствие совершения сотрудником умышленного преступления;</w:t>
      </w:r>
    </w:p>
    <w:p>
      <w:pPr>
        <w:pStyle w:val="Normal"/>
        <w:spacing w:lineRule="auto" w:line="240" w:before="0" w:after="0"/>
        <w:ind w:firstLine="709"/>
        <w:jc w:val="both"/>
        <w:rPr/>
      </w:pPr>
      <w:r>
        <w:rPr>
          <w:rFonts w:cs="Times New Roman" w:ascii="Times New Roman" w:hAnsi="Times New Roman"/>
          <w:sz w:val="28"/>
          <w:szCs w:val="28"/>
        </w:rPr>
        <w:t xml:space="preserve">в) в результате доказанного в ходе проверки либо установленного органами дознания, предварительного следствия или судом самоубийства, </w:t>
        <w:br/>
        <w:t xml:space="preserve">или покушения на самоубийство, или иного умышленного причинения вреда своему здоровью, не вызванного болезненным состоянием или доведением </w:t>
        <w:br/>
        <w:t>до самоубийства.</w:t>
      </w:r>
    </w:p>
    <w:p>
      <w:pPr>
        <w:pStyle w:val="Normal"/>
        <w:spacing w:lineRule="auto" w:line="240" w:before="0" w:after="0"/>
        <w:ind w:firstLine="709"/>
        <w:jc w:val="both"/>
        <w:rPr/>
      </w:pPr>
      <w:r>
        <w:rPr>
          <w:rFonts w:cs="Times New Roman" w:ascii="Times New Roman" w:hAnsi="Times New Roman"/>
          <w:sz w:val="28"/>
          <w:szCs w:val="28"/>
        </w:rPr>
        <w:t xml:space="preserve">5. В случае гибели сотрудника органа внутренних дел в связи </w:t>
        <w:br/>
        <w:t xml:space="preserve">с осуществлением служебных обязанностей либо его смерти до истечения </w:t>
        <w:br/>
        <w:t xml:space="preserve">1 (одного) года после увольнения со службы вследствие ранения (контузии), заболевания, полученных в период прохождения службы, семье погибшего (умершего) или его иждивенцам выплачивается единовременное пособие </w:t>
        <w:br/>
        <w:t xml:space="preserve">в размере десятилетнего денежного содержания погибшего (умершего) </w:t>
        <w:br/>
        <w:t xml:space="preserve">по последней занимаемой им должности. Кроме того, в течение 5 (пяти) лет </w:t>
        <w:br/>
        <w:t>со дня гибели (смерти) семье ежемесячно выплачивается его денежное содержание.</w:t>
      </w:r>
    </w:p>
    <w:p>
      <w:pPr>
        <w:pStyle w:val="Normal"/>
        <w:spacing w:lineRule="auto" w:line="240" w:before="0" w:after="0"/>
        <w:ind w:firstLine="709"/>
        <w:jc w:val="both"/>
        <w:rPr/>
      </w:pPr>
      <w:r>
        <w:rPr>
          <w:rFonts w:cs="Times New Roman" w:ascii="Times New Roman" w:hAnsi="Times New Roman"/>
          <w:sz w:val="28"/>
          <w:szCs w:val="28"/>
        </w:rPr>
        <w:t>По истечении 5 (пяти) лет в порядке, установленном законодательством, назначается пенсия по случаю потери кормильца.</w:t>
      </w:r>
    </w:p>
    <w:p>
      <w:pPr>
        <w:pStyle w:val="Normal"/>
        <w:spacing w:lineRule="auto" w:line="240" w:before="0" w:after="0"/>
        <w:ind w:firstLine="709"/>
        <w:jc w:val="both"/>
        <w:rPr/>
      </w:pPr>
      <w:r>
        <w:rPr>
          <w:rFonts w:cs="Times New Roman" w:ascii="Times New Roman" w:hAnsi="Times New Roman"/>
          <w:sz w:val="28"/>
          <w:szCs w:val="28"/>
        </w:rPr>
        <w:t>Родителям и женам (мужьям) сотрудника органа внутренних дел, погибшего или умершего вследствие ранения, контузии или увечья, полученных при исполнении служебных обязанностей либо вследствие заболевания, связанного c исполнением служебных обязанностей, предоставляется право на получение отпуска без сохранения заработной платы сроком до 14 (четырнадцати) календарных дней в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емьей погибшего (умершего) сотрудника органа внутренних дел сохраняется право на получение жилья на условиях, имеющихся на момент его смерти.</w:t>
      </w:r>
    </w:p>
    <w:p>
      <w:pPr>
        <w:pStyle w:val="Normal"/>
        <w:spacing w:lineRule="auto" w:line="240" w:before="0" w:after="0"/>
        <w:ind w:firstLine="709"/>
        <w:jc w:val="both"/>
        <w:rPr/>
      </w:pPr>
      <w:r>
        <w:rPr>
          <w:rFonts w:cs="Times New Roman" w:ascii="Times New Roman" w:hAnsi="Times New Roman"/>
          <w:sz w:val="28"/>
          <w:szCs w:val="28"/>
        </w:rPr>
        <w:t xml:space="preserve">Детям сотрудника органа внутренних дел, умершего (погибшего) в связи с осуществлением им своих служебных обязанностей или не позднее 3 (трех) месяцев со дня его увольнения со службы либо позднее этого срока, </w:t>
        <w:br/>
        <w:t xml:space="preserve">но вследствие военной травмы (ранения, контузии, увечья) или заболевания, полученного в период прохождения службы, до достижения ими совершеннолетия, а также нетрудоспособным членам семьи, которые находились на его иждивении, устанавливается пятидесятипроцентная скидка </w:t>
        <w:br/>
        <w:t>с платы за жилое помещение, оплаты коммунальных услуг в пределах социальных норм, предусмотренных законодательством Приднестровской Молдавской Республики, а также топлива.</w:t>
      </w:r>
    </w:p>
    <w:p>
      <w:pPr>
        <w:pStyle w:val="Normal"/>
        <w:spacing w:lineRule="auto" w:line="240" w:before="0" w:after="0"/>
        <w:ind w:firstLine="709"/>
        <w:jc w:val="both"/>
        <w:rPr/>
      </w:pPr>
      <w:r>
        <w:rPr>
          <w:rFonts w:cs="Times New Roman" w:ascii="Times New Roman" w:hAnsi="Times New Roman"/>
          <w:sz w:val="28"/>
          <w:szCs w:val="28"/>
        </w:rPr>
        <w:t xml:space="preserve">При получении сотрудником органа внутренних дел связанных </w:t>
        <w:br/>
        <w:t xml:space="preserve">с осуществлением служебной деятельности телесных повреждений </w:t>
        <w:br/>
        <w:t xml:space="preserve">или заболеваний, которые исключают для него возможность дальнейшего прохождения службы, ему выплачивается единовременное пособие в размере пятилетнего денежного содержания из средств соответствующего бюджета </w:t>
        <w:br/>
        <w:t>с последующим взысканием этих сумм с виновных лиц. При этом сотруднику органа внутренних дел, ставшему инвалидом, в порядке, предусмотренном законом, также назначается пенсия по инвалидности.</w:t>
      </w:r>
    </w:p>
    <w:p>
      <w:pPr>
        <w:pStyle w:val="Normal"/>
        <w:spacing w:lineRule="auto" w:line="240" w:before="0" w:after="0"/>
        <w:ind w:firstLine="709"/>
        <w:jc w:val="both"/>
        <w:rPr/>
      </w:pPr>
      <w:r>
        <w:rPr>
          <w:rFonts w:cs="Times New Roman" w:ascii="Times New Roman" w:hAnsi="Times New Roman"/>
          <w:sz w:val="28"/>
          <w:szCs w:val="28"/>
        </w:rPr>
        <w:t xml:space="preserve">При получении сотрудником органа внутренних дел связанных </w:t>
        <w:br/>
        <w:t xml:space="preserve">с осуществлением им служебной деятельности телесных повреждений </w:t>
        <w:br/>
        <w:t xml:space="preserve">или заболеваний, которые не исключают возможность дальнейшего прохождения службы, ему выплачивается денежная компенсация в порядке </w:t>
        <w:br/>
        <w:t>и в размерах, предусмотренных гражданским законодательством Приднестровской Молдавской Республики. Перечень заболеваний, которые связываются с осуществлением служебной деятельности, определяется нормативным правовым актом уполномоченного Президентом Приднестровской Молдавской Республики исполнительного органа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Ущерб, причиненный имуществу сотрудника органа внутренних дел </w:t>
        <w:br/>
        <w:t xml:space="preserve">или его близких родственников в связи со служебной деятельностью, возмещается в полном объеме из средств соответствующего бюджета </w:t>
        <w:br/>
        <w:t>с последующим взысканием этих сумм с винов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д телесными повреждениями в настоящей статье понимаются ранения, контузии, травмы, увечья, полученные сотрудником органа внутренних дел в связи с осуществлением служебной деятельности и сопровождавшиеся частичной или полной утратой способности к несению службы или вызвавшие выраженные анатомические изменения (значительные функциональн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заболеваниями в настоящей статье понимаются нарушения физиологических норм состояния организма, вызванные болезнью сотрудника, связанной с осуществлением им служ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Обеспечение сотрудников органа внутренних дел жилым помещением</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трудникам органов внутренних дел, нуждающимся в улучшении жилищных условий, жилое помещение предоставляется в порядке, установленном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внутренних дел (подразделения, учреждения) имеют право покупать жилье для своих сотрудников за счет средств соответствующего бюджета с последующей оплатой ими 50% стоимости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both"/>
        <w:rPr/>
      </w:pPr>
      <w:r>
        <w:rPr>
          <w:rFonts w:cs="Times New Roman" w:ascii="Times New Roman" w:hAnsi="Times New Roman"/>
          <w:sz w:val="28"/>
          <w:szCs w:val="28"/>
        </w:rPr>
        <w:t xml:space="preserve">Статья 63. Обеспечение детей сотрудников органов внутренних дел местами </w:t>
      </w:r>
      <w:r>
        <w:rPr>
          <w:rFonts w:cs="Times New Roman" w:ascii="Times New Roman" w:hAnsi="Times New Roman"/>
          <w:sz w:val="28"/>
          <w:szCs w:val="28"/>
          <w:lang w:val="ru-RU"/>
        </w:rPr>
        <w:t>в общеобразовательных, дошкольных организациях образования</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Места в общеобразовательных, дошкольных организациях образования детям сотрудников органов внутренних дел предоставляются государственной администрацией, соответствующими министерствами, ведомствами </w:t>
        <w:br/>
        <w:t>и организациями в течение 3 месяцев со дня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Погребение и отдание почестей</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арантии погребения погибших (умерших) сотрудников органов внутренних дел устанавливаются законодательными и иными нормативными правовыми акт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ание почестей осуществляется при погреб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мерших (погибших) во время пребывания на службе в органах внутренних дел;</w:t>
      </w:r>
    </w:p>
    <w:p>
      <w:pPr>
        <w:pStyle w:val="Normal"/>
        <w:spacing w:lineRule="auto" w:line="240" w:before="0" w:after="0"/>
        <w:ind w:firstLine="709"/>
        <w:jc w:val="both"/>
        <w:rPr/>
      </w:pPr>
      <w:r>
        <w:rPr>
          <w:rFonts w:cs="Times New Roman" w:ascii="Times New Roman" w:hAnsi="Times New Roman"/>
          <w:sz w:val="28"/>
          <w:szCs w:val="28"/>
        </w:rPr>
        <w:t>б) ранее уволенных из органов лиц, удостоенных звания Героя Советского Союза, Героя Социалистического Труда, награжденных орденами Славы 3-х степеней и высшей наградой Приднестровской Молдавской Республики – орденом Республики;</w:t>
      </w:r>
    </w:p>
    <w:p>
      <w:pPr>
        <w:pStyle w:val="Normal"/>
        <w:spacing w:lineRule="auto" w:line="240" w:before="0" w:after="0"/>
        <w:ind w:firstLine="709"/>
        <w:jc w:val="both"/>
        <w:rPr/>
      </w:pPr>
      <w:r>
        <w:rPr>
          <w:rFonts w:cs="Times New Roman" w:ascii="Times New Roman" w:hAnsi="Times New Roman"/>
          <w:sz w:val="28"/>
          <w:szCs w:val="28"/>
        </w:rPr>
        <w:t xml:space="preserve">в) лиц старшего и высшего начальствующего состава, уволенных </w:t>
        <w:br/>
        <w:t xml:space="preserve">из органов внутренних дел и прослуживших в органах внутренних дел, Вооруженных силах и органах государственной безопасности 20 лет и более </w:t>
        <w:br/>
        <w:t xml:space="preserve">(в льготном исчислении), а также не прослуживших указанного срока, </w:t>
        <w:br/>
        <w:t>но имевших особые за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вопрос об отдании почестей при погребении решается руководителем (начальником), уполномоченным руково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тдания почестей при погребении сотрудников органов внутренних дел и перечень определяются исполнительным органом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w:t>
      </w:r>
      <w:r>
        <w:rPr>
          <w:rFonts w:cs="Times New Roman" w:ascii="Times New Roman" w:hAnsi="Times New Roman"/>
          <w:i w:val="false"/>
          <w:sz w:val="24"/>
          <w:szCs w:val="24"/>
          <w:lang w:val="ru-RU"/>
        </w:rPr>
        <w:t>3</w:t>
      </w:r>
      <w:r>
        <w:rPr>
          <w:rFonts w:cs="Times New Roman" w:ascii="Times New Roman" w:hAnsi="Times New Roman"/>
          <w:i w:val="false"/>
          <w:sz w:val="24"/>
          <w:szCs w:val="24"/>
        </w:rPr>
        <w:t>. ЗАКЛЮЧИТЕЛЬНЫЕ ПОЛО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ind w:firstLine="709"/>
        <w:jc w:val="both"/>
        <w:rPr/>
      </w:pPr>
      <w:r>
        <w:rPr>
          <w:rFonts w:cs="Times New Roman" w:ascii="Times New Roman" w:hAnsi="Times New Roman"/>
          <w:sz w:val="28"/>
          <w:szCs w:val="28"/>
        </w:rPr>
        <w:t xml:space="preserve">Статья 65. Органы государственного надзора и контроля </w:t>
        <w:br/>
        <w:t>за соблюдением законодательства Приднестровской Молдавской Республики о службе в органах внутренних дел</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 Государственный надзор за точным и единообразным соблюдением законодательства Приднестровской Молдавской Республики о службе </w:t>
        <w:br/>
        <w:t>в органах внутренних дел осуществляют Прокурор Приднестровской Молдавской Республики и подчиненные ему прокур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домственный контроль за соблюдением законодательства Приднестровской Молдавской Республики о службе в органах внутренних дел осуществляется в порядке, определяемом исполнительным органом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 вступлении в силу настоящего Закона</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Настоящий Закон вступает в силу с 1 января 2024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закона Приднестровской Молдав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рганах внутренних дел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 проект закона Приднестровской Молдавской Республики «Об органах внутренних дел» (далее по тексту – проект закона) разработан в целях формирования законодательных основ организации и деятельности органов внутренних дел в соответствии с новыми общественными отношениями.</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наибольшая часть правоотношений в сфере охраны общественного порядка и общественной безопасности, защиты законных интересов граждан и организаций, принятия мер по предотвращению, пресечению и раскрытию преступлений и иных правонарушений регулируется Законом Приднестровской Молдавской Республики «О милиции» (далее – Закон «О милиции»), который за все время существования претерпел значительное количество изменений и дополнений (порядка 17 (семнадцати)), </w:t>
        <w:br/>
        <w:t>и в целях заполнения пробелов, не урегулированных Законом «О милиции», разрабатывались и принимались подзаконные нормативные правовые акты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органы внутренних дел должны сосредоточить основные усилия на защите прав и свобод человека и гражданина </w:t>
        <w:br/>
        <w:t>в соответствии с международными стандартами. В связи с этим основными целями нового проекта закона являются:</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истемы органов внутренних дел;</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е определение правового статуса сотрудника органов внутренних дел;</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ое урегулирование отдельных положений прохождения службы в органах внутренних дел;</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обеспечение правовых гарантий укрепления законности </w:t>
        <w:br/>
        <w:t>в деятельности органов внутренних дел и повышение результативности этой деятельност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ение партнерской модели взаимоотношений органов внутренних дел и общества;</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усиление антикоррупционной составляющей в деятельности органов внутренних дел с учетом сохранения отечественных традиций правового регулирования деятельности органов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При разработке проекта закона учитывались: во-первых, принципы </w:t>
        <w:br/>
        <w:t xml:space="preserve">и подходы к развитию Приднестровской Молдавской Республики, сформулированные в Стратегии развития Приднестровской Молдавской Республики на 2019-2026 годы, утвержденной Указом Президента Приднестровской Молдавской Республики от 12 декабря 2018 года № 460 </w:t>
        <w:br/>
        <w:t xml:space="preserve">«Об утверждении Стратегии развития Приднестровской Молдавской Республики на 2019-2026 годы» (САЗ 18-50); во-вторых, преобразования, которые осуществляются в настоящее время в правоохранительной сфере; </w:t>
        <w:br/>
        <w:t>в-третьих, достижения науки, отечественный и зарубежный опыт функционирования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четкого и последовательного изложения проекта закона, структурно проект закона состоит из двух основных раз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1 «Об органах внутренних дел Приднестровской Молдавской Республики» определяет основные понятия, используемые в законе, систему органов внутренних дел, их основные задачи, принципы и правовую основу деятельности.</w:t>
      </w:r>
    </w:p>
    <w:p>
      <w:pPr>
        <w:pStyle w:val="Normal"/>
        <w:spacing w:lineRule="auto" w:line="240" w:before="0" w:after="0"/>
        <w:ind w:firstLine="709"/>
        <w:jc w:val="both"/>
        <w:rPr/>
      </w:pPr>
      <w:r>
        <w:rPr>
          <w:rFonts w:cs="Times New Roman" w:ascii="Times New Roman" w:hAnsi="Times New Roman"/>
          <w:sz w:val="28"/>
          <w:szCs w:val="28"/>
        </w:rPr>
        <w:t xml:space="preserve">Так, проектом закона предлагается определить систему органов внутренних дел, которую образуют милиция и организации и подразделения исполнительного органа государственной власти в сфере внутренних дел, образованные для организации и обеспечения исполнения задач </w:t>
        <w:br/>
        <w:t xml:space="preserve">и осуществления полномочий, возложенных на органы внутренних дел. </w:t>
      </w:r>
    </w:p>
    <w:p>
      <w:pPr>
        <w:pStyle w:val="Normal"/>
        <w:spacing w:lineRule="auto" w:line="240" w:before="0" w:after="0"/>
        <w:ind w:firstLine="709"/>
        <w:jc w:val="both"/>
        <w:rPr/>
      </w:pPr>
      <w:r>
        <w:rPr>
          <w:rFonts w:cs="Times New Roman" w:ascii="Times New Roman" w:hAnsi="Times New Roman"/>
          <w:sz w:val="28"/>
          <w:szCs w:val="28"/>
        </w:rPr>
        <w:t>К основным задачам органов внутренних дел проект закона относит:</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еспечение личной безопасности человека, защита собственности, общественного порядка и общественной безопасности, борьба </w:t>
        <w:br/>
        <w:t>с преступностью;</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интересов общества и государства от преступных и иных противоправных посягательств, охрана общественного порядка, обеспечение общественной безопасности и безопасности дорожного движени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существление оперативно-разыскной деятель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го надзор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исполнения наказани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существление миграционного учета иностранных граждан и лиц </w:t>
        <w:br/>
        <w:t>без гражданств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экспертно-криминалистической деятельности, судебно-медицинской экспертизы, государственной дактилоскопической и геномной регистраци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существление на территории Приднестровской Молдавской Республики государственного контроля над оборотом служебного </w:t>
        <w:br/>
        <w:t>и гражданского оружия и боеприпасов к нему, над осуществлением частной детективной (сыскной) и охранной деятельности, над исполнением требований положения о паспорте гражданина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офилактика, выявление, пресечение преступлений </w:t>
        <w:br/>
        <w:t>и административных правонарушений, производство дознания по уголовным делам, ведение производства по делам об административных правонарушениях, исполнение административных наказаний в соответствии с их компетенцие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храна имущества и объектов, в том числе на договорной основе, подведомственными организациям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и реализация государственной политики и нормативное правовое регулирование в областях, отнесенных законодательством Приднестровской Молдавской Республики к ведению органов внутренних дел;</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задачи, возложенные на органы внутренних дел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детально регламентированы принципы деятельности органов внутренних дел относительно их законодательного регулирования в Законе </w:t>
        <w:br/>
        <w:t>«О мили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Кром того, в рамках данного раздела определены основные положения управления органами внутренних дел (посвящена отдельная глава), в частности основы организации, руководство, основы создания, </w:t>
      </w:r>
      <w:r>
        <w:rPr>
          <w:rFonts w:cs="Times New Roman" w:ascii="Times New Roman" w:hAnsi="Times New Roman"/>
          <w:bCs/>
          <w:sz w:val="28"/>
          <w:szCs w:val="28"/>
          <w:lang w:val="en-US"/>
        </w:rPr>
        <w:t xml:space="preserve">реорганизации </w:t>
        <w:br/>
        <w:t>и ликвидации</w:t>
      </w:r>
      <w:r>
        <w:rPr>
          <w:rFonts w:cs="Times New Roman" w:ascii="Times New Roman" w:hAnsi="Times New Roman"/>
          <w:bCs/>
          <w:sz w:val="28"/>
          <w:szCs w:val="28"/>
        </w:rPr>
        <w:t>, символика, а также финансовое и материально-техническое обеспечение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2 «Государственная служба в органах внутренних дел» регулирует отдельные положения прохождения службы в органах внутренних дел, в том числе поступление граждан Приднестровской Молдавской Республики </w:t>
        <w:br/>
        <w:t>на службу в органы внутренних дел и ее прохождение на должностях в органах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аются специальные звания: милиции и внутренне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е звание милиции, согласно положениям проекта закона, присваивается сотрудникам милиции, под которыми понимаются должностные лица, состоящие на службе в органах внутренних дел, которые наделены полномочиями по осуществлению обязанностей и прав милиции (часть первая статьи 19 Закона «О ми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е звание внутренней службы, согласно положениям проекта закона, присваивается сотрудникам органов внутренних дел, проходящим службу на должностях, учреждаемых в организациях и подразделениях исполнительного органа государственной власти в сфере внутренних дел, образованных для организации и обеспечения исполнения задач </w:t>
        <w:br/>
        <w:t>и осуществления полномочий, возложенных на органы внутренних дел.</w:t>
      </w:r>
    </w:p>
    <w:p>
      <w:pPr>
        <w:pStyle w:val="Normal"/>
        <w:spacing w:lineRule="auto" w:line="240" w:before="0" w:after="0"/>
        <w:ind w:firstLine="709"/>
        <w:jc w:val="both"/>
        <w:rPr/>
      </w:pPr>
      <w:r>
        <w:rPr>
          <w:rFonts w:cs="Times New Roman" w:ascii="Times New Roman" w:hAnsi="Times New Roman"/>
          <w:sz w:val="28"/>
          <w:szCs w:val="28"/>
        </w:rPr>
        <w:t>Проектом закона предусматривается закрепление на законодательном уровне для сотрудников должностного регламента, в соответствии с которым будет осуществляться профессиональная служебная деятельность сотрудника, будут определяться его должностные обязанности, права и другие характеристики служ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гламентации правового положения (статуса) сотрудника органов внутренних дел, проектом закона определяются понятия «сотрудник органов внутренних дел» и «контракт о прохождении службы в органах внутренних дел», которыми определяются стороны, содержание, формы </w:t>
        <w:br/>
        <w:t xml:space="preserve">и сроки действия контракта, а также порядок его заключения; детально регламентируются вопросы испытания при поступлении на службу в органы внутренних дел, перевода на другую должность или изменения существенных условий контракта с согласия сотруд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этим определяется правовой статус курсанта организации высшего профессионального образования исполнительного органа государственной власти в сфере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закона устанавливается исчерпывающий перечень оснований прекращения контракта либо его расторжения, а также перечень оснований увольнения сотрудников со службы в органах внутренних дел.</w:t>
      </w:r>
    </w:p>
    <w:p>
      <w:pPr>
        <w:pStyle w:val="Normal"/>
        <w:spacing w:lineRule="auto" w:line="240" w:before="0" w:after="0"/>
        <w:ind w:firstLine="709"/>
        <w:jc w:val="both"/>
        <w:rPr/>
      </w:pPr>
      <w:r>
        <w:rPr>
          <w:rFonts w:cs="Times New Roman" w:ascii="Times New Roman" w:hAnsi="Times New Roman"/>
          <w:sz w:val="28"/>
          <w:szCs w:val="28"/>
        </w:rPr>
        <w:t>Положения проекта закона также направлены на урегулирование вопросов применения к сотрудникам мер поощрения, а также вопросов соблюдения служебной дисциплины, наложения на сотрудников дисциплинарных взысканий и организации служебн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закона позволит повысить эффективность профессиональной служебной деятельности сотрудников, что будет содействовать также более эффективной работе соответствующих органов </w:t>
        <w:br/>
        <w:t>и обеспечению при этом законных прав и интересо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данной сфере правового регулирования действуют: </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Конституция Приднестровской Молдавской Республики;</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Приднестровской Молдавской Республики от 18 июля </w:t>
        <w:br/>
        <w:t>1995 года «О милиции» (СЗМР 95-3);</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Приднестровской Молдавской Республики от 25 апреля </w:t>
        <w:br/>
        <w:t>2012 года № 49-З-V «О системе государственной службы Приднестровской Молдавской Республики» (САЗ 12-18);</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Закон Приднестровской Молдавской Республики от 27 апреля </w:t>
        <w:br/>
        <w:t>2012 года № 53-З-V «О государственной гражданской службе Приднестровской Молдавской Республики» (САЗ 12-18);</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Закон Приднестровской Молдавской Республики от 24 января </w:t>
        <w:br/>
        <w:t xml:space="preserve">2000 года № 230-З «О государственном пенсионном обеспечении лиц, проходивших военную службу, службу в органах внутренних дел, уголовно-исполнительной системе, службе судебных исполнителей, налоговых </w:t>
        <w:br/>
        <w:t>и таможенных органах и их семей» (САЗ 00-1);</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Закон Приднестровской Молдавской Республики от 11 августа </w:t>
        <w:br/>
        <w:t>2003 года № 327-З-III «</w:t>
      </w:r>
      <w:r>
        <w:rPr>
          <w:rFonts w:cs="Times New Roman" w:ascii="Times New Roman" w:hAnsi="Times New Roman"/>
          <w:bCs/>
          <w:sz w:val="28"/>
          <w:szCs w:val="28"/>
        </w:rPr>
        <w:t xml:space="preserve">О заработной плате работников бюджетной сферы, денежном довольствии военнослужащих и лиц, приравненных к ним </w:t>
        <w:br/>
        <w:t>по условиям выплат денежного довольствия, денежном содержании государственных гражданских служащих» (САЗ 03-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настоящего проекта закона потребует внесения изменений </w:t>
        <w:br/>
        <w:t>и дополнений в иные законодательные акты Приднестровской Молдавской Республики, в частности в:</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Приднестровской Молдавской Республики от 18 июля </w:t>
        <w:br/>
        <w:t>1995 года «О милиции» (СЗМР 95-3);</w:t>
      </w:r>
    </w:p>
    <w:p>
      <w:pPr>
        <w:pStyle w:val="Norma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Закон Приднестровской Молдавской Республики от 25 апреля </w:t>
        <w:br/>
        <w:t>2012 года № 49-З-V «О системе государственной службы Приднестровской Молдавской Республики» (САЗ 12-18);</w:t>
      </w:r>
    </w:p>
    <w:p>
      <w:pPr>
        <w:pStyle w:val="Norma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Закон Приднестровской Молдавской Республики от 27 апреля </w:t>
        <w:br/>
        <w:t>2012 года № 53-З-V «О государственной гражданской службе Приднестровской Молдавской Республики» (САЗ 12-18);</w:t>
      </w:r>
    </w:p>
    <w:p>
      <w:pPr>
        <w:pStyle w:val="Norma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Закон Приднестровской Молдавской Республики от 24 января </w:t>
        <w:br/>
        <w:t xml:space="preserve">2000 года № 230-З «О государственном пенсионном обеспечении лиц, проходивших военную службу, службу в органах внутренних дел, уголовно-исполнительной системе, службе судебных исполнителей, налоговых </w:t>
        <w:br/>
        <w:t>и таможенных органах и их семей» (САЗ 00-1);</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Закон Приднестровской Молдавской Республики от 11 августа </w:t>
        <w:br/>
        <w:t>2003 года № 327-З-III «</w:t>
      </w:r>
      <w:r>
        <w:rPr>
          <w:rFonts w:cs="Times New Roman" w:ascii="Times New Roman" w:hAnsi="Times New Roman"/>
          <w:bCs/>
          <w:sz w:val="28"/>
          <w:szCs w:val="28"/>
        </w:rPr>
        <w:t xml:space="preserve">О заработной плате работников бюджетной сферы, денежном довольствии военнослужащих и лиц, приравненных к ним </w:t>
        <w:br/>
        <w:t>по условиям выплат денежного довольствия, денежном содержании государственных гражданских служащих» (САЗ 03-33);</w:t>
      </w:r>
    </w:p>
    <w:p>
      <w:pPr>
        <w:pStyle w:val="Normal"/>
        <w:spacing w:lineRule="auto" w:line="240" w:before="0" w:after="0"/>
        <w:ind w:firstLine="709"/>
        <w:jc w:val="both"/>
        <w:rPr/>
      </w:pPr>
      <w:r>
        <w:rPr>
          <w:rFonts w:cs="Times New Roman" w:ascii="Times New Roman" w:hAnsi="Times New Roman"/>
          <w:sz w:val="28"/>
          <w:szCs w:val="28"/>
        </w:rPr>
        <w:t>г) в Российской Федерации в данной сфере правового регулирования действуют:</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Федеральный закон Российской Федерации от 30 ноября 2011 года № 342-ФЗ «О службе в органах внутренних дел Российской Федерации </w:t>
        <w:br/>
        <w:t>и внесении изменений в отдельные законодательные акты Российской Федерации»;</w:t>
      </w:r>
    </w:p>
    <w:p>
      <w:pPr>
        <w:pStyle w:val="Normal"/>
        <w:numPr>
          <w:ilvl w:val="0"/>
          <w:numId w:val="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Федеральный закон Российской Федерации от 7 февраля 2011 года № 3-ФЗ «О полиции»;</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27 мая 2003 года </w:t>
        <w:br/>
        <w:t>№ 58-ФЗ «О системе государственной службы Российской Федерации»;</w:t>
      </w:r>
    </w:p>
    <w:p>
      <w:pPr>
        <w:pStyle w:val="Normal"/>
        <w:spacing w:lineRule="auto" w:line="240" w:before="0" w:after="0"/>
        <w:ind w:firstLine="709"/>
        <w:jc w:val="both"/>
        <w:rPr/>
      </w:pPr>
      <w:r>
        <w:rPr>
          <w:rFonts w:cs="Times New Roman" w:ascii="Times New Roman" w:hAnsi="Times New Roman"/>
          <w:sz w:val="28"/>
          <w:szCs w:val="28"/>
        </w:rPr>
        <w:t>д) для вступления в силу настоящего проекта закона не потребуется принятия отдельны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е) реализация настоящего проекта закона не потребует дополнительных материальных и ины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7" w:gutter="0" w:header="708" w:top="76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66CC"/>
      <w:u w:val="single" w:color="0000FF"/>
    </w:rPr>
  </w:style>
  <w:style w:type="character" w:styleId="S1">
    <w:name w:val="s1"/>
    <w:basedOn w:val="Style11"/>
    <w:qFormat/>
    <w:rPr/>
  </w:style>
  <w:style w:type="character" w:styleId="S3">
    <w:name w:val="s3"/>
    <w:basedOn w:val="Style11"/>
    <w:qFormat/>
    <w:rPr/>
  </w:style>
  <w:style w:type="character" w:styleId="S9">
    <w:name w:val="s9"/>
    <w:basedOn w:val="Style11"/>
    <w:qFormat/>
    <w:rPr/>
  </w:style>
  <w:style w:type="character" w:styleId="S0">
    <w:name w:val="s0"/>
    <w:basedOn w:val="Style11"/>
    <w:qFormat/>
    <w:rPr/>
  </w:style>
  <w:style w:type="character" w:styleId="S2">
    <w:name w:val="s2"/>
    <w:basedOn w:val="Style11"/>
    <w:qFormat/>
    <w:rPr/>
  </w:style>
  <w:style w:type="character" w:styleId="Style18">
    <w:name w:val="Схема документа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
    <w:name w:val="Текст Знак1"/>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Num0">
    <w:name w:val="num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9:00Z</dcterms:created>
  <dc:creator>Hi-tech</dc:creator>
  <dc:description/>
  <cp:keywords/>
  <dc:language>en-US</dc:language>
  <cp:lastModifiedBy>Кудрова А.А.</cp:lastModifiedBy>
  <cp:lastPrinted>2023-06-22T13:33:00Z</cp:lastPrinted>
  <dcterms:modified xsi:type="dcterms:W3CDTF">2023-06-22T10:34:00Z</dcterms:modified>
  <cp:revision>237</cp:revision>
  <dc:subject/>
  <dc:title>проект</dc:title>
</cp:coreProperties>
</file>