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«О внесении изменения в Закон </w:t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MS Mincho;ＭＳ 明朝"/>
          <w:b/>
          <w:spacing w:val="0"/>
        </w:rPr>
        <w:t>«О плате за землю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pacing w:val="0"/>
        </w:rPr>
        <w:t>Статья 1</w:t>
      </w:r>
      <w:r>
        <w:rPr>
          <w:rFonts w:eastAsia="Calibri"/>
          <w:b/>
          <w:spacing w:val="0"/>
        </w:rPr>
        <w:t>.</w:t>
      </w:r>
      <w:r>
        <w:rPr>
          <w:rFonts w:eastAsia="Calibri"/>
          <w:spacing w:val="0"/>
        </w:rPr>
        <w:t xml:space="preserve">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rFonts w:eastAsia="Calibri"/>
          <w:spacing w:val="0"/>
          <w:lang w:val="en-US"/>
        </w:rPr>
        <w:t>III</w:t>
      </w:r>
      <w:r>
        <w:rPr>
          <w:rFonts w:eastAsia="Calibri"/>
          <w:spacing w:val="0"/>
        </w:rPr>
        <w:t xml:space="preserve"> (САЗ 05-29); от 4 августа 2005 года № 611-ЗИД-</w:t>
      </w:r>
      <w:r>
        <w:rPr>
          <w:rFonts w:eastAsia="Calibri"/>
          <w:spacing w:val="0"/>
          <w:lang w:val="en-US"/>
        </w:rPr>
        <w:t>III</w:t>
      </w:r>
      <w:r>
        <w:rPr>
          <w:rFonts w:eastAsia="Calibri"/>
          <w:spacing w:val="0"/>
        </w:rPr>
        <w:t xml:space="preserve"> (САЗ 05-32); от 16 февраля 2007 года № 175-ЗИД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7-8); от 20 июня 2007 года № 227-ЗД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7-26); от 2 августа 2007 года № 286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7-32); от 27 сентября 2007 года № 304-ЗИД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7-40); </w:t>
        <w:br/>
        <w:t>от 27 сентября 2007 года № 305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7-40); от 30 апреля 2008 года </w:t>
        <w:br/>
        <w:t>№ 454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8-17); от 26 сентября 2008 года № 540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</w:t>
        <w:br/>
        <w:t>(САЗ 08-38); от 26 сентября 2008 года № 553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8-38) </w:t>
        <w:br/>
        <w:t xml:space="preserve">с изменением, внесенным Законом Приднестровской Молдавской Республики от 15 мая 2009 года № 757-ЗИ-IV (САЗ 09-20);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9-41), от 9 октября 2009 года № 882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9-41), от 12 марта 2010 года № 38-ЗИ-VI (САЗ 10-10); от 10 августа 2009 года </w:t>
        <w:br/>
        <w:t>№ 840-ЗД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09-33); от 29 сентября 2010 года № 177-ЗИД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</w:t>
        <w:br/>
        <w:t>(САЗ 10-39); от 29 сентября 2010 года № 180-ЗИ-</w:t>
      </w:r>
      <w:r>
        <w:rPr>
          <w:rFonts w:eastAsia="Calibri"/>
          <w:spacing w:val="0"/>
          <w:lang w:val="en-US"/>
        </w:rPr>
        <w:t>IV</w:t>
      </w:r>
      <w:r>
        <w:rPr>
          <w:rFonts w:eastAsia="Calibri"/>
          <w:spacing w:val="0"/>
        </w:rPr>
        <w:t xml:space="preserve"> (САЗ 10-39); </w:t>
        <w:br/>
        <w:t xml:space="preserve">от 13 октября 2010 года № 195-ЗИ-IV (САЗ 10-41); от 10 декабря 2010 года </w:t>
        <w:br/>
        <w:t>№ 255-ЗИД-IV (САЗ 10-49); от 27 сентября 2011 года № 149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 xml:space="preserve">(САЗ 11-39); </w:t>
      </w:r>
      <w:r>
        <w:rPr>
          <w:rFonts w:eastAsia="Calibri"/>
          <w:bCs/>
          <w:spacing w:val="0"/>
        </w:rPr>
        <w:t xml:space="preserve">от </w:t>
      </w:r>
      <w:r>
        <w:rPr>
          <w:rFonts w:eastAsia="Calibri"/>
          <w:spacing w:val="0"/>
        </w:rPr>
        <w:t>28 ноября 2011 года № 218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1-48); от 23 марта 2012 года № 3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2-13); от 17 июня 2013 года № 124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3-24); от 21 июня 2013 года № 128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24); от 25 июля </w:t>
        <w:br/>
        <w:t>2013 года № 162-ЗД-V (САЗ 13-29); от 23 августа 2013 года № 180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3-33); от 17 апреля 2014 года № 8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16); от 23 декабря 2014 года № 219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52); от 28 марта 2016 года № 55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6-13); от 30 июня 2016 года № 164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26); от 28 декабря 2016 года № 308-ЗИ-VI (САЗ 17-1); от 17 февраля 2017 года № 37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7-8); от 24 марта 2017 года № 57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13); от 29 марта </w:t>
        <w:br/>
        <w:t>2017 года № 66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14) с изменением, внесенным Законом Приднестровской Молдавской Республики от 22 июня 2017 года </w:t>
        <w:br/>
        <w:t>№ 181-ЗИ-VI (САЗ 17-26); от 11 апреля 2017 года № 84-ЗИ-VI (САЗ 17-16); от 19 июля 2017 года № 225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30); от 20 декабря 2017 года </w:t>
        <w:br/>
        <w:t>№ 382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52); от 28 декабря 2017 года № 391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8-1,1); от 6 февраля 2018 года № 32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6); от 8 мая </w:t>
        <w:br/>
        <w:t>2018 года № 125-ЗД-VI (САЗ 18-19); от 26 июля 2018 года № 249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30); от 1 октября 2018 года № 280-ЗИД-VI (САЗ 18-40); от 6 ноября 2018 года </w:t>
      </w:r>
      <w:r>
        <w:rPr>
          <w:rFonts w:eastAsia="Calibri"/>
          <w:bCs/>
          <w:spacing w:val="0"/>
        </w:rPr>
        <w:t>№ 297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18-45)</w:t>
      </w:r>
      <w:r>
        <w:rPr>
          <w:rFonts w:eastAsia="Calibri"/>
          <w:spacing w:val="0"/>
        </w:rPr>
        <w:t xml:space="preserve">; от 28 декабря 2018 года </w:t>
      </w:r>
      <w:r>
        <w:rPr>
          <w:rFonts w:eastAsia="Calibri"/>
          <w:bCs/>
          <w:spacing w:val="0"/>
        </w:rPr>
        <w:t>№ 357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</w:t>
        <w:br/>
        <w:t>(САЗ 18-52,1);</w:t>
      </w:r>
      <w:r>
        <w:rPr>
          <w:rFonts w:eastAsia="Calibri"/>
          <w:spacing w:val="0"/>
        </w:rPr>
        <w:t xml:space="preserve"> от 29 декабря 2018 года </w:t>
      </w:r>
      <w:r>
        <w:rPr>
          <w:rFonts w:eastAsia="Calibri"/>
          <w:bCs/>
          <w:spacing w:val="0"/>
        </w:rPr>
        <w:t>№ 360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18-52,1); </w:t>
        <w:br/>
        <w:t xml:space="preserve">от </w:t>
      </w:r>
      <w:r>
        <w:rPr>
          <w:rFonts w:eastAsia="Calibri"/>
          <w:spacing w:val="0"/>
        </w:rPr>
        <w:t xml:space="preserve">16 декабря 2019 года </w:t>
      </w:r>
      <w:r>
        <w:rPr>
          <w:rFonts w:eastAsia="Calibri"/>
          <w:bCs/>
          <w:spacing w:val="0"/>
        </w:rPr>
        <w:t>№ 233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19-49); от 30 марта 2020 года </w:t>
        <w:br/>
        <w:t>№ 57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14);</w:t>
      </w:r>
      <w:r>
        <w:rPr>
          <w:rFonts w:eastAsia="Calibri"/>
          <w:spacing w:val="0"/>
        </w:rPr>
        <w:t xml:space="preserve"> от 7 августа 2020 года № 141-ЗИД-VI (САЗ 20-32); от 19 октября 2021 года № 245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42); от 30 декабря 2021 года № 367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52,1); от 29 сентября 2022 года № 260-ЗИ-VII </w:t>
        <w:br/>
        <w:t>(САЗ 22-38,1); от 1 февраля 2023 года № 11-З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3-5); от 1 февраля 2023 года № 13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3-5)</w:t>
      </w:r>
      <w:r>
        <w:rPr>
          <w:spacing w:val="0"/>
        </w:rPr>
        <w:t>, следующее изме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дпункт ф) части первой пункта 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ф) православные религиозные организации Тираспольско-Дубоссарской епархии, Русской православной старообрядческой церкви, а также католические церкв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4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0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49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8:00Z</dcterms:created>
  <dc:creator>Pro</dc:creator>
  <dc:description/>
  <cp:keywords/>
  <dc:language>en-US</dc:language>
  <cp:lastModifiedBy>Кудрова А.А.</cp:lastModifiedBy>
  <cp:lastPrinted>2023-06-14T11:09:00Z</cp:lastPrinted>
  <dcterms:modified xsi:type="dcterms:W3CDTF">2023-06-20T14:15:00Z</dcterms:modified>
  <cp:revision>18</cp:revision>
  <dc:subject/>
  <dc:title>Закон</dc:title>
</cp:coreProperties>
</file>