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осударственной поддержке молоды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обретению жил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14 февраля 2020 года № 22-З-VI «О государственной поддержке молодых семей по приобретению жилья» (САЗ 20-7) с изменениями и дополнениями, внесенными законами Приднестровской Молдавской Республики от 11 марта 2021 года № 27-ЗИ-VII (САЗ 21-10); от 15 марта 2021 года № 33-ЗИД-VII </w:t>
        <w:br/>
        <w:t xml:space="preserve">(САЗ 21-11); от 16 июля 2021 года № 161-ЗИ-VII (САЗ 21-28); от 3 декабря </w:t>
        <w:br/>
        <w:t>2021 года № 30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5 апреля 2022 года № 5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13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июл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30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29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9-ЗИД-VII (САЗ 22-50), следующие изменение и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. Часть первую пункта 3 статьи 2 дополнить подпунктами в-1) и в-2)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-1) военнослужащие Министерства государственной безопасности Приднестровской Молдавской Республики и Государственной службы охраны Приднестровской Молдавской Республик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-2) аттестованные сотрудники налоговых органов Министерства финансов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Часть вторую пункта 3 статьи 2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Для лиц, относящихся к категориям получателей государственных субсидий по основаниям, установленным подпунктами в), в-1) и г) части первой настоящего пункта, переход на другую должность или получение другого звания (воинского, специального) после оформления государственной субсидии не является основанием для прекращения ее выплаты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4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6-ЗИ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2:00Z</dcterms:created>
  <dc:creator>Pro</dc:creator>
  <dc:description/>
  <cp:keywords/>
  <dc:language>en-US</dc:language>
  <cp:lastModifiedBy>Бугаева В.Н.</cp:lastModifiedBy>
  <cp:lastPrinted>2023-06-07T14:34:00Z</cp:lastPrinted>
  <dcterms:modified xsi:type="dcterms:W3CDTF">2023-06-15T11:03:00Z</dcterms:modified>
  <cp:revision>7</cp:revision>
  <dc:subject/>
  <dc:title>Закон</dc:title>
</cp:coreProperties>
</file>