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хране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</w:t>
      </w:r>
      <w:r>
        <w:rPr>
          <w:spacing w:val="0"/>
        </w:rPr>
        <w:t xml:space="preserve">. Внести в Закон Приднестровской Молдавской Республики </w:t>
        <w:br/>
        <w:t>от 23 ноября 1994 года «Об охране окружающей среды» (СЗМР 94-4) с изменениями и дополнениями, внесенными законами Приднестровской Молдавской Республики от 10 июля 2002 года № 152-ЗИ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САЗ 02-28,1); </w:t>
        <w:br/>
        <w:t>от 10 марта 2004 года № 394-ЗИ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САЗ 04-11); от 19 июля 2007 года </w:t>
        <w:br/>
        <w:t>№ 258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30); от 12 июня 2009 года № 77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24); </w:t>
        <w:br/>
        <w:t>от 9 июля 2009 года № 809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29); от 5 октября 2009 года </w:t>
        <w:br/>
        <w:t>№ 879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41); от 26 июня 2012 года № 11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7); </w:t>
        <w:br/>
        <w:t>от 21 февраля 2013 года № 4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7); от 21 января 2014 года </w:t>
        <w:br/>
        <w:t>№ 36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4); от 5 марта 2016 года № 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9); </w:t>
        <w:br/>
        <w:t>от 5 апреля 2016 года № 9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14 февраля 2020 года </w:t>
        <w:br/>
        <w:t>№ 24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7); от 7 августа 2020 года № 13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32); </w:t>
        <w:br/>
        <w:t>от 11 ноября 2020 года № 18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6); от 25 февраля 2021 года </w:t>
        <w:br/>
        <w:t>№ 1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8), следующее дополнение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851"/>
        <w:jc w:val="both"/>
        <w:rPr/>
      </w:pPr>
      <w:r>
        <w:rPr>
          <w:spacing w:val="0"/>
        </w:rPr>
        <w:t>подпункт а-1) части третьей пункта 3 статьи 22 после слов «вывоза твердых бытовых отходов» дополнить через запятую словами «в том числе для обслуживания полигонов твердых бытовых отходов».</w:t>
      </w:r>
    </w:p>
    <w:p>
      <w:pPr>
        <w:pStyle w:val="Normal"/>
        <w:ind w:firstLine="851"/>
        <w:jc w:val="both"/>
        <w:rPr>
          <w:rFonts w:cs="Courier New"/>
          <w:spacing w:val="0"/>
        </w:rPr>
      </w:pPr>
      <w:r>
        <w:rPr>
          <w:rFonts w:cs="Courier New"/>
          <w:spacing w:val="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pacing w:val="0"/>
        </w:rPr>
        <w:t>Статья 2.</w:t>
      </w:r>
      <w:r>
        <w:rPr>
          <w:rFonts w:eastAsia="Calibri"/>
          <w:spacing w:val="0"/>
        </w:rPr>
        <w:t xml:space="preserve"> </w:t>
      </w:r>
      <w:r>
        <w:rPr>
          <w:spacing w:val="0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5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8:00Z</dcterms:created>
  <dc:creator>Pro</dc:creator>
  <dc:description/>
  <cp:keywords/>
  <dc:language>en-US</dc:language>
  <cp:lastModifiedBy>Бугаева В.Н.</cp:lastModifiedBy>
  <cp:lastPrinted>2023-06-07T14:43:00Z</cp:lastPrinted>
  <dcterms:modified xsi:type="dcterms:W3CDTF">2023-06-15T10:59:00Z</dcterms:modified>
  <cp:revision>7</cp:revision>
  <dc:subject/>
  <dc:title>Закон</dc:title>
</cp:coreProperties>
</file>