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заработной плате работников бюджетной сфе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ежном довольствии военнослужащих и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авненных к ним по услов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лат денежного довольств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ежном содерж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7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0"/>
          <w:szCs w:val="24"/>
          <w:lang w:eastAsia="en-US"/>
        </w:rPr>
      </w:pPr>
      <w:r>
        <w:rPr>
          <w:b/>
        </w:rPr>
        <w:t>Статья 1.</w:t>
      </w:r>
      <w:r>
        <w:rPr/>
        <w:t xml:space="preserve"> </w:t>
      </w:r>
      <w:r>
        <w:rPr>
          <w:shd w:fill="FFFFFF" w:val="clear"/>
        </w:rPr>
        <w:t>Внести в Закон Приднестровской Молдавской Республики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от 22 июня 2004 года </w:t>
        <w:br/>
        <w:t xml:space="preserve">№ 431-ЗД-III (САЗ 04-26); от 24 июня 2004 года № 432-ЗИД-III (САЗ 04-26); </w:t>
        <w:br/>
        <w:t xml:space="preserve">от 30 ноября 2004 года № 501-ЗД-III (САЗ 04-49); от 11 мая 2005 года </w:t>
        <w:br/>
        <w:t xml:space="preserve">№ 563-ЗИД-III (САЗ 05-20); от 20 мая 2005 года № 571-ЗИД-III (САЗ 05-21); </w:t>
        <w:br/>
        <w:t xml:space="preserve">от 20 июня 2005 года № 580-ЗИД-III (САЗ 05-26); от 30 июня 2005 года </w:t>
        <w:br/>
        <w:t xml:space="preserve">№ 587-ЗИД-III (САЗ 05-27); от 15 июля 2005 года № 594-ЗИ-III (САЗ 05-29); </w:t>
        <w:br/>
        <w:t xml:space="preserve">от 4 августа 2005 года № 609-ЗИД-III (САЗ 05-32); от 23 декабря 2005 года </w:t>
        <w:br/>
        <w:t xml:space="preserve">№ 714-ЗД-III (САЗ 05-52); от 23 декабря 2005 года № 715-ЗД-III (САЗ 05-52); </w:t>
        <w:br/>
        <w:t xml:space="preserve">от 18 августа 2006 года № 77-ЗИ-IV (САЗ 06-34); от 29 сентября 2006 года </w:t>
        <w:br/>
        <w:t xml:space="preserve">№ 93-ЗД-IV (САЗ 06-40); от 24 октября 2006 года № 109-ЗД-IV (САЗ 06-44); </w:t>
        <w:br/>
        <w:t xml:space="preserve">от 29 ноября 2006 года № 125-ЗИД-IV (САЗ 06-49); от 16 января 2007 года </w:t>
        <w:br/>
        <w:t xml:space="preserve">№ 158-ЗИ-IV (САЗ 07-4); от 19 января 2007 года № 159-ЗИД-IV (САЗ 07-4); </w:t>
        <w:br/>
        <w:t xml:space="preserve">от 6 июля 2007 года № 252-ЗИД-IV (САЗ 07-28); от 2 августа 2007 года </w:t>
        <w:br/>
        <w:t xml:space="preserve">№ 290-ЗИ-IV (САЗ 07-32); от 2 октября 2007 года № 321-ЗИ-IV (САЗ 07-41); </w:t>
        <w:br/>
        <w:t xml:space="preserve">от 27 ноября 2007 года № 344-ЗИД-IV (САЗ 07-49); от 18 февраля 2008 года </w:t>
        <w:br/>
        <w:t xml:space="preserve">№ 399-ЗИ-IV (САЗ 08-7); от 3 марта 2008 года № 410-ЗИ-IV (САЗ 08-9); </w:t>
        <w:br/>
        <w:t xml:space="preserve">от 20 марта 2008 года № 417-ЗИД-IV (САЗ 08-11); от 20 мая 2008 года </w:t>
        <w:br/>
        <w:t xml:space="preserve">№ 470-ЗД-IV (CАЗ 08-20); от 29 июля 2008 года № 510-ЗД-IV (САЗ 08-30); </w:t>
        <w:br/>
        <w:t xml:space="preserve">от 3 октября 2008 года № 566-ЗИ-IV (САЗ 08-39); от 28 января 2009 года </w:t>
        <w:br/>
        <w:t xml:space="preserve">№ 659-ЗИД-IV (САЗ 09-5); от 8 апреля 2009 года № 712-ЗИ-IV (САЗ 09-15); </w:t>
        <w:br/>
        <w:t xml:space="preserve">от 15 мая 2009 года № 753-ЗИ-IV (САЗ 09-20); от 21 июля 2009 года </w:t>
        <w:br/>
        <w:t xml:space="preserve">№ 812-ЗИ-IV (САЗ 09-30); от 22 сентября 2009 года № 859-ЗИ-IV (САЗ 09-39); </w:t>
        <w:br/>
        <w:t xml:space="preserve">от 28 октября 2009 года № 895-ЗИ-IV (САЗ 09-44); от 30 декабря 2009 года </w:t>
        <w:br/>
        <w:t xml:space="preserve">№ 941-ЗИ-IV (САЗ 10-1); от 23 марта 2010 года № 39-ЗИД-IV (САЗ 10-12); </w:t>
        <w:br/>
        <w:t xml:space="preserve">от 7 июня 2010 года № 95-ЗИ-IV (САЗ 10-23); от 23 июня 2010 года № 110-ЗД-IV (САЗ 10-25); от 24 июня 2010 года № 111-ЗИ-IV (САЗ 10-25); от 8 июля </w:t>
        <w:br/>
        <w:t xml:space="preserve">2010 года № 122-ЗИ-IV (САЗ 10-27); от 22 июля 2010 года № 140-ЗИД-IV </w:t>
        <w:br/>
        <w:t xml:space="preserve">(САЗ 10-29); от 8 декабря 2010 года № 245-ЗД-IV (САЗ 10-49); от 22 марта </w:t>
        <w:br/>
        <w:t xml:space="preserve">2011 года № 16-ЗИ-V (САЗ 11-12); от 21 апреля 2011 года № 34-ЗИ-V </w:t>
        <w:br/>
        <w:t xml:space="preserve">(САЗ 11-16); от 18 июля 2011 года № 118-ЗИ-V (САЗ 11-29); от 4 октября </w:t>
        <w:br/>
        <w:t xml:space="preserve">2011 года № 167-ЗД-V (САЗ 11-40); от 23 декабря 2011 года № 243-ЗИД-V </w:t>
        <w:br/>
        <w:t xml:space="preserve">(САЗ 11-51); от 19 ноября 2012 года № 225-ЗИД-V (САЗ 12-48); от 24 апреля 2013 года № 94-ЗД-V (САЗ 13-16); от 25 апреля 2013 года № 95-ЗД-V </w:t>
        <w:br/>
        <w:t xml:space="preserve">(САЗ 13-16); от 29 июля 2013 года № 168-ЗИД-V (САЗ 13-30); от 17 февраля </w:t>
        <w:br/>
        <w:t xml:space="preserve">2014 года № 56-ЗД-V (САЗ 14-8); от 3 июня 2014 года № 104-ЗД-V (САЗ 14-23); от 10 декабря 2014 года № 207-ЗД-V (САЗ 14-51); от 15 января 2015 года </w:t>
        <w:br/>
        <w:t xml:space="preserve">№ 5-ЗИД-V (САЗ 15-3); от 15 января 2015 года № 10-ЗД-V (САЗ 15-3); </w:t>
        <w:br/>
        <w:t xml:space="preserve">от 30 июня 2015 года № 97-ЗИ-V (САЗ 15-27); от 23 июня 2016 года </w:t>
        <w:br/>
        <w:t xml:space="preserve">№ 150-ЗИД-VI (САЗ 16-25); от 6 января 2017 года № 13-ЗИД-VI (САЗ 17-2) с изменениями, внесенными Законом Приднестровской Молдавской Республики от 30 мая 2017 года № 119-ЗИ-VI (САЗ 17-23,1); от 7 марта 2017 года № 49-ЗД-VI </w:t>
        <w:br/>
        <w:t xml:space="preserve">(САЗ 17-11); от 11 мая 2017 года № 106-ЗИ-VI (САЗ 17-20); от 28 июня 2017 года № 190-ЗИ-VI (САЗ 17-27); от 18 сентября 2017 года № 242-ЗИ-VI (САЗ 17-39); </w:t>
        <w:br/>
        <w:t xml:space="preserve">от 16 ноября 2017 года № 317-ЗИ-VI (САЗ 17-47); от 29 июня 2018 года </w:t>
        <w:br/>
        <w:t xml:space="preserve">№ 188-ЗИД-VI (САЗ 18-26); от 26 июля 2018 года № 239-ЗИ-VI (САЗ 18-30); </w:t>
        <w:br/>
        <w:t xml:space="preserve">от 26 июля 2018 года № 245-ЗИ-VI (САЗ 18-30); от 4 февраля 2019 года </w:t>
        <w:br/>
        <w:t xml:space="preserve">№ 14-ЗИ-VI (САЗ 19-5); от 12 марта 2019 года № 23-ЗИД-VI (САЗ 19-10); </w:t>
        <w:br/>
        <w:t xml:space="preserve">от 20 мая 2019 года № 83-ЗИ-VI (САЗ 19-19); от 20 мая 2019 года № 84-ЗД-VI (САЗ 19-19); от 27 июня 2019 года № 117-ЗИД-VI (САЗ 19-24); от 23 июля </w:t>
        <w:br/>
        <w:t xml:space="preserve">2019 года № 147-ЗИ-VI (САЗ 19-28); от 11 декабря 2019 года № 225-ЗД-VI </w:t>
        <w:br/>
        <w:t xml:space="preserve">(САЗ 19-48); от 18 декабря 2019 года № 237-ЗД-VI (САЗ 19-49); от 27 декабря 2019 года № 253-ЗИД-VI (САЗ 19-50); от 9 января 2020 года № 1-ЗИД-VI </w:t>
        <w:br/>
        <w:t xml:space="preserve">(САЗ 20-2); от 3 февраля 2020 года № 18-ЗИД-VI (САЗ 20-6); от 25 марта </w:t>
        <w:br/>
        <w:t xml:space="preserve">2020 года № 55-ЗИ-VI (САЗ 20-13); от 10 апреля 2020 года № 61-З-VI </w:t>
        <w:br/>
        <w:t xml:space="preserve">(САЗ 20-15) с изменениями и дополнениями, внесенными законами Приднестровской Молдавской Республики от 27 апреля 2020 года № 67-ЗИД-VI (САЗ 20-18), от 20 мая 2020 года № 72-ЗИД-VI (САЗ 20-21), от 3 июня 2020 года № 74-ЗИД-VI (САЗ 20-23), от 15 июня 2020 года № 77-ЗИД-VI (САЗ 20-25) </w:t>
        <w:br/>
        <w:t xml:space="preserve">с изменениями, внесенными законами Приднестровской Молдавской Республики от 28 сентября 2020 года № 144-З-VI (САЗ 20-40), от 11 ноября </w:t>
        <w:br/>
        <w:t xml:space="preserve">2020 года № 187-ЗИ-VI (САЗ 20-46), от 14 декабря 2020 года № 218-ЗИ-VI </w:t>
        <w:br/>
        <w:t xml:space="preserve">(САЗ 20-51), от 26 января 2021 года № 2-ЗИ-VII (САЗ 21-4), от 29 марта </w:t>
        <w:br/>
        <w:t>2021 года № 53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13), </w:t>
      </w:r>
      <w:r>
        <w:rPr/>
        <w:t xml:space="preserve">от 14 мая 2021 года № 90-ЗИ-VII </w:t>
        <w:br/>
        <w:t>(САЗ 21-19), от 15 июня 2021 года № 126-ЗИ-</w:t>
      </w:r>
      <w:r>
        <w:rPr>
          <w:lang w:val="en-US"/>
        </w:rPr>
        <w:t>VII</w:t>
      </w:r>
      <w:r>
        <w:rPr/>
        <w:t xml:space="preserve"> (САЗ 21-24)</w:t>
      </w:r>
      <w:r>
        <w:rPr>
          <w:shd w:fill="FFFFFF" w:val="clear"/>
        </w:rPr>
        <w:t>,</w:t>
      </w:r>
      <w:r>
        <w:rPr/>
        <w:t xml:space="preserve"> от 19 июля </w:t>
        <w:br/>
        <w:t>2021 года № 169-ЗИ-VI</w:t>
      </w:r>
      <w:r>
        <w:rPr>
          <w:lang w:val="en-US"/>
        </w:rPr>
        <w:t>I</w:t>
      </w:r>
      <w:r>
        <w:rPr/>
        <w:t xml:space="preserve"> (САЗ 21-29), от 13 сентября 2021 года № 217-ЗИ-VI</w:t>
      </w:r>
      <w:r>
        <w:rPr>
          <w:lang w:val="en-US"/>
        </w:rPr>
        <w:t>I</w:t>
      </w:r>
      <w:r>
        <w:rPr/>
        <w:t xml:space="preserve"> (САЗ 21-37), от 30 сентября 2021 года № 234-ЗИ-</w:t>
      </w:r>
      <w:r>
        <w:rPr>
          <w:lang w:val="en-US"/>
        </w:rPr>
        <w:t>VII</w:t>
      </w:r>
      <w:r>
        <w:rPr/>
        <w:t xml:space="preserve"> (САЗ 21-39), от 23 декабря 2021 года № 340-ЗИ-VII (САЗ 21-51), от 28 марта 2022 года № 43-ЗИ-VII </w:t>
        <w:br/>
        <w:t>(САЗ 22-12),</w:t>
      </w:r>
      <w:r>
        <w:rPr>
          <w:shd w:fill="FFFFFF" w:val="clear"/>
        </w:rPr>
        <w:t xml:space="preserve"> от 13 июля 2020 года № 89-ЗИД-VI (САЗ 20-29), от 27 июля </w:t>
        <w:br/>
        <w:t xml:space="preserve">2020 года № 112-ЗИД-VI (САЗ 20-31), от 6 августа 2020 года № 132-ЗИ-VI </w:t>
        <w:br/>
        <w:t xml:space="preserve">(САЗ 20-32), от 7 августа 2020 года № 133-ЗД-VI (САЗ 20-32), от 2 ноября </w:t>
        <w:br/>
        <w:t xml:space="preserve">2020 года № 180-ЗИД-VI (САЗ 20-45), от 11 ноября 2020 года № 186-ЗД-VI </w:t>
        <w:br/>
        <w:t>(САЗ 20-46), от 11 декабря 2020 года № 217-ЗД-VI (CАЗ 20-50), от 24 декабря 2020 года № 225-ЗИД-VII (САЗ 20-52), от 30 декабря 2020 года № 231-ЗИД-VII (САЗ 21-1,1), от 30 декабря 2020 года № 243-ЗИД-VII (САЗ 21-1,1), от 11 марта 2021 года № 28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10), от 15 марта 2021 года № 32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</w:t>
        <w:br/>
        <w:t>(САЗ 21-11), от 17 мая 2021 года № 93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0), от 30 июня </w:t>
        <w:br/>
        <w:t>2021 года № 143-ЗИ-VI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(САЗ 21-26), от 6 июля 2021 года № 147-ЗИ-VI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</w:t>
        <w:br/>
        <w:t xml:space="preserve">(САЗ 21-27), </w:t>
      </w:r>
      <w:r>
        <w:rPr/>
        <w:t xml:space="preserve">от 16 июля 2021 года № 165-ЗД-VII (САЗ 21-28), от 27 июля </w:t>
        <w:br/>
        <w:t xml:space="preserve">2021 года № 206-ЗД-VII (САЗ 21-30), от 27 июля 2021 года № 207-ЗИД-VII </w:t>
        <w:br/>
        <w:t xml:space="preserve">(САЗ 21-30), от 5 ноября 2021 года № 276-ЗИД-VII (САЗ 21-44,1), от 17 декабря 2021 года № 332-ЗИ-VII (САЗ 21-50), от 29 марта 2022 года № 46-ЗИД-VII </w:t>
        <w:br/>
        <w:t>(САЗ 22-12), от 28 декабря 2022 года № 384-З-VII (САЗ 23-1),</w:t>
      </w:r>
      <w:r>
        <w:rPr>
          <w:shd w:fill="FFFFFF" w:val="clear"/>
        </w:rPr>
        <w:t xml:space="preserve"> а также </w:t>
        <w:br/>
        <w:t xml:space="preserve">от 15 апреля 2020 года № 62-ЗИД-VI (САЗ 20-16); от 21 апреля 2020 года </w:t>
        <w:br/>
        <w:t xml:space="preserve">№ 65-ЗИД-VI (САЗ 20-17); от 7 июля 2020 года № 84-ЗИ-VI (САЗ 20-28); </w:t>
        <w:br/>
        <w:t xml:space="preserve">от 7 августа 2020 года № 135-ЗИД-VI (САЗ 20-32); от 9 октября 2020 года </w:t>
        <w:br/>
        <w:t xml:space="preserve">№ 161-ЗИД-VI (САЗ 20-41); от 13 октября 2020 года № 165-ЗИД-VI (САЗ 20-42); от 30 декабря 2020 года № 236-ЗИД-VII (САЗ 21-1,1); от 30 декабря 2020 года </w:t>
        <w:br/>
        <w:t xml:space="preserve">№ 237-ЗИ-VII (САЗ 21-1,1); от 15 марта 2021 года № 35-ЗИД-VII (САЗ 21-11); </w:t>
        <w:br/>
        <w:t>от 31 мая 2021 года № 101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2); от 24 июня 2021 года </w:t>
        <w:br/>
        <w:t>№ 140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5); от 16 июля 2021 года № 157-ЗД-VII (САЗ 21-28); </w:t>
        <w:br/>
        <w:t xml:space="preserve">от 22 июля 2021 года № 177-ЗИ-VII (САЗ 21-29); от 2 июня 2022 года </w:t>
        <w:br/>
        <w:t>№ 103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2-25); от </w:t>
      </w:r>
      <w:r>
        <w:rPr>
          <w:caps/>
        </w:rPr>
        <w:t xml:space="preserve">25 </w:t>
      </w:r>
      <w:r>
        <w:rPr/>
        <w:t xml:space="preserve">июля </w:t>
      </w:r>
      <w:r>
        <w:rPr>
          <w:caps/>
        </w:rPr>
        <w:t xml:space="preserve">2022 </w:t>
      </w:r>
      <w:r>
        <w:rPr/>
        <w:t>года № 202-ЗИ-</w:t>
      </w:r>
      <w:r>
        <w:rPr>
          <w:lang w:val="en-US"/>
        </w:rPr>
        <w:t>VII</w:t>
      </w:r>
      <w:r>
        <w:rPr/>
        <w:t xml:space="preserve"> (САЗ 22-29); </w:t>
        <w:br/>
        <w:t>от 25</w:t>
      </w:r>
      <w:r>
        <w:rPr>
          <w:lang w:val="en-US"/>
        </w:rPr>
        <w:t xml:space="preserve"> </w:t>
      </w:r>
      <w:r>
        <w:rPr/>
        <w:t>июл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03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29</w:t>
      </w:r>
      <w:r>
        <w:rPr>
          <w:lang w:val="en-US"/>
        </w:rPr>
        <w:t>)</w:t>
      </w:r>
      <w:r>
        <w:rPr/>
        <w:t xml:space="preserve">; от </w:t>
      </w:r>
      <w:r>
        <w:rPr>
          <w:caps/>
        </w:rPr>
        <w:t xml:space="preserve">27 </w:t>
      </w:r>
      <w:r>
        <w:rPr/>
        <w:t xml:space="preserve">сентября </w:t>
      </w:r>
      <w:r>
        <w:rPr>
          <w:caps/>
        </w:rPr>
        <w:t xml:space="preserve">2022 </w:t>
      </w:r>
      <w:r>
        <w:rPr/>
        <w:t xml:space="preserve">года </w:t>
        <w:br/>
        <w:t>№ 244-ЗИ-</w:t>
      </w:r>
      <w:r>
        <w:rPr>
          <w:lang w:val="en-US"/>
        </w:rPr>
        <w:t>VII</w:t>
      </w:r>
      <w:r>
        <w:rPr/>
        <w:t xml:space="preserve"> (САЗ 22-38,1); от 19 октября 2022 года № 284-ЗИ-</w:t>
      </w:r>
      <w:r>
        <w:rPr>
          <w:lang w:val="en-US"/>
        </w:rPr>
        <w:t>VII</w:t>
      </w:r>
      <w:r>
        <w:rPr/>
        <w:t xml:space="preserve"> (САЗ 22-41);</w:t>
      </w:r>
      <w:r>
        <w:rPr>
          <w:rFonts w:eastAsia="Calibri"/>
          <w:lang w:eastAsia="en-US"/>
        </w:rPr>
        <w:t xml:space="preserve"> от </w:t>
      </w:r>
      <w:r>
        <w:rPr>
          <w:caps/>
        </w:rPr>
        <w:t xml:space="preserve">22 </w:t>
      </w:r>
      <w:r>
        <w:rPr/>
        <w:t xml:space="preserve">декабря </w:t>
      </w:r>
      <w:r>
        <w:rPr>
          <w:caps/>
        </w:rPr>
        <w:t xml:space="preserve">2022 </w:t>
      </w:r>
      <w:r>
        <w:rPr/>
        <w:t>года № 367-ЗИД-</w:t>
      </w:r>
      <w:r>
        <w:rPr>
          <w:lang w:val="en-US"/>
        </w:rPr>
        <w:t>VII</w:t>
      </w:r>
      <w:r>
        <w:rPr/>
        <w:t xml:space="preserve"> (САЗ 22-50); от 29 декабря 2022 года </w:t>
        <w:br/>
        <w:t>№ 390-ЗИД-VII (САЗ 23-1);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от 29 декабря 2022 года № 393-ЗИ-VII (САЗ 23-1); </w:t>
        <w:br/>
        <w:t xml:space="preserve">от 8 февраля 2023 года № 15-ЗИ-VII (САЗ 23-6); от 19 апреля 2023 года </w:t>
        <w:br/>
        <w:t>№ 87-ЗИД-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(САЗ 23-16)</w:t>
      </w:r>
      <w:r>
        <w:rPr>
          <w:color w:val="000000"/>
          <w:spacing w:val="0"/>
          <w:szCs w:val="24"/>
          <w:lang w:eastAsia="en-US"/>
        </w:rPr>
        <w:t>, следующие изменения.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pacing w:val="0"/>
          <w:szCs w:val="24"/>
          <w:lang w:eastAsia="en-US"/>
        </w:rPr>
      </w:pPr>
      <w:r>
        <w:rPr>
          <w:b/>
          <w:caps/>
          <w:color w:val="000000"/>
          <w:spacing w:val="0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1. В таблице подпункта б) раздела 5 Приложения № 1 к Закону слова «Оклад денежного содержания» заменить словами «Должностной оклад»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2. Подпункт в) раздела 5 Приложения № 1 к Закону исключить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5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44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6:00Z</dcterms:created>
  <dc:creator>Pro</dc:creator>
  <dc:description/>
  <cp:keywords/>
  <dc:language>en-US</dc:language>
  <cp:lastModifiedBy>Бугаева В.Н.</cp:lastModifiedBy>
  <cp:lastPrinted>2023-06-08T13:41:00Z</cp:lastPrinted>
  <dcterms:modified xsi:type="dcterms:W3CDTF">2023-06-15T10:56:00Z</dcterms:modified>
  <cp:revision>10</cp:revision>
  <dc:subject/>
  <dc:title>Закон</dc:title>
</cp:coreProperties>
</file>