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спубликанском бюджете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28 декабря 2022 года № 389-З-VII «О республиканском бюджете </w:t>
        <w:br/>
        <w:t xml:space="preserve">на 2023 год» (САЗ 23-1) с изменениями и дополнениями, внесенными законами Приднестровской Молдавской Республики от 28 января 2023 года </w:t>
        <w:br/>
        <w:t xml:space="preserve">№ 3-ЗИД-VII (САЗ 23-4); от 30 января 2023 года № 6-ЗИД-VII (САЗ 23-5); </w:t>
        <w:br/>
        <w:t xml:space="preserve">от 8 февраля 2023 года № 14-ЗИ-VII (САЗ 23-6); от 8 февраля 2023 года </w:t>
        <w:br/>
        <w:t>№ 16-ЗД-</w:t>
      </w:r>
      <w:r>
        <w:rPr>
          <w:lang w:val="en-US"/>
        </w:rPr>
        <w:t>VII</w:t>
      </w:r>
      <w:r>
        <w:rPr/>
        <w:t xml:space="preserve"> (САЗ 23-6); от </w:t>
      </w:r>
      <w:r>
        <w:rPr>
          <w:caps/>
        </w:rPr>
        <w:t xml:space="preserve">16 </w:t>
      </w:r>
      <w:r>
        <w:rPr/>
        <w:t xml:space="preserve">февраля </w:t>
      </w:r>
      <w:r>
        <w:rPr>
          <w:caps/>
        </w:rPr>
        <w:t xml:space="preserve">2023 </w:t>
      </w:r>
      <w:r>
        <w:rPr/>
        <w:t>года № 26-ЗИД-</w:t>
      </w:r>
      <w:r>
        <w:rPr>
          <w:lang w:val="en-US"/>
        </w:rPr>
        <w:t>VII</w:t>
      </w:r>
      <w:r>
        <w:rPr/>
        <w:t xml:space="preserve"> (САЗ 23-7,1); </w:t>
        <w:br/>
        <w:t xml:space="preserve">от 29 марта 2023 года № </w:t>
      </w:r>
      <w:r>
        <w:rPr>
          <w:shd w:fill="FFFFFF" w:val="clear"/>
        </w:rPr>
        <w:t>57-ЗД-VII (САЗ 23-13);</w:t>
      </w:r>
      <w:r>
        <w:rPr/>
        <w:t xml:space="preserve"> от 5 апреля 2023 года </w:t>
        <w:br/>
        <w:t>№ 70-ЗИД-</w:t>
      </w:r>
      <w:r>
        <w:rPr>
          <w:lang w:val="en-US"/>
        </w:rPr>
        <w:t>VII</w:t>
      </w:r>
      <w:r>
        <w:rPr/>
        <w:t xml:space="preserve"> (САЗ 23-14); от </w:t>
      </w:r>
      <w:r>
        <w:rPr>
          <w:caps/>
        </w:rPr>
        <w:t xml:space="preserve">10 </w:t>
      </w:r>
      <w:r>
        <w:rPr/>
        <w:t xml:space="preserve">мая </w:t>
      </w:r>
      <w:r>
        <w:rPr>
          <w:caps/>
        </w:rPr>
        <w:t xml:space="preserve">2023 </w:t>
      </w:r>
      <w:r>
        <w:rPr/>
        <w:t>года № 96-ЗИД-</w:t>
      </w:r>
      <w:r>
        <w:rPr>
          <w:lang w:val="en-US"/>
        </w:rPr>
        <w:t>VII</w:t>
      </w:r>
      <w:r>
        <w:rPr/>
        <w:t xml:space="preserve"> (САЗ 23-19); </w:t>
        <w:br/>
        <w:t>от 10 мая 2023 года № 98-ЗИД-</w:t>
      </w:r>
      <w:r>
        <w:rPr>
          <w:lang w:val="en-US"/>
        </w:rPr>
        <w:t>VII</w:t>
      </w:r>
      <w:r>
        <w:rPr/>
        <w:t xml:space="preserve"> (САЗ 23-19); от 1 июня 2023 года </w:t>
        <w:br/>
        <w:t>№ 117-ЗИД-</w:t>
      </w:r>
      <w:r>
        <w:rPr>
          <w:lang w:val="en-US"/>
        </w:rPr>
        <w:t>VII</w:t>
      </w:r>
      <w:r>
        <w:rPr/>
        <w:t xml:space="preserve"> (САЗ 23-22)</w:t>
      </w:r>
      <w:r>
        <w:rPr>
          <w:rFonts w:eastAsia="Calibri"/>
          <w:spacing w:val="0"/>
          <w:lang w:eastAsia="en-US"/>
        </w:rPr>
        <w:t>, следующие изменения и дополне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Утвердить основные характеристики консолидированного бюджета, в том числе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доходы в сумме 4 065 923 021 рубль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предельные расходы в сумме 6 970 650 488 рублей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предельный дефицит в сумме 2 904</w:t>
      </w:r>
      <w:r>
        <w:rPr>
          <w:rFonts w:eastAsia="Calibri"/>
          <w:spacing w:val="0"/>
          <w:lang w:val="en-US" w:eastAsia="en-US"/>
        </w:rPr>
        <w:t> </w:t>
      </w:r>
      <w:r>
        <w:rPr>
          <w:rFonts w:eastAsia="Calibri"/>
          <w:spacing w:val="0"/>
          <w:lang w:eastAsia="en-US"/>
        </w:rPr>
        <w:t>727</w:t>
      </w:r>
      <w:r>
        <w:rPr>
          <w:rFonts w:eastAsia="Calibri"/>
          <w:spacing w:val="0"/>
          <w:lang w:val="en-US" w:eastAsia="en-US"/>
        </w:rPr>
        <w:t> </w:t>
      </w:r>
      <w:r>
        <w:rPr>
          <w:rFonts w:eastAsia="Calibri"/>
          <w:spacing w:val="0"/>
          <w:lang w:eastAsia="en-US"/>
        </w:rPr>
        <w:t xml:space="preserve">467 рублей, или </w:t>
        <w:br/>
        <w:t>41,67 процента к предельному размеру расходов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1. Утвердить основные характеристики республиканского бюджета, в том числе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доходы в сумме 2 621 928 035 рублей согласно Приложению № 1 к настоящему Закон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б) расходы в сумме 5 405 921 299 рублей согласно Приложению № 2 к настоящему Закону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дефицит в сумме 2 783 993 264 рубля, или 51,5 процента к расходам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3. Подпункт б) пункта 2 статьи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б) остатки средств на счетах местных бюджетов городов (районов) по состоянию на 1 января 2023 года в сумме 120 734 203 рубля согласно Приложению № 4 к настоящему Закону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4. В статью 5 (секретно) внести изменение (секретно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5. В части второй пункта 1 статьи 25 цифровое обозначение «1 812 673» заменить цифровым обозначением «1 432 673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6. Дополнить Закон статьей 28-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28-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Установить, что в 2023 году осуществляется финансирование строительства</w:t>
      </w:r>
      <w:r>
        <w:rPr>
          <w:rFonts w:eastAsia="Calibri"/>
          <w:bCs/>
          <w:spacing w:val="0"/>
          <w:lang w:eastAsia="en-US"/>
        </w:rPr>
        <w:t xml:space="preserve"> 1-го этапа третьей очереди полигона твердых бытовых отходов в районе села Малаешты Григориопольского района </w:t>
      </w:r>
      <w:r>
        <w:rPr>
          <w:rFonts w:eastAsia="Calibri"/>
          <w:spacing w:val="0"/>
          <w:lang w:eastAsia="en-US"/>
        </w:rPr>
        <w:t>в размере</w:t>
      </w:r>
      <w:r>
        <w:rPr>
          <w:rFonts w:eastAsia="Calibri"/>
          <w:bCs/>
          <w:spacing w:val="0"/>
          <w:lang w:eastAsia="en-US"/>
        </w:rPr>
        <w:t xml:space="preserve"> 25 000 000 рублей</w:t>
      </w:r>
      <w:r>
        <w:rPr>
          <w:rFonts w:eastAsia="Calibri"/>
          <w:spacing w:val="0"/>
          <w:lang w:eastAsia="en-US"/>
        </w:rPr>
        <w:t xml:space="preserve"> на принципах долевого участия республиканского бюджета и местного бюджета города Тирасполя</w:t>
      </w:r>
      <w:r>
        <w:rPr>
          <w:rFonts w:eastAsia="Calibri"/>
          <w:bCs/>
          <w:spacing w:val="0"/>
          <w:lang w:eastAsia="en-US"/>
        </w:rPr>
        <w:t>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pacing w:val="0"/>
          <w:lang w:eastAsia="en-US"/>
        </w:rPr>
        <w:t xml:space="preserve">а) за счет средств целевых субсидий из республиканского бюджета, выделяемых местному бюджету города Тирасполя и города Днестровска в размере 19 000 000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  <w:t>б) за счет средств местного бюджета города Тирасполя в размере 6 00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  <w:t>Совету народных депутатов города Тирасполя и города Днестровска по предложению государственной администрации города Тирасполя и города Днестровска внести соответствующие изменения в решение о местном бюджете города Тирасполя на 2023 год в части отражения указанных средств долевого участия в строительстве 1-го этапа третьей очереди полигона твердых бытовых отходов в районе села Малаешты Григориопольского района в расходной части местного бюджет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lang w:eastAsia="en-US"/>
        </w:rPr>
        <w:t>7. В Приложении № 2 к Закону раздел 3000, подраздел 3007 дополнить строкой 150 «Субсидии на строительство 1-го этапа третьей очереди полигона твердых бытовых отходов (ГА г. Тирасполя)» с установлением по подстатье экономической классификации 130300 «Средства, передаваемые бюджетам других уровней» цифрового обозначения «19 000 000» с последующим изменением итоговых сумм в указанном Приложении»</w:t>
      </w:r>
      <w:r>
        <w:rPr>
          <w:rFonts w:eastAsia="Calibri"/>
          <w:spacing w:val="0"/>
          <w:lang w:eastAsia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 Приложении № 2.5 к Закону в строке 3.3 слова «на покупку племенных нетелей крупного рогатого скота» заменить словами «на покупку племенного крупного рогатого скота»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9. В Приложении № 2.7 к Закону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а) подраздел 3.1 раздела 3 изложить в следующей редакции: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6"/>
        <w:gridCol w:w="136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3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Целевые природоохранные и организационные мероприятия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9 586 80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а)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лановая республиканская озеленительно-фаунистическая кампания (включая организационно-хозяйственные мероприятия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2 135 96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ыполнение противопожарных мероприятий в Гослесфонде ПМР (создание противопожарных минерализованных полос и уход за ними, приобретение противопожарного оборудования и инвентар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иобретение ГСМ для лесной охраны (мобильные группы по борьбе с пожарами, браконьерств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биотехнические и охотохозяйствен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01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дготовка почвы под создание лесных культур, посадка лесных культур и уход за ними на территории Гослесфонда П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иобретение машин и механизмов для выполнения работ по лесовосстановлению, пожаротушению и уходу за лесными культурами, в том числе приобретение автомобиля повышенной проход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оздание рекреационно-парковых зон, расчистка, обустройство и уход за существующими рекреационно-парковыми зон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еализация государственной программы по восстановлению высокоствольных дубрав на землях Гослесфонда ПМР на 2021–2041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6 63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грамма озеленения населенных пунктов и создания массивных защитных насаждений в промышленных зонах на территории полигонов и местах размещения от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9 32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и развитие научных исследований, содержание и развитие материально-технической баз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90 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У «Республиканский ботанический са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9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У «Республиканский научно-исследовательский институт экологии и природных ресурс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ГУ «Государственный заповедник «Ягорлык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республиканского конкурса «Самый зеленый и чистый город, поселок, сел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5 62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г)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существление информационных и защитных мероприятий в отношении объектов природно-заповедного фонда (изготовление и установка табличек, вывесок, указателей, информационных стендов, огра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0 000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олевое участие санации русла и берегов р. Днестр (выемка карчей, топляков, отмелей, перекатов и др.)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05 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санация русла и берегов р. Днестр выше Дубоссарского водохранилищ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5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арыбление рыбохозяйственных водоемов (вселение естественно нерестующих видов ры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ж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биологическая мелиорация рыбохозяйственных водоемов (вселение растительноядных видов рыб (белого и пестрого толстолобиков, белого амура)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50 0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рганизационные мероприятия по проведению государственного экологического контроля (надзора) за охраной природоресурсных объектов (водных биоресурсов, ресурсов недр, охотничьих и лесных ресур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7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оведение мониторинг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ГУ «Республиканский гидрометцентр», содержание и развитие материально-технической б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4 73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еализация плана развития государственного учреждения «Республиканский гидрометеорологический центр» на 2021–202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0 48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иобретение и ремонт лабораторного оборудования, приборов, посуды, химических реактивов для лабораторно-аналитического от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меркуризация (обезвреживание) ртутьсодержащих ламп, отработанных государственными бюджетными организац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заполнение водой пересыхающих рек и водоемов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(р. Бот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расчистка подводящего канала головной насосной станции «Чобручи» (откачка воды, удаление ила и растительных оста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чистка акватории водозаборов и рыбозаградителей от илонаноса, в том числе головной насосной станции «Чобруч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готовление (приобретение) емкостей для сбора отработанных источников малого тока (батареек), утилизация батаре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работ по реконструкции и восстановлению рекреационно-парковых функций дендропарка ГУ РНИИ г. Бенд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вентаризация минеральных природных ресурсов (недр), в том числе топографическая съемка подземных выработок месторождений пильных известня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у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гитация и пропаганда знаний в области экологии и защиты окружающей среды (плакаты, баннеры, знаки, брошюры, проведение семинаров, конкурсов и др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улучшение санитарно-экологического состояния г. Тирасполя (ликвидация последствий, связанных с загрязнением окружающей среды (уборка, вывоз, рекультивация) и др.), в том числе мероприятия по ликвидации несанкционированного размещения отходов в районе НП «СОТ «Афганец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00 0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мероприятия по выполнению работ по расчистке, восстановлению русла с заключением в железобетонные лотки на участке ручья «Балка» в районе улицы Заводской (г. Бендер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 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рганизационные мероприятия, направленные на реализацию государственной функции по приему расчетов и взиманию экологических платежей за загрязнение, негативные воздействия на окружающую природную среду (в том числе развитие материально-технической баз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 00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»</w:t>
      </w:r>
      <w:r>
        <w:rPr>
          <w:rFonts w:eastAsia="Calibri"/>
          <w:spacing w:val="0"/>
          <w:lang w:val="en-US"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) подраздел 3.3 раздела 3</w:t>
      </w:r>
      <w:r>
        <w:rPr>
          <w:bCs/>
          <w:spacing w:val="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6"/>
        <w:gridCol w:w="1340"/>
      </w:tblGrid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3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Резерв средств Республиканского экологического фонда Приднестровской Молдавской Республ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 432 673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0. В Приложении № 4 к Закону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строку 4.2.1.1 «нераспределенные остатки по состоянию на 01.01.2023 года (резерв)» исключить;</w:t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  <w:lang w:eastAsia="en-US"/>
        </w:rPr>
      </w:pPr>
      <w:r>
        <w:rPr>
          <w:rFonts w:eastAsia="Calibri"/>
          <w:spacing w:val="0"/>
          <w:lang w:eastAsia="en-US"/>
        </w:rPr>
        <w:t>б) раздел 5 дополнить строкой 5.6 «</w:t>
      </w:r>
      <w:r>
        <w:rPr>
          <w:rFonts w:eastAsia="Calibri"/>
          <w:spacing w:val="0"/>
          <w:shd w:fill="FFFFFF" w:val="clear"/>
          <w:lang w:eastAsia="en-US"/>
        </w:rPr>
        <w:t>на финансирование 1-го этапа строительства третьей очереди полигона твердых бытовых отходов в районе с. Малаешты Григориопольского района» с установлением в столбце «Тирасполь» цифрового обозначения «19 000 000» –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shd w:fill="FFFFFF" w:val="clear"/>
          <w:lang w:eastAsia="en-US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Исполнительному органу государственной власти, ответственному за исполнение республиканского бюджета, привести Приложение № 2 «Расходы республиканского бюджета на 2023 год», Приложение № 4 «Основные параметры местных бюджетов, источники покрытия дефицита местных бюджетов, объемы субсидий из республиканского бюджета на 2023 год» к Закону Приднестровской Молдавской Республики «О республиканском бюджете на 2023 год» в соответствие со статьей 1 настоящего Закон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pacing w:val="0"/>
          <w:lang w:eastAsia="en-US"/>
        </w:rPr>
        <w:t>Статья 3.</w:t>
      </w:r>
      <w:r>
        <w:rPr>
          <w:rFonts w:eastAsia="Calibri"/>
          <w:spacing w:val="0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5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0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Pro</dc:creator>
  <dc:description/>
  <cp:keywords/>
  <dc:language>en-US</dc:language>
  <cp:lastModifiedBy>Кудрова А.А.</cp:lastModifiedBy>
  <cp:lastPrinted>2023-06-08T10:12:00Z</cp:lastPrinted>
  <dcterms:modified xsi:type="dcterms:W3CDTF">2023-06-15T10:48:00Z</dcterms:modified>
  <cp:revision>37</cp:revision>
  <dc:subject/>
  <dc:title>Закон</dc:title>
</cp:coreProperties>
</file>