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внесении изменений в Зак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погребении и похоронном дел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нят Верховным Советом</w:t>
      </w:r>
    </w:p>
    <w:p>
      <w:pPr>
        <w:pStyle w:val="Normal"/>
        <w:jc w:val="both"/>
        <w:rPr/>
      </w:pPr>
      <w:r>
        <w:rPr/>
        <w:t>Приднестровской Молдавской Республики                                       31 мая 2023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000000"/>
          <w:spacing w:val="0"/>
        </w:rPr>
      </w:pPr>
      <w:r>
        <w:rPr>
          <w:b/>
        </w:rPr>
        <w:t>Статья 1.</w:t>
      </w:r>
      <w:r>
        <w:rPr/>
        <w:t xml:space="preserve"> </w:t>
      </w:r>
      <w:r>
        <w:rPr>
          <w:bCs/>
        </w:rPr>
        <w:t xml:space="preserve">Внести в Закон Приднестровской Молдавской Республики </w:t>
        <w:br/>
        <w:t xml:space="preserve">от 22 апреля 1999 года № 152-З «О погребении и похоронном деле» </w:t>
        <w:br/>
        <w:t xml:space="preserve">(СЗМР 99-2) с изменениями и дополнениями, внесенными законами Приднестровской Молдавской Республики от 12 июля 2000 года № 319-ЗИ (СЗМР 00-3); от 10 июля 2002 года № 152-ЗИД-III (САЗ 02-28,1); </w:t>
        <w:br/>
        <w:t xml:space="preserve">от 24 февраля 2009 года № 673-ЗИД-IV (САЗ 09-9); от 28 апреля 2009 года </w:t>
        <w:br/>
        <w:t xml:space="preserve">№ 736-ЗИД-IV (САЗ 09-18); от 25 августа 2009 года № 851-ЗИ-IV </w:t>
        <w:br/>
        <w:t xml:space="preserve">(САЗ 09-35); от 4 мая 2011 года № 40-ЗИ-V (САЗ 11-18); от 29 ноября </w:t>
        <w:br/>
        <w:t xml:space="preserve">2011 года № 222-ЗИ-V (САЗ 11-48) с изменениями, внесенными законами Приднестровской Молдавской Республики от 5 июля 2012 года № 116-ЗИ-V (САЗ 12-28), от 16 октября 2012 года № 197-ЗИ-V (САЗ 12-43); от 5 июля </w:t>
        <w:br/>
        <w:t xml:space="preserve">2012 года № 121-ЗД-V (САЗ 12-28); от 8 февраля 2013 года № 38-ЗИ-V </w:t>
        <w:br/>
        <w:t xml:space="preserve">(САЗ 13-5); от 15 октября 2013 года № 220-ЗИД-V (САЗ 13-41); от 4 февраля 2014 года № 41-ЗД-V (САЗ 14-6); от 28 мая 2015 года № 93-ЗИ-V </w:t>
        <w:br/>
        <w:t xml:space="preserve">(САЗ 15-22); от 1 июля 2015 года № 109-ЗИД-V (САЗ 15-27); от 28 марта </w:t>
        <w:br/>
        <w:t xml:space="preserve">2017 года № 62-ЗИД-VI (САЗ 17-14); от 17 октября 2017 года № 267-ЗИ-VI </w:t>
        <w:br/>
        <w:t xml:space="preserve">(САЗ 17-43,1); от 5 апреля 2019 года № 50-ЗИД-VI (САЗ 19-13); от 23 июля </w:t>
        <w:br/>
        <w:t xml:space="preserve">2019 года № 143-ЗИ-VI (САЗ 19-28); от 29 ноября 2019 года № 221-ЗИ-VI </w:t>
        <w:br/>
        <w:t>(САЗ 19-46); от 23 июля 2020 года № 102-ЗИ-</w:t>
      </w:r>
      <w:r>
        <w:rPr>
          <w:bCs/>
          <w:lang w:val="en-US"/>
        </w:rPr>
        <w:t>VI</w:t>
      </w:r>
      <w:r>
        <w:rPr>
          <w:bCs/>
        </w:rPr>
        <w:t xml:space="preserve"> (САЗ 20-30);</w:t>
      </w:r>
      <w:r>
        <w:rPr/>
        <w:t xml:space="preserve"> от 16 июня </w:t>
        <w:br/>
        <w:t>2021 года № 128-ЗИД-</w:t>
      </w:r>
      <w:r>
        <w:rPr>
          <w:lang w:val="en-US"/>
        </w:rPr>
        <w:t>VII</w:t>
      </w:r>
      <w:r>
        <w:rPr/>
        <w:t xml:space="preserve"> (САЗ 21-24); от 30 ноября 2021 года № 290-ЗИД-VII (САЗ 21-48)</w:t>
      </w:r>
      <w:r>
        <w:rPr>
          <w:shd w:fill="FFFFFF" w:val="clear"/>
        </w:rPr>
        <w:t>; от 10 января 2022 года № 14-ЗД-VII (САЗ 22-1);</w:t>
      </w:r>
      <w:r>
        <w:rPr>
          <w:spacing w:val="0"/>
        </w:rPr>
        <w:t xml:space="preserve"> от 27 мая </w:t>
        <w:br/>
        <w:t>2022 года № 87-ЗИ-VII (САЗ 22-20); от 11 мая 2023 года № 101-ЗИД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(САЗ 23-19)</w:t>
      </w:r>
      <w:r>
        <w:rPr>
          <w:rFonts w:eastAsia="Calibri"/>
          <w:color w:val="000000"/>
          <w:spacing w:val="0"/>
          <w:shd w:fill="FFFFFF" w:val="clear"/>
        </w:rPr>
        <w:t xml:space="preserve">, </w:t>
      </w:r>
      <w:r>
        <w:rPr>
          <w:color w:val="000000"/>
          <w:spacing w:val="0"/>
        </w:rPr>
        <w:t>следующие изменения.</w:t>
      </w:r>
    </w:p>
    <w:p>
      <w:pPr>
        <w:pStyle w:val="Normal"/>
        <w:ind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000000"/>
          <w:spacing w:val="0"/>
        </w:rPr>
        <w:t xml:space="preserve">1. Подпункты б), в) части шестой статьи 9 изложить в следующей редакции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pacing w:val="0"/>
        </w:rPr>
      </w:pPr>
      <w:r>
        <w:rPr>
          <w:spacing w:val="0"/>
        </w:rPr>
        <w:t>«б) ветеранов войны – в размере, не превышающем 242,5 расчетного уровня минимальной заработной платы, установленного законом, который действовал на день смерт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pacing w:val="0"/>
        </w:rPr>
      </w:pPr>
      <w:r>
        <w:rPr>
          <w:color w:val="000000"/>
          <w:spacing w:val="0"/>
        </w:rPr>
        <w:t xml:space="preserve">в) </w:t>
      </w:r>
      <w:r>
        <w:rPr>
          <w:spacing w:val="0"/>
        </w:rPr>
        <w:t xml:space="preserve">умерших долгожителей – в размере, не превышающем </w:t>
        <w:br/>
        <w:t>242,5 расчетного уровня минимальной заработной платы, установленного законом, который действовал на день смерти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before="0" w:after="0"/>
        <w:ind w:firstLine="709"/>
        <w:contextualSpacing/>
        <w:jc w:val="both"/>
        <w:rPr>
          <w:color w:val="000000"/>
          <w:spacing w:val="0"/>
        </w:rPr>
      </w:pPr>
      <w:r>
        <w:rPr>
          <w:color w:val="000000"/>
          <w:spacing w:val="0"/>
        </w:rPr>
        <w:t>2. Часть седьмую статьи 9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b/>
          <w:b/>
          <w:spacing w:val="0"/>
          <w:u w:val="single"/>
        </w:rPr>
      </w:pPr>
      <w:r>
        <w:rPr>
          <w:color w:val="000000"/>
          <w:spacing w:val="0"/>
        </w:rPr>
        <w:t>«</w:t>
      </w:r>
      <w:r>
        <w:rPr>
          <w:spacing w:val="0"/>
        </w:rPr>
        <w:t>За счет средств республиканского бюджета специализированной службе по вопросам похоронного дела возмещаются затраты на погребение умерших граждан, имевших особые (особые трудовые) заслуги перед Родиной, – в размере, не превышающем 242,5 расчетного уровня минимальной заработной платы, установленного законом, который действовал на день смерти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b/>
          <w:b/>
          <w:spacing w:val="0"/>
          <w:u w:val="single"/>
        </w:rPr>
      </w:pPr>
      <w:r>
        <w:rPr>
          <w:b/>
          <w:spacing w:val="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strike/>
          <w:spacing w:val="0"/>
        </w:rPr>
      </w:pPr>
      <w:r>
        <w:rPr>
          <w:b/>
          <w:spacing w:val="0"/>
        </w:rPr>
        <w:t>Статья 2.</w:t>
      </w:r>
      <w:r>
        <w:rPr>
          <w:spacing w:val="0"/>
        </w:rPr>
        <w:t xml:space="preserve"> Настоящий Закон вступает в силу со дня, следующего за днем официального опубликования.</w:t>
      </w:r>
    </w:p>
    <w:p>
      <w:pPr>
        <w:pStyle w:val="Normal"/>
        <w:ind w:firstLine="709"/>
        <w:jc w:val="both"/>
        <w:rPr>
          <w:strike/>
          <w:spacing w:val="0"/>
        </w:rPr>
      </w:pPr>
      <w:r>
        <w:rPr>
          <w:strike/>
          <w:spacing w:val="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0"/>
        </w:rPr>
      </w:pPr>
      <w:r>
        <w:rPr>
          <w:spacing w:val="0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0"/>
        </w:rPr>
      </w:pPr>
      <w:r>
        <w:rPr>
          <w:spacing w:val="0"/>
        </w:rPr>
        <w:t xml:space="preserve">Приднестровской 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Тирасполь</w:t>
      </w:r>
    </w:p>
    <w:p>
      <w:pPr>
        <w:pStyle w:val="Normal"/>
        <w:ind w:left="28" w:hanging="28"/>
        <w:jc w:val="both"/>
        <w:rPr/>
      </w:pPr>
      <w:r>
        <w:rPr/>
        <w:t>13 июня 2023 г.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left="28" w:hanging="28"/>
        <w:rPr/>
      </w:pPr>
      <w:r>
        <w:rPr/>
        <w:t xml:space="preserve">№ </w:t>
      </w:r>
      <w:r>
        <w:rPr/>
        <w:t>134-ЗИ-VI</w:t>
      </w:r>
      <w:r>
        <w:rPr>
          <w:lang w:val="en-US"/>
        </w:rPr>
        <w:t>I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6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Margintextsmall">
    <w:name w:val="margin text-smal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pacing w:val="-6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51:00Z</dcterms:created>
  <dc:creator>Pro</dc:creator>
  <dc:description/>
  <cp:keywords/>
  <dc:language>en-US</dc:language>
  <cp:lastModifiedBy>Бугаева В.Н.</cp:lastModifiedBy>
  <cp:lastPrinted>2023-05-31T15:31:00Z</cp:lastPrinted>
  <dcterms:modified xsi:type="dcterms:W3CDTF">2023-06-13T11:21:00Z</dcterms:modified>
  <cp:revision>7</cp:revision>
  <dc:subject/>
  <dc:title>Закон</dc:title>
</cp:coreProperties>
</file>