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изменений в Зак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дополнительных гарантиях по социальной защи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тей-сирот и детей, оставшихся без попечения родителей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вязи с принятием Закона Приднестровской Молдавской Республ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изменения в Жилищный кодек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   31 мая 202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атья 1.</w:t>
      </w:r>
      <w:r>
        <w:rPr/>
        <w:t xml:space="preserve"> Внести в Закон Приднестровской Молдавской Республики </w:t>
        <w:br/>
        <w:t xml:space="preserve">от 27 июля 2010 года № 159-З-IV «О дополнительных гарантиях по социальной защите детей-сирот и детей, оставшихся без попечения родителей» (САЗ 10-30) с изменениями и дополнениями, внесенными законами Приднестровской Молдавской Республики от 12 октября 2011 года № 178-ЗИД-V (САЗ 11-41); </w:t>
        <w:br/>
        <w:t xml:space="preserve">от 27 октября 2011 года № 193-ЗИ-V (САЗ 11-43); от 23 марта 2012 года </w:t>
        <w:br/>
        <w:t xml:space="preserve">№ 32-ЗИД-V (САЗ 12-13); от 16 января 2013 года № 6-ЗИ-V (САЗ 13-2); </w:t>
        <w:br/>
        <w:t xml:space="preserve">от 16 января 2013 года № 11-ЗИ-V (САЗ 13-2); от 7 марта 2013 года № 47-ЗИ-V (САЗ 13-9); от 28 июня 2013 года № 144-ЗД-V (САЗ 13-25); от 31 октября </w:t>
        <w:br/>
        <w:t xml:space="preserve">2013 года № 228-ЗИ-V (САЗ 13-43); от 18 ноября 2014 года № 176-ЗИ-V </w:t>
        <w:br/>
        <w:t xml:space="preserve">(САЗ 14-47); от 19 августа 2015 года № 117-ЗИ-V (САЗ 15-34); от 6 мая 2016 года № 119-ЗИД-VI (САЗ 16-18); от 25 мая 2016 года № 134-ЗД-VI (САЗ 16-21); </w:t>
        <w:br/>
        <w:t xml:space="preserve">от 25 июля 2016 года № 182-ЗИД-VI (САЗ 16-30); от 22 сентября 2016 года </w:t>
        <w:br/>
        <w:t xml:space="preserve">№ 214-ЗИД-VI (САЗ 16-38,1); от 19 июня 2017 года № 159-ЗИ-VI (САЗ 17-25); </w:t>
        <w:br/>
        <w:t xml:space="preserve">от 27 февраля 2018 года № 41-ЗИ-VI (САЗ 18-9); от 20 января 2020 года </w:t>
        <w:br/>
        <w:t xml:space="preserve">№ 9-ЗИ-VI (САЗ 20-4); от 22 июля 2020 года № 97-ЗИД-VI (САЗ 20-30); </w:t>
        <w:br/>
        <w:t>от 20 октября 2020 года № 169-ЗИД-</w:t>
      </w:r>
      <w:r>
        <w:rPr>
          <w:lang w:val="en-US"/>
        </w:rPr>
        <w:t>VI</w:t>
      </w:r>
      <w:r>
        <w:rPr/>
        <w:t xml:space="preserve"> (САЗ 20-43); от 5 ноября 2021 года </w:t>
        <w:br/>
        <w:t>№ 277-ЗИД-</w:t>
      </w:r>
      <w:r>
        <w:rPr>
          <w:lang w:val="en-US"/>
        </w:rPr>
        <w:t>VII</w:t>
      </w:r>
      <w:r>
        <w:rPr/>
        <w:t xml:space="preserve"> (САЗ 21-44,1); от 16 февраля 2022 года № 18-ЗИ-VII (САЗ 22-6)</w:t>
      </w:r>
      <w:r>
        <w:rPr>
          <w:spacing w:val="0"/>
        </w:rPr>
        <w:t>; от 20 июня 2022 года № 124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2-24); от 23 июня 2022 года </w:t>
        <w:br/>
        <w:t>№ 148-З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2-24), следующие изменения.</w:t>
      </w:r>
    </w:p>
    <w:p>
      <w:pPr>
        <w:pStyle w:val="Normal"/>
        <w:autoSpaceDE w:val="false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Подпункт д) статьи 1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pacing w:val="0"/>
        </w:rPr>
        <w:t>«д) полное государственное обеспечение детей-сирот и детей, оставшихся без попечения родителей, – предоставление им в период пребывания в семье опекуна, попечителя, приемных родителей, родителей-воспитателей, в республиканской или муниципальной организации бесплатного питания, бесплатного комплекта одежды и обуви, бесплатного жилого помещения</w:t>
      </w:r>
      <w:r>
        <w:rPr>
          <w:b/>
          <w:spacing w:val="0"/>
        </w:rPr>
        <w:t xml:space="preserve"> </w:t>
      </w:r>
      <w:r>
        <w:rPr>
          <w:spacing w:val="0"/>
        </w:rPr>
        <w:t>в общежитии, бесплатного медицинского обслуживания (либо возмещение их полной стоимости), иных льгот в соответствии с действующим законодательством Приднестровской Молдавской Республики».</w:t>
      </w:r>
    </w:p>
    <w:p>
      <w:pPr>
        <w:pStyle w:val="Normal"/>
        <w:autoSpaceDE w:val="false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>2. Часть третью пункта 3 статьи 8 изложить в следующей редакции: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«В случае невозможности немедленного предоставления жилой площади детям-сиротам, детям, оставшимся без попечения родителей, лицам из числа детей-сирот и детей, оставшихся без попечения родителей, уполномоченным исполнительным органом государственной власти в течение 3 (трех) недель предоставляется жилое помещение в общежитии. В случае невозможности предоставления жилого помещения в общежитии выплачивается ежемесячная денежная компенсация расходов за коммерческий наем жилого помещения за счет средств местного бюджета в порядке и размерах, установленных Правительством Приднестровской Молдавской Республики, до предоставления жилой площади не ниже установленных социальных норм»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jc w:val="both"/>
        <w:rPr>
          <w:color w:val="000000"/>
          <w:spacing w:val="0"/>
        </w:rPr>
      </w:pPr>
      <w:r>
        <w:rPr>
          <w:b/>
          <w:spacing w:val="0"/>
        </w:rPr>
        <w:t xml:space="preserve">Статья 2. </w:t>
      </w:r>
      <w:r>
        <w:rPr>
          <w:spacing w:val="0"/>
        </w:rPr>
        <w:t>Настоящий Закон вступает в силу со дня вступления в силу Закона Приднестровской Молдавской Республики «О внесении изменения в Жилищный кодекс Приднестровской Молдавской Республики»</w:t>
      </w:r>
      <w:r>
        <w:rPr>
          <w:color w:val="000000"/>
          <w:spacing w:val="0"/>
        </w:rPr>
        <w:t xml:space="preserve">, который предусматривает </w:t>
      </w:r>
      <w:r>
        <w:rPr>
          <w:bCs/>
          <w:spacing w:val="0"/>
        </w:rPr>
        <w:t>возможность временного предоставления жилого помещения в общежитии детям-сиротам, детям, оставшимся без попечения родителей, лицам из числа детей-сирот и детей, оставшихся без попечения родителей.</w:t>
      </w:r>
    </w:p>
    <w:p>
      <w:pPr>
        <w:pStyle w:val="Normal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иднестровской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г. Тирасполь</w:t>
      </w:r>
    </w:p>
    <w:p>
      <w:pPr>
        <w:pStyle w:val="Normal"/>
        <w:rPr/>
      </w:pPr>
      <w:r>
        <w:rPr/>
        <w:t>13 июня 2023 г.</w:t>
      </w:r>
    </w:p>
    <w:p>
      <w:pPr>
        <w:pStyle w:val="Normal"/>
        <w:ind w:left="28" w:hanging="28"/>
        <w:rPr/>
      </w:pPr>
      <w:r>
        <w:rPr/>
        <w:t xml:space="preserve">№ </w:t>
      </w:r>
      <w:r>
        <w:rPr/>
        <w:t>132-ЗИ-VI</w:t>
      </w:r>
      <w:r>
        <w:rPr>
          <w:lang w:val="en-US"/>
        </w:rPr>
        <w:t>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59:00Z</dcterms:created>
  <dc:creator>Pro</dc:creator>
  <dc:description/>
  <cp:keywords/>
  <dc:language>en-US</dc:language>
  <cp:lastModifiedBy>Кудрова А.А.</cp:lastModifiedBy>
  <cp:lastPrinted>2023-06-02T09:04:00Z</cp:lastPrinted>
  <dcterms:modified xsi:type="dcterms:W3CDTF">2023-06-13T11:27:00Z</dcterms:modified>
  <cp:revision>11</cp:revision>
  <dc:subject/>
  <dc:title>Закон</dc:title>
</cp:coreProperties>
</file>