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24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4 января 2003 года № 225-З-III «О бюджетной классификации Приднестровской Молдавской Республики» (САЗ 03-3) с изменениями и дополнениями, внесенными законами Приднестровской Молдавской Республики от 16 октября 2003 года № 340-ЗИД-III (САЗ 03-42); от 4 ноября </w:t>
        <w:br/>
        <w:t xml:space="preserve">2003 года № 349-ЗИД-III (САЗ 03-45); от 1 августа 2005 года № 607-ЗИД-III (САЗ 05-32); от 13 декабря 2005 года № 702-ЗД-III (САЗ 05-51); от 23 декабря 2005 года № 714-ЗД-III (САЗ 05-52); от 20 марта 2006 года № 12-ЗИД-IV (САЗ 06-13); от 29 сентября 2006 года № 86-ЗИД-IV (САЗ 06-40); </w:t>
        <w:br/>
        <w:t xml:space="preserve">от 29 сентября 2006 года № 92-ЗИД-IV (САЗ 06-40); от 2 марта 2007 года </w:t>
        <w:br/>
        <w:t xml:space="preserve">№ 181-ЗИД-IV (САЗ 07-10); от 7 марта 2007 года № 190-ЗД-IV (САЗ 07-11); от 3 июля 2007 года № 244-ЗИД-IV (САЗ 07-28); от 15 ноября 2007 года </w:t>
        <w:br/>
        <w:t xml:space="preserve">№ 336-ЗД-IV (САЗ 07-47); от 29 ноября 2007 года № 355-ЗД-IV (САЗ 07-49); от 14 января 2008 года № 378-ЗИД-IV (САЗ 08-2); от 21 января 2008 года </w:t>
        <w:br/>
        <w:t xml:space="preserve">№ 391-ЗИД-IV (САЗ 08-3); от 14 апреля 2008 года № 440-ЗИД-IV </w:t>
        <w:br/>
        <w:t xml:space="preserve">(САЗ 08-15); от 8 июля 2008 года № 492-ЗИД-IV (САЗ 08-27); от 26 сентября 2008 года № 544-ЗД-IV (САЗ 08-38); от 3 октября 2008 года № 565-ЗИ-IV (САЗ 08-39); от 27 октября 2008 года № 575-ЗД-IV (САЗ 08-43); от 27 октября 2008 года № 577-ЗИД-IV (САЗ 08-43); от 26 ноября 2008 года № 598-ЗИ-IV (САЗ 08-47); от 26 ноября 2008 года № 599-ЗД-IV (САЗ 08-47); от 25 декабря 2008 года № 626-ЗИД-IV (САЗ 08-51); от 30 апреля 2009 года № 740-ЗД-IV (САЗ 09-18); от 9 июля 2009 года № 808-ЗИ-IV (САЗ 09-29); от 28 октября 2009 года № 896-ЗИД-IV (САЗ 09-44); от 13 января 2010 года № 10-ЗИД-IV (САЗ 10-2); от 17 февраля 2010 года № 27-ЗИД-IV (САЗ 10-7); от 28 апреля 2010 года № 68-ЗИ-IV (САЗ 10-17); от 1 июня 2010 года № 90-ЗД-IV </w:t>
        <w:br/>
        <w:t>(САЗ 10-22); от 8 июля 2010 года № 121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27); от 13 июля </w:t>
        <w:br/>
        <w:t>2010 года № 127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28); от 27 июля 2010 года № 150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</w:t>
        <w:br/>
        <w:t>(САЗ 10-30); от 25 ноября 2010 года № 235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47); от 24 февраля 2011 года № 6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8); от 2 марта 2011 года № 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9); от 9 марта 2011 года № 12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0); от 22 марта 2011 года </w:t>
        <w:br/>
        <w:t>№ 1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2); от 4 июля 2011 года № 93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27); </w:t>
        <w:br/>
        <w:t xml:space="preserve">от 27 сентября 2011 года № 151-ЗД-V (САЗ 11-39); от 11 октября 2011 года </w:t>
        <w:br/>
        <w:t>№ 177-ЗД-V (САЗ 11-41); от 9 декабря 2011 года № 236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9); </w:t>
        <w:br/>
        <w:t xml:space="preserve">от 20 февраля 2012 года № 9-ЗИД-V (САЗ 12-9); от 5 июля 2012 года </w:t>
        <w:br/>
        <w:t>№ 11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8); от 5 июля 2012 года № 126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8); </w:t>
        <w:br/>
        <w:t>от 28 сентября 2012 года № 183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от 16 октября 2012 года </w:t>
        <w:br/>
        <w:t>№ 198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3); от 29 декабря 2012 года № 281-ЗИД-V </w:t>
        <w:br/>
        <w:t>(САЗ 12-53); от 16 января 2013 года № 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2); от 20 ноября </w:t>
        <w:br/>
        <w:t>2013 года № 245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46); от 31 января 2014 года № 4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5); от 17 апреля 2014 года № 85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16); от 7 мая </w:t>
        <w:br/>
        <w:t>2014 года № 10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19); от 14 июля 2014 года № 13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9); от 1 июля 2016 года № 170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26); от 27 сентября 2016 года № 21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9); от 30 ноября 2016 года № 25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8); от 19 июля 2017 года № 226-ЗД-VI (САЗ 17-30); от 21 июля 2017 года № 230-ЗД-VI (САЗ 17-30); от 11 января 2018 года № 1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); от 10 мая 2018 года № 13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16 июля </w:t>
        <w:br/>
        <w:t>2018 года № 20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9); от 16 мая 2019 года № 76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18); от 18 декабря 2019 года № 238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49); </w:t>
        <w:br/>
        <w:t>от 22 октября 2020 года № 17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3); 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дека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0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4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,1); от 15 апреля 2021 года № 6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 xml:space="preserve">(САЗ 21-15); от </w:t>
      </w:r>
      <w:r>
        <w:rPr>
          <w:caps/>
          <w:spacing w:val="0"/>
        </w:rPr>
        <w:t xml:space="preserve">31 </w:t>
      </w:r>
      <w:r>
        <w:rPr>
          <w:spacing w:val="0"/>
        </w:rPr>
        <w:t>мая 2021 года № 10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2); от </w:t>
      </w:r>
      <w:r>
        <w:rPr>
          <w:caps/>
          <w:spacing w:val="0"/>
        </w:rPr>
        <w:t xml:space="preserve">4 </w:t>
      </w:r>
      <w:r>
        <w:rPr>
          <w:spacing w:val="0"/>
        </w:rPr>
        <w:t xml:space="preserve">марта </w:t>
        <w:br/>
        <w:t>2022 года № 33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8), следующие изменения и допол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0"/>
        </w:rPr>
        <w:t>1. Статью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«Статья 6. 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Классификация источников внутреннего финансирования дефицитов бюджетов Приднестровской Молдавской Республики является группировкой заемных и иных средств, привлекаемых уполномоченными Правительством Приднестровской Молдавской Республики исполнительными органами государственной власти и органами местного самоуправления Приднестровской Молдавской Республики для финансирования дефицитов соответствующих бюджето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0"/>
        </w:rPr>
        <w:t>2. Часть вторую статьи 1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«Методические указания по использованию бюджетной классификации внебюджетных фондов разрабатываются соответствующим исполнительным органом государственной власти, уполномоченным Правительством Приднестровской Молдавской Республик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3. В таблице Приложения № 1 «К</w:t>
      </w:r>
      <w:r>
        <w:rPr>
          <w:bCs/>
          <w:spacing w:val="0"/>
        </w:rPr>
        <w:t>лассификация доходов бюджетов Приднестровской Молдавской Республики»</w:t>
      </w:r>
      <w:r>
        <w:rPr>
          <w:spacing w:val="0"/>
        </w:rPr>
        <w:t xml:space="preserve"> к Закону строку с кодовым обозначением 1400404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40040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Целевой сбор с граждан на благоустройство территории города, села, поселк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pacing w:val="0"/>
        </w:rPr>
        <w:t>4. В Приложении № 10 «</w:t>
      </w:r>
      <w:r>
        <w:rPr>
          <w:bCs/>
          <w:spacing w:val="0"/>
        </w:rPr>
        <w:t>Перечень прямых получателей средств из республиканского бюджета»</w:t>
      </w:r>
      <w:r>
        <w:rPr>
          <w:spacing w:val="0"/>
        </w:rPr>
        <w:t xml:space="preserve"> к Закону строку с кодовым обозначением 123 «</w:t>
      </w:r>
      <w:r>
        <w:rPr>
          <w:color w:val="000000"/>
          <w:spacing w:val="0"/>
        </w:rPr>
        <w:t>Министерство промышленности и регионального развития Приднестровской Молдавской Республики»</w:t>
      </w:r>
      <w:r>
        <w:rPr>
          <w:spacing w:val="0"/>
          <w:shd w:fill="FFFFFF" w:val="clear"/>
        </w:rPr>
        <w:t xml:space="preserve"> исключить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5. В Приложении № 10 «</w:t>
      </w:r>
      <w:r>
        <w:rPr>
          <w:bCs/>
          <w:spacing w:val="0"/>
        </w:rPr>
        <w:t>Перечень прямых получателей средств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из республиканского бюджета»</w:t>
      </w:r>
      <w:r>
        <w:rPr>
          <w:spacing w:val="0"/>
        </w:rPr>
        <w:t xml:space="preserve"> к Закону строку</w:t>
      </w:r>
      <w:r>
        <w:rPr>
          <w:b/>
          <w:spacing w:val="0"/>
        </w:rPr>
        <w:t xml:space="preserve"> </w:t>
      </w:r>
      <w:r>
        <w:rPr>
          <w:spacing w:val="0"/>
        </w:rPr>
        <w:t>с кодовым обозначением 124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124 Государственное учреждение «Центр по контролю за обращением медико-фармацевтической продукци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spacing w:val="0"/>
        </w:rPr>
        <w:t>6. В Приложении № 10 «</w:t>
      </w:r>
      <w:r>
        <w:rPr>
          <w:bCs/>
          <w:spacing w:val="0"/>
        </w:rPr>
        <w:t>Перечень прямых получателей средств из республиканского бюджета»</w:t>
      </w:r>
      <w:r>
        <w:rPr>
          <w:spacing w:val="0"/>
        </w:rPr>
        <w:t xml:space="preserve"> к Закону строку с кодовым обозначением 143 «Государственная служба средств массовой информации Приднестровской Молдавской Республики» исключить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spacing w:val="0"/>
        </w:rPr>
        <w:t>7. В Приложении № 10 «</w:t>
      </w:r>
      <w:r>
        <w:rPr>
          <w:bCs/>
          <w:spacing w:val="0"/>
        </w:rPr>
        <w:t>Перечень прямых получателей средств из республиканского бюджета»</w:t>
      </w:r>
      <w:r>
        <w:rPr>
          <w:spacing w:val="0"/>
        </w:rPr>
        <w:t xml:space="preserve"> к Закону строку с кодовым обозначением 144 «Государственная служба связи Приднестровской Молдавской Республики» исключить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8. В Приложении № 10 «</w:t>
      </w:r>
      <w:r>
        <w:rPr>
          <w:bCs/>
          <w:spacing w:val="0"/>
        </w:rPr>
        <w:t>Перечень прямых получателей средств из республиканского бюджета»</w:t>
      </w:r>
      <w:r>
        <w:rPr>
          <w:spacing w:val="0"/>
        </w:rPr>
        <w:t xml:space="preserve"> к Закону строку с кодовым обозначением 154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154 Государственная служба статистики Министерства экономического развития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9. Приложение № 10 «Перечень прямых получателей средств из республиканского бюджета» к Закону дополнить строками с кодовыми обозначениями 156 и 157 следующего содержани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156 Прочие получатели средств на возмещение льгот по оплате жилищных и коммунальных услуг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57 </w:t>
      </w:r>
      <w:r>
        <w:rPr>
          <w:spacing w:val="0"/>
          <w:shd w:fill="FFFFFF" w:val="clear"/>
        </w:rPr>
        <w:t>Министерство цифрового развития, связи и массовых коммуникаций Приднестровской Молдавской Республики</w:t>
      </w:r>
      <w:r>
        <w:rPr>
          <w:spacing w:val="0"/>
        </w:rPr>
        <w:t>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0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10720 «оплата отопления помещений» слова «оплата отопления помещений» заменить словами «оплата тепловой энергии».</w:t>
      </w:r>
    </w:p>
    <w:p>
      <w:pPr>
        <w:pStyle w:val="Normal"/>
        <w:ind w:firstLine="709"/>
        <w:jc w:val="both"/>
        <w:rPr/>
      </w:pPr>
      <w:r>
        <w:rPr>
          <w:spacing w:val="0"/>
        </w:rPr>
        <w:t>11. Таблицу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после строки с кодовым обозначением 111042 дополнить строкой с кодовым обозначением 11104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1104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</w:rPr>
              <w:t>государственная и местная символика и государственные знаки отличия</w:t>
            </w:r>
          </w:p>
        </w:tc>
      </w:tr>
    </w:tbl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                                                                                </w:t>
      </w:r>
      <w:r>
        <w:rPr>
          <w:spacing w:val="0"/>
        </w:rPr>
        <w:t>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2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52400 «Выплата иных пособий на детей отдельным категориям гражданам» слово «гражданам» заменить словом «граждан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3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232 «выплата получателям трудовых пенсий по случаю потери кормильца – членам семей погибших либо умерших вследствие военной травмы или заболевания, полученного в период боевых действий при защите Приднестровской Молдавской Республики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4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233 «выплата получателям трудовых пенсий по случаю потери кормильца – членам семей погибших либо умерших вследствие военной травмы или заболевания, полученного при выполнении интернационального долга в Республике Афганистан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5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234 «выплата получателям трудовых пенсий по случаю потери кормильца – членам семей погибших либо умерших вследствие военной травмы или заболевания, полученного в период боевых действий в годы Великой Отечественной войны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6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323 «выплата дополнительных пенсий за погибших либо умерших вследствие военной травмы или заболевания, полученного в результате участия в боевых действиях по защите Приднестровской Молдавской Республики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7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324 «выплата дополнительных пенсий за погибших либо умерших вследствие военной травмы или заболевания, полученного в результате участия в боевых действиях по защите Приднестровской Молдавской Республики, посмертно награжденных Орденом Республики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8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325 «выплата дополнительных пенсий за погибших либо умерших вследствие военной травмы или заболевания, полученного в результате участия в боевых действиях по защите Приднестровской Молдавской Республики, посмертно награжденных орденом «За личное мужество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9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368 «выплата повышений к пенсиям гражданам, награжденным орденами и медалями СССР или Приднестровской Молдавской Республики за самоотверженный труд и безупречную воинскую службу в тылу врага в годы Великой Отечественной войны» слово «врага»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0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371 «выплата повышений к пенсиям вдовам и родителям лиц, погибших либо умерших вследствие военной травмы или заболевания, полученного в результате участия в боевых действиях по защите СССР или на территории Республики Афганистан» слово «полученного» заменить словом «полученных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pacing w:val="0"/>
        </w:rPr>
        <w:t>21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400 «Выплата дополнительного материального обеспечения гражданам, награжденным орденами и медалями за выдающиеся достижения и особые заслуги, и ежемесячных персональных выплат близким родственникам граждан, награжденных посмертно орденами и медалями Приднестровской Молдавской Республики, за счет средств республиканского бюджета» слова «награжденным орденами и медалями за выдающиеся достижения и особые заслуги» с предшествующей и последующей запятыми заменить словами «за выдающиеся достижения и особые заслуг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2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в строке с кодовым обозначением 160410 «Выплата дополнительного материального обеспечения гражданам, награжденным орденами и медалями за выдающиеся достижения и особые заслуги» слова «награжденным орденами и медалями» с предшествующей запятой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pacing w:val="0"/>
        </w:rPr>
        <w:t>23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строку с кодовым обозначением 160600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606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Расходы по выплате ежемесячной и единовременной финансовой помощ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pacing w:val="0"/>
        </w:rPr>
      </w:pPr>
      <w:r>
        <w:rPr>
          <w:spacing w:val="0"/>
        </w:rPr>
        <w:t>24. Таблицу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после строки с кодовым обозначением 160640 дополнить строкой с кодовым обозначением 160650 следующего содержания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606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Возврат невостребованных денежных средств единовременной финансовой помощ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25. В таблице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строку с кодовым обозначением 160900 изложить в следующей редакции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pacing w:val="0"/>
        </w:rPr>
      </w:pPr>
      <w:r>
        <w:rPr>
          <w:spacing w:val="0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609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Расходы по выплате гуманитарной и безвозмездной помощ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right"/>
        <w:rPr>
          <w:spacing w:val="0"/>
        </w:rPr>
      </w:pPr>
      <w:r>
        <w:rPr>
          <w:spacing w:val="0"/>
        </w:rPr>
        <w:t>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6. Таблицу Приложения № 14 «Экономическая классификация расходов бюджета Единого государственного фонда социального страхования Приднестровской Молдавской Республики» к Закону после строки с кодовым обозначением 160920 дополнить строками с кодовыми обозначениями 160930 и 16094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609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Выплата безвозмездной помощи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609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Возврат невостребованных сумм полученной безвозмездной помощи</w:t>
            </w:r>
          </w:p>
        </w:tc>
      </w:tr>
    </w:tbl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                                                                               </w:t>
      </w:r>
      <w:r>
        <w:rPr>
          <w:spacing w:val="0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7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27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pacing w:val="-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4:00Z</dcterms:created>
  <dc:creator>Pro</dc:creator>
  <dc:description/>
  <cp:keywords/>
  <dc:language>en-US</dc:language>
  <cp:lastModifiedBy>Бугаева В.Н.</cp:lastModifiedBy>
  <cp:lastPrinted>2023-05-26T10:08:00Z</cp:lastPrinted>
  <dcterms:modified xsi:type="dcterms:W3CDTF">2023-06-07T10:24:00Z</dcterms:modified>
  <cp:revision>24</cp:revision>
  <dc:subject/>
  <dc:title>Закон</dc:title>
</cp:coreProperties>
</file>