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циальной защите инвали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31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от 26 июня 2006 года № 51-З-IV «О социальной защите инвалидов» </w:t>
        <w:br/>
        <w:t xml:space="preserve">(САЗ 06-27) с изменениями и дополнениями, внесенными законами Приднестровской Молдавской Республики от 25 июля 2007 года </w:t>
        <w:br/>
        <w:t xml:space="preserve">№ 259-ЗИ-IV (САЗ 07-31); от 20 мая 2008 года № 468-ЗД-IV (САЗ 08-20); </w:t>
        <w:br/>
        <w:t xml:space="preserve">от 30 апреля 2009 года № 741-ЗИ-IV (САЗ 09-18); от 8 июля 2009 года </w:t>
        <w:br/>
        <w:t xml:space="preserve">№ 802-ЗД-IV (САЗ 09-29); от 25 сентября 2009 года № 872-ЗИ-IV </w:t>
        <w:br/>
        <w:t xml:space="preserve">(САЗ 09-39); от 21 апреля 2011 года № 32-ЗИД-V (САЗ 11-16); от 11 октября 2011 года № 174-ЗД-V (САЗ 11-41); от 16 июля 2012 года № 136-ЗД-V </w:t>
        <w:br/>
        <w:t xml:space="preserve">(САЗ 12-30); от 24 декабря 2012 года № 262-ЗИ-V (САЗ 12-53); от 28 января 2013 года № 35-ЗИ-V (САЗ 13-4); от 29 апреля 2013 года № 98-ЗИ-V </w:t>
        <w:br/>
        <w:t xml:space="preserve">(САЗ 13-17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203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0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1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9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5-22); от 5 апреля 2016 года № 86-ЗД-VI (САЗ 16-14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30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9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рта 2017 года </w:t>
      </w:r>
      <w:r>
        <w:rPr>
          <w:caps/>
          <w:sz w:val="28"/>
          <w:szCs w:val="28"/>
        </w:rPr>
        <w:t>№ 44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10)</w:t>
      </w:r>
      <w:r>
        <w:rPr>
          <w:sz w:val="28"/>
          <w:szCs w:val="28"/>
        </w:rPr>
        <w:t>, следующие до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дпункт к) пункта 1 статьи 14 дополнить частью второй 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топроцентная скидка с платы за жилое помещение предоставляется инвалиду, а также супруге (супругу) и их несовершеннолетним детям, находящимся на их иждивении, в пределах социальных норм площади жилья, предусмотренных действующим жилищным законодательством Приднестровской Молдавской Республики, а излишняя общая площадь жилья, до 15 квадратных метров, оплачивается в одинарном размере – в случае если в семье двое и более инвалидов по зрению и (или) глухонем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пункт л) пункта 1 статьи 14 дополнить частью третьей следующего содержани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вобождение от уплаты предоставляется инвалиду, а также супруге (супругу) и их несовершеннолетним детям, находящимся на их иждивении, за коммунальные услуги, а проживающим в домах, не имеющих центрального отопления, – в оплате топлива, приобретаемого в пределах норм, установленных для продажи населению, и транспортных услуг для доставки этого топлива – в случае если в семье двое и более инвалидов по зрению и (или) глухонемых. Льгота предоставляется лицам, проживающим в домах всех форм собственно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Настоящий Закон вступает в силу со дня, следующего </w:t>
        <w:br/>
        <w:t>за днем официального опубликования, и распространяет свое действие  на правоотношения, возникшие с 1 января 2017 год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-З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2:00Z</dcterms:created>
  <dc:creator>dumnazev</dc:creator>
  <dc:description/>
  <cp:keywords/>
  <dc:language>en-US</dc:language>
  <cp:lastModifiedBy>user</cp:lastModifiedBy>
  <cp:lastPrinted>2017-05-31T14:27:00Z</cp:lastPrinted>
  <dcterms:modified xsi:type="dcterms:W3CDTF">2017-06-12T10:42:00Z</dcterms:modified>
  <cp:revision>6</cp:revision>
  <dc:subject/>
  <dc:title>ЗАКОН</dc:title>
</cp:coreProperties>
</file>