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Конституционный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татусе депутата Верхов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11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  <w:szCs w:val="24"/>
        </w:rPr>
      </w:pPr>
      <w:r>
        <w:rPr>
          <w:b/>
          <w:bCs/>
        </w:rPr>
        <w:t>Статья 1.</w:t>
      </w:r>
      <w:r>
        <w:rPr/>
        <w:t xml:space="preserve"> Внести в Конституционный закон Приднестровской Молдавской Республики от 2 августа 2002 года № 176-КЗИД-III «О статусе депутата Верховного Совета Приднестровской Молдавской Республики» </w:t>
        <w:br/>
        <w:t xml:space="preserve">(САЗ 02-31) с изменениями и дополнениями, внесенными конституционными законами Приднестровской Молдавской Республики от 20 марта 2008 года </w:t>
        <w:br/>
        <w:t>№ 420-КЗИД-</w:t>
      </w:r>
      <w:r>
        <w:rPr>
          <w:lang w:val="en-US"/>
        </w:rPr>
        <w:t>IV</w:t>
      </w:r>
      <w:r>
        <w:rPr/>
        <w:t xml:space="preserve"> (САЗ 08-11); от 25 июля 2008 года № 505-КЗИД-</w:t>
      </w:r>
      <w:r>
        <w:rPr>
          <w:lang w:val="en-US"/>
        </w:rPr>
        <w:t>IV</w:t>
      </w:r>
      <w:r>
        <w:rPr/>
        <w:t xml:space="preserve"> (САЗ 08-29); от 26 декабря 2012 года № 277-КЗИД-</w:t>
      </w:r>
      <w:r>
        <w:rPr>
          <w:lang w:val="en-US"/>
        </w:rPr>
        <w:t>V</w:t>
      </w:r>
      <w:r>
        <w:rPr/>
        <w:t xml:space="preserve"> (САЗ 12-53); от 24 июня 2016 года </w:t>
        <w:br/>
        <w:t>№ 158-КЗД-</w:t>
      </w:r>
      <w:r>
        <w:rPr>
          <w:lang w:val="en-US"/>
        </w:rPr>
        <w:t>VI</w:t>
      </w:r>
      <w:r>
        <w:rPr/>
        <w:t xml:space="preserve"> (САЗ 16-25); от 10 августа 2016 года № 205-КЗИ-VI (САЗ 16-32); от 30 января 2017 года № 25-КЗИ-VI (САЗ 17-6); от 17 февраля 2017 года </w:t>
        <w:br/>
        <w:t>№ 36-КЗИ-VI (САЗ 17-8); от 19 июня 2017 года № 138-КЗИ-</w:t>
      </w:r>
      <w:r>
        <w:rPr>
          <w:lang w:val="en-US"/>
        </w:rPr>
        <w:t>VI</w:t>
      </w:r>
      <w:r>
        <w:rPr/>
        <w:t xml:space="preserve"> (САЗ 17-25); </w:t>
        <w:br/>
        <w:t>от 1 ноября 2017 года № 290-КЗД-</w:t>
      </w:r>
      <w:r>
        <w:rPr>
          <w:lang w:val="en-US"/>
        </w:rPr>
        <w:t>VI</w:t>
      </w:r>
      <w:r>
        <w:rPr/>
        <w:t xml:space="preserve"> (САЗ 17-45,1); от 27 ноября 2017 года </w:t>
        <w:br/>
        <w:t>№ 343-КЗИ-</w:t>
      </w:r>
      <w:r>
        <w:rPr>
          <w:lang w:val="en-US"/>
        </w:rPr>
        <w:t>VI</w:t>
      </w:r>
      <w:r>
        <w:rPr/>
        <w:t xml:space="preserve"> (САЗ 17-49); от 23 марта 2018 года № 77-КЗИ-</w:t>
      </w:r>
      <w:r>
        <w:rPr>
          <w:lang w:val="en-US"/>
        </w:rPr>
        <w:t>VI</w:t>
      </w:r>
      <w:r>
        <w:rPr/>
        <w:t xml:space="preserve"> (САЗ 18-12);</w:t>
      </w:r>
      <w:r>
        <w:rPr>
          <w:spacing w:val="0"/>
          <w:szCs w:val="24"/>
        </w:rPr>
        <w:t xml:space="preserve"> </w:t>
        <w:br/>
        <w:t>от 26 января 2021 года № 1-КЗИД-</w:t>
      </w:r>
      <w:r>
        <w:rPr>
          <w:spacing w:val="0"/>
          <w:szCs w:val="24"/>
          <w:lang w:val="en-US"/>
        </w:rPr>
        <w:t>VII</w:t>
      </w:r>
      <w:r>
        <w:rPr>
          <w:spacing w:val="0"/>
          <w:szCs w:val="24"/>
        </w:rPr>
        <w:t xml:space="preserve"> (САЗ 21-4); от 19 апреля 2023 года </w:t>
        <w:br/>
        <w:t>№ 83-КЗД-</w:t>
      </w:r>
      <w:r>
        <w:rPr>
          <w:spacing w:val="0"/>
          <w:szCs w:val="24"/>
          <w:lang w:val="en-US"/>
        </w:rPr>
        <w:t>VII</w:t>
      </w:r>
      <w:r>
        <w:rPr>
          <w:spacing w:val="0"/>
          <w:szCs w:val="24"/>
        </w:rPr>
        <w:t xml:space="preserve"> (САЗ 23-16), следующие изменения.</w:t>
      </w:r>
    </w:p>
    <w:p>
      <w:pPr>
        <w:pStyle w:val="Normal"/>
        <w:autoSpaceDE w:val="false"/>
        <w:ind w:firstLine="72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0"/>
          <w:lang w:eastAsia="en-US"/>
        </w:rPr>
        <w:t>1. Подпункты б) и в) статьи 13 изложить в следующей редакции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б) обращаться в органы государственной власти и управления Приднестровской Молдавской Республики, государственные органы, органы местного самоуправления, организации независимо от организационно-правовой формы и формы собственности, к должностным лицам по вопросам своей депутатской деятельности;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посещать любые органы государственной власти и управления Приднестровской Молдавской Республики, государственные органы, органы местного самоуправления, организации независимо от организационно-правовой формы и формы собственности по вопросам своей депутатской деятельности».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2. </w:t>
      </w:r>
      <w:r>
        <w:rPr>
          <w:rFonts w:eastAsia="Calibri"/>
          <w:spacing w:val="0"/>
          <w:lang w:eastAsia="en-US"/>
        </w:rPr>
        <w:t>Статью 15 изложить в следующей редакци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 xml:space="preserve">«Статья 15. Обращение депутата Верховного Совета Приднестровской </w:t>
      </w:r>
    </w:p>
    <w:p>
      <w:pPr>
        <w:pStyle w:val="Normal"/>
        <w:spacing w:lineRule="atLeast" w:line="20" w:before="0" w:after="0"/>
        <w:ind w:left="2268" w:hanging="141"/>
        <w:contextualSpacing/>
        <w:jc w:val="both"/>
        <w:rPr>
          <w:spacing w:val="0"/>
        </w:rPr>
      </w:pPr>
      <w:r>
        <w:rPr>
          <w:spacing w:val="0"/>
        </w:rPr>
        <w:t>Молдавской Республики</w:t>
      </w:r>
    </w:p>
    <w:p>
      <w:pPr>
        <w:pStyle w:val="Normal"/>
        <w:spacing w:lineRule="atLeast" w:line="20"/>
        <w:ind w:firstLine="709"/>
        <w:jc w:val="both"/>
        <w:rPr>
          <w:spacing w:val="0"/>
          <w:highlight w:val="cyan"/>
        </w:rPr>
      </w:pPr>
      <w:r>
        <w:rPr>
          <w:spacing w:val="0"/>
          <w:highlight w:val="cyan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pacing w:val="0"/>
        </w:rPr>
        <w:t>Депутат Верховного Совета Приднестровской Молдавской Республики вправе обращаться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spacing w:val="0"/>
        </w:rPr>
        <w:t xml:space="preserve">к соответствующим должностным лицам </w:t>
      </w:r>
      <w:r>
        <w:rPr>
          <w:rFonts w:eastAsia="Calibri"/>
          <w:spacing w:val="0"/>
          <w:lang w:eastAsia="en-US"/>
        </w:rPr>
        <w:t>по вопросам, связанным с осуществлением депутатских полномочий</w:t>
      </w:r>
      <w:r>
        <w:rPr>
          <w:spacing w:val="0"/>
        </w:rPr>
        <w:t>, в том числе на заседаниях Верховного Совета Приднестровской Молдавской Республик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pacing w:val="0"/>
        </w:rPr>
        <w:t>Обращение депутата Верховного Совета Приднестровской Молдавской Республики на заседании Верховного Совета Приднестровской Молдавской Республики может быть признано большинством голосов депутатов Верховного Совета Приднестровской Молдавской Республики парламентским запросом и утверждено постановлением о парламентском запросе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pacing w:val="0"/>
        </w:rPr>
        <w:t xml:space="preserve">При необходимости Верховным Советом Приднестровской Молдавской Республики может быть истребовано заключение контрольного органа </w:t>
      </w:r>
      <w:r>
        <w:rPr>
          <w:spacing w:val="0"/>
        </w:rPr>
        <w:t>Верховного Совета Приднестровской Молдавской Республики либо заключение комитета Верховного Совета Приднестровской Молдавской Республики по вопросам, изложенным в проекте парламентского запроса»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3. </w:t>
      </w:r>
      <w:r>
        <w:rPr>
          <w:rFonts w:eastAsia="Calibri"/>
          <w:spacing w:val="0"/>
          <w:lang w:eastAsia="en-US"/>
        </w:rPr>
        <w:t xml:space="preserve">Пункт 2 статьи 17 изложить в следующей редакции: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«2. Органы государственной власти и управления Приднестровской Молдавской Республики, государственные органы, органы местного самоуправления, организации независимо от организационно-правовой формы и формы собственности, их должностные лица при посещении их депутатом Верховного Совета Приднестровской Молдавской Республики по вопросам, связанным с его депутатской деятельностью, обеспечивают его консультациями специалистов, предоставляют ему необходимые документы или сведения либо предоставляют ему доступ к необходимым документам или сведениям, а в случае если это не представляется возможным сделать незамедлительно, предоставляют ему необходимые консультации, документы или сведения в течение 3 (трех) рабочих дней со дня его посещения или в иной согласованный с депутатом Верховного Совета Приднестровской Молдавской Республики срок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0"/>
          <w:lang w:eastAsia="en-US"/>
        </w:rPr>
        <w:t xml:space="preserve">Органы государственной власти и управления Приднестровской Молдавской Республики, государственные органы, органы местного самоуправления, организации независимо от организационно-правовой формы, должностные лица при обращении к ним депутата Верховного Совета Приднестровской Молдавской Республики в письменной форме по вопросам, связанным с его депутатской деятельностью, в срок до </w:t>
        <w:br/>
        <w:t>20 (двадцати) рабочих дней со дня поступления и регистрации обращения или в иной согласованный с депутатом Верховного Совета Приднестровской Молдавской Республики срок предоставляют ему ответ на обращение, необходимые документы или сведе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0"/>
          <w:lang w:eastAsia="en-US"/>
        </w:rPr>
        <w:t>При этом сведения, составляющие государственную, коммерческую тайну, предоставляются депутату Верховного Совета Приднестровской Молдавской Республики в соответствии с действующим законодательством Приднестровской Молдавской Республик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Конституционны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4 ма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11-К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4:00Z</dcterms:created>
  <dc:creator>Pro</dc:creator>
  <dc:description/>
  <cp:keywords/>
  <dc:language>en-US</dc:language>
  <cp:lastModifiedBy>Бугаева В.Н.</cp:lastModifiedBy>
  <cp:lastPrinted>2023-05-22T11:58:00Z</cp:lastPrinted>
  <dcterms:modified xsi:type="dcterms:W3CDTF">2023-05-24T13:50:00Z</dcterms:modified>
  <cp:revision>12</cp:revision>
  <dc:subject/>
  <dc:title>Закон</dc:title>
</cp:coreProperties>
</file>