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гламент Верхов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11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pacing w:val="0"/>
        </w:rPr>
        <w:t xml:space="preserve">Статья 1. </w:t>
      </w:r>
      <w:r>
        <w:rPr>
          <w:rFonts w:eastAsia="Calibri"/>
          <w:spacing w:val="0"/>
        </w:rPr>
        <w:t xml:space="preserve">Внести в Закон Приднестровской Молдавской Республики </w:t>
        <w:br/>
        <w:t xml:space="preserve">от 4 февраля 2021 года № 6-З-VII «Регламент Верховного Совета Приднестровской Молдавской Республики» (САЗ 21-5) c изменениями и дополнениями, внесенными законами Приднестровской Молдавской Республики от 23 декабря 2021 года № 345-ЗИД-VII (САЗ 21-51); от </w:t>
      </w:r>
      <w:r>
        <w:rPr/>
        <w:t>2 июня 2022 года № 94-ЗИ-</w:t>
      </w:r>
      <w:r>
        <w:rPr>
          <w:lang w:val="en-US"/>
        </w:rPr>
        <w:t>VII</w:t>
      </w:r>
      <w:r>
        <w:rPr/>
        <w:t xml:space="preserve"> (САЗ 22-25); от 2 июня 2022 года № 105-ЗД-</w:t>
      </w:r>
      <w:r>
        <w:rPr>
          <w:lang w:val="en-US"/>
        </w:rPr>
        <w:t>VII</w:t>
      </w:r>
      <w:r>
        <w:rPr/>
        <w:t xml:space="preserve"> </w:t>
        <w:br/>
        <w:t>(САЗ 22-25); от 16 февраля 2023 года № 21-ЗИД-</w:t>
      </w:r>
      <w:r>
        <w:rPr>
          <w:lang w:val="en-US"/>
        </w:rPr>
        <w:t>VII</w:t>
      </w:r>
      <w:r>
        <w:rPr/>
        <w:t xml:space="preserve"> (САЗ 23-7,1)</w:t>
      </w:r>
      <w:r>
        <w:rPr>
          <w:spacing w:val="0"/>
        </w:rPr>
        <w:t>, следующие изменения.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Часть третью пункта 2 статьи 39 изложить в следующей редакции: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Порядок формирования повестки дня пленарного заседания Верховного Совета устанавливается в следующей последовательности: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послания и обращения Президента;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законопроекты о внесении изменений и (или) дополнений в Конституцию, а также проекты конституционных законов, проекты законов, внесенные одновременно с законопроектом о внесении изменений и (или) дополнений в Конституцию в связи с необходимостью его реализации;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законопроекты, внесенные Президентом в режиме законодательной необходимости;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г) проекты иных конституционных законов;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д) законы, отклоненные Президентом и направленные в Верховный Совет на повторное рассмотрение в порядке, предусмотренном Конституцией;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е) иные проекты законов и проекты постановлений по вопросам, относящимся к ведению Верховного Совета;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ж) парламентские запросы и ответы на них, сообщения, заявления, объявления, справки и другие вопросы»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2. В подпункте б) пункта 1 статьи 86 слово «отдела» заменить словами «структурного подразд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2 ма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09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2:00Z</dcterms:created>
  <dc:creator>Pro</dc:creator>
  <dc:description/>
  <cp:keywords/>
  <dc:language>en-US</dc:language>
  <cp:lastModifiedBy>Бугаева В.Н.</cp:lastModifiedBy>
  <cp:lastPrinted>2023-05-11T14:50:00Z</cp:lastPrinted>
  <dcterms:modified xsi:type="dcterms:W3CDTF">2023-05-22T11:35:00Z</dcterms:modified>
  <cp:revision>41</cp:revision>
  <dc:subject/>
  <dc:title>Закон</dc:title>
</cp:coreProperties>
</file>