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каз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апреля 2014 года № 1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едставления гражданами, претендующими на замещение должностей государственной гражданской службы, и гражданскими служащими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Конституции Приднестровской Молдавской Республики, статьей 17 Закона Приднестровской Молдавской Республики </w:t>
        <w:br/>
        <w:t xml:space="preserve">от 27 апреля 2012 года № 53-З-V «О государственной гражданской службе Приднестровской Молдавской Республики» (САЗ 12-18) в действующей редакции, Указом Президента Приднестровской Молдавской Республики </w:t>
        <w:br/>
        <w:t xml:space="preserve">от 20 февраля 2023 года № 52 «Об утверждении Перечня должностей государственной гражданской службы Приднестровской Молдавской Республики, при замещении которых государственные гражданские служащие Приднестровской Молдавской Республики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» (САЗ 23-8), </w:t>
        <w:br/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каз Президента Приднестровской Молдавской Республики от 30 апреля 2014 года № 146 «Об утверждении Положения о порядке представления гражданами, претендующими на замещение должностей государственной гражданской службы, и гражданскими служащими сведений </w:t>
        <w:br/>
        <w:t xml:space="preserve">о доходах, об имуществе и обязательствах имущественного характера» </w:t>
        <w:br/>
        <w:t>(САЗ 14-18) с изменениями, внесенными Указом Президента Приднестровской Молдавской Республики от 19 февраля 2021 года № 49 (САЗ 21-7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 2 Приложения № 1 к Указу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язанность представлять сведения о доходах, об имуществе </w:t>
        <w:br/>
        <w:t xml:space="preserve">и обязательствах имущественного характера в соответствии с действующим законодательством Приднестровской Молдавской Республики возлагается </w:t>
        <w:br/>
        <w:t xml:space="preserve">на гражданина, претендующего на замещение должности гражданской службы,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ключенной в реестр должностей государственной гражданской службы (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ражданин), и на государственного гражданского служащего, замещающего должность гражданской службы, определенную 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ом Президента Приднестровской Молдавской Республики от 20 февраля 2023 года </w:t>
        <w:br/>
        <w:t xml:space="preserve">№ 5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должностей государственной гражданской службы Приднестровской Молдавской Республики, при замещении которых государственные гражданские служащие Приднестровской Молдавской Республики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» (САЗ 23-8) (далее – гражданский служащий)»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0 Приложения № 1 к Указ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В случае непредставления гражданским служащим сведений </w:t>
        <w:br/>
        <w:t xml:space="preserve">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когда представление таких сведений обязательно, либо представления заведомо недостоверных или неполных сведений, гражданин </w:t>
        <w:br/>
        <w:t xml:space="preserve">не может быть принят на государственную гражданскую службу, </w:t>
        <w:br/>
        <w:t xml:space="preserve">а гражданский служащий увольняется с государственной гражданской служб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й Указ вступает в силу со дня, следующего за д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ма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4:00Z</dcterms:created>
  <dc:creator>Valentina</dc:creator>
  <dc:description/>
  <cp:keywords/>
  <dc:language>en-US</dc:language>
  <cp:lastModifiedBy>Бугаева В.Н.</cp:lastModifiedBy>
  <cp:lastPrinted>2023-05-22T15:29:00Z</cp:lastPrinted>
  <dcterms:modified xsi:type="dcterms:W3CDTF">2023-05-22T12:30:00Z</dcterms:modified>
  <cp:revision>25</cp:revision>
  <dc:subject/>
  <dc:title/>
</cp:coreProperties>
</file>