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я и допол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26 апрел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pacing w:val="0"/>
          <w:shd w:fill="FFFFFF" w:val="clear"/>
        </w:rPr>
      </w:pPr>
      <w:r>
        <w:rPr>
          <w:b/>
        </w:rPr>
        <w:t>Статья 1.</w:t>
      </w:r>
      <w:r>
        <w:rPr/>
        <w:t xml:space="preserve"> </w:t>
      </w:r>
      <w:r>
        <w:rPr>
          <w:bCs/>
        </w:rPr>
        <w:t xml:space="preserve">Внести в Закон Приднестровской Молдавской Республики </w:t>
        <w:br/>
        <w:t xml:space="preserve">от 22 апреля 1999 года № 152-З «О погребении и похоронном деле» </w:t>
        <w:br/>
        <w:t xml:space="preserve">(СЗМР 99-2) с изменениями и дополнениями, внесенными законами Приднестровской Молдавской Республики от 12 июля 2000 года № 319-ЗИ (СЗМР 00-3); от 10 июля 2002 года № 152-ЗИД-III (САЗ 02-28,1); </w:t>
        <w:br/>
        <w:t xml:space="preserve">от 24 февраля 2009 года № 673-ЗИД-IV (САЗ 09-9); от 28 апреля 2009 года </w:t>
        <w:br/>
        <w:t xml:space="preserve">№ 736-ЗИД-IV (САЗ 09-18); от 25 августа 2009 года № 851-ЗИ-IV </w:t>
        <w:br/>
        <w:t xml:space="preserve">(САЗ 09-35); от 4 мая 2011 года № 40-ЗИ-V (САЗ 11-18); от 29 ноября </w:t>
        <w:br/>
        <w:t xml:space="preserve">2011 года № 222-ЗИ-V (САЗ 11-48) с изменениями, внесенными законами Приднестровской Молдавской Республики от 5 июля 2012 года № 116-ЗИ-V (САЗ 12-28), от 16 октября 2012 года № 197-ЗИ-V (САЗ 12-43); от 5 июля </w:t>
        <w:br/>
        <w:t xml:space="preserve">2012 года № 121-ЗД-V (САЗ 12-28); от 8 февраля 2013 года № 38-ЗИ-V </w:t>
        <w:br/>
        <w:t xml:space="preserve">(САЗ 13-5); от 15 октября 2013 года № 220-ЗИД-V (САЗ 13-41); от 4 февраля 2014 года № 41-ЗД-V (САЗ 14-6); от 28 мая 2015 года № 93-ЗИ-V </w:t>
        <w:br/>
        <w:t xml:space="preserve">(САЗ 15-22); от 1 июля 2015 года № 109-ЗИД-V (САЗ 15-27); от 28 марта </w:t>
        <w:br/>
        <w:t xml:space="preserve">2017 года № 62-ЗИД-VI (САЗ 17-14); от 17 октября 2017 года № 267-ЗИ-VI </w:t>
        <w:br/>
        <w:t xml:space="preserve">(САЗ 17-43,1); от 5 апреля 2019 года № 50-ЗИД-VI (САЗ 19-13); от 23 июля </w:t>
        <w:br/>
        <w:t xml:space="preserve">2019 года № 143-ЗИ-VI (САЗ 19-28); от 29 ноября 2019 года № 221-ЗИ-VI </w:t>
        <w:br/>
        <w:t>(САЗ 19-46); от 23 июля 2020 года № 102-ЗИ-</w:t>
      </w:r>
      <w:r>
        <w:rPr>
          <w:bCs/>
          <w:lang w:val="en-US"/>
        </w:rPr>
        <w:t>VI</w:t>
      </w:r>
      <w:r>
        <w:rPr>
          <w:bCs/>
        </w:rPr>
        <w:t xml:space="preserve"> (САЗ 20-30);</w:t>
      </w:r>
      <w:r>
        <w:rPr/>
        <w:t xml:space="preserve"> от 16 июня </w:t>
        <w:br/>
        <w:t>2021 года № 128-ЗИД-</w:t>
      </w:r>
      <w:r>
        <w:rPr>
          <w:lang w:val="en-US"/>
        </w:rPr>
        <w:t>VII</w:t>
      </w:r>
      <w:r>
        <w:rPr/>
        <w:t xml:space="preserve"> (САЗ 21-24); от 30 ноября 2021 года № 290-ЗИД-VII (САЗ 21-48)</w:t>
      </w:r>
      <w:r>
        <w:rPr>
          <w:shd w:fill="FFFFFF" w:val="clear"/>
        </w:rPr>
        <w:t>; от 10 января 2022 года № 14-ЗД-VII (САЗ 22-1);</w:t>
      </w:r>
      <w:r>
        <w:rPr>
          <w:spacing w:val="0"/>
        </w:rPr>
        <w:t xml:space="preserve"> от 27 мая </w:t>
        <w:br/>
        <w:t>2022 года № 87-ЗИ-VII (САЗ 22-20), следующие изменение и допол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pacing w:val="0"/>
          <w:shd w:fill="FFFFFF" w:val="clear"/>
        </w:rPr>
      </w:pPr>
      <w:r>
        <w:rPr>
          <w:rFonts w:eastAsia="Calibri"/>
          <w:spacing w:val="0"/>
          <w:shd w:fill="FFFFFF" w:val="clear"/>
        </w:rPr>
      </w:r>
    </w:p>
    <w:p>
      <w:pPr>
        <w:pStyle w:val="Normal"/>
        <w:tabs>
          <w:tab w:val="clear" w:pos="708"/>
          <w:tab w:val="left" w:pos="7445" w:leader="none"/>
        </w:tabs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>1. Части десятую, одиннадцатую статьи 11 исключить.</w:t>
      </w:r>
    </w:p>
    <w:p>
      <w:pPr>
        <w:pStyle w:val="Normal"/>
        <w:tabs>
          <w:tab w:val="clear" w:pos="708"/>
          <w:tab w:val="left" w:pos="7445" w:leader="none"/>
        </w:tabs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445" w:leader="none"/>
        </w:tabs>
        <w:spacing w:before="0" w:after="0"/>
        <w:ind w:firstLine="709"/>
        <w:contextualSpacing/>
        <w:jc w:val="both"/>
        <w:rPr/>
      </w:pPr>
      <w:r>
        <w:rPr>
          <w:spacing w:val="0"/>
        </w:rPr>
        <w:t>2. Часть тринадцатую статьи 11 после слов «настоящей статьи» через запятую дополнить словами «а также статьи 24-2 настоящего Закона».</w:t>
      </w:r>
    </w:p>
    <w:p>
      <w:pPr>
        <w:pStyle w:val="Normal"/>
        <w:tabs>
          <w:tab w:val="clear" w:pos="708"/>
          <w:tab w:val="left" w:pos="7445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3. </w:t>
      </w:r>
      <w:r>
        <w:rPr>
          <w:bCs/>
          <w:spacing w:val="0"/>
        </w:rPr>
        <w:t xml:space="preserve">Главу </w:t>
      </w:r>
      <w:r>
        <w:rPr>
          <w:bCs/>
          <w:spacing w:val="0"/>
          <w:lang w:val="en-US"/>
        </w:rPr>
        <w:t>IV</w:t>
      </w:r>
      <w:r>
        <w:rPr>
          <w:bCs/>
          <w:spacing w:val="0"/>
        </w:rPr>
        <w:t xml:space="preserve"> дополнить статьей 24-2</w:t>
      </w:r>
      <w:r>
        <w:rPr>
          <w:spacing w:val="0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«Статья 24-2. Гарантии изготовления и установки надгробия на </w:t>
      </w:r>
    </w:p>
    <w:p>
      <w:pPr>
        <w:pStyle w:val="Normal"/>
        <w:ind w:left="2410" w:hanging="0"/>
        <w:jc w:val="both"/>
        <w:rPr>
          <w:spacing w:val="0"/>
        </w:rPr>
      </w:pPr>
      <w:r>
        <w:rPr>
          <w:spacing w:val="0"/>
        </w:rPr>
        <w:t xml:space="preserve">общественных кладбищах Приднестровской Молдавской Республики некоторым категориям умерших участников боевых действий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. Участникам боевых действий по защите Приднестровской Молдавской Республики, лицам, ставшим инвалидами войны вследствие ранения, контузии, увечья или заболевания, полученных при защите Приднестровской Молдавской Республики, не име</w:t>
      </w:r>
      <w:r>
        <w:rPr>
          <w:rFonts w:eastAsia="Calibri"/>
          <w:spacing w:val="0"/>
        </w:rPr>
        <w:t>вш</w:t>
      </w:r>
      <w:r>
        <w:rPr>
          <w:spacing w:val="0"/>
        </w:rPr>
        <w:t>им на дату смерти супруги (супруга) и совершеннолетних детей, гарантируются после смерти изготовление и установка надгробия на общественных кладбищах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</w:rPr>
        <w:t xml:space="preserve">В целях настоящей статьи </w:t>
      </w:r>
      <w:r>
        <w:rPr>
          <w:spacing w:val="0"/>
        </w:rPr>
        <w:t>участником боевых действий по защите Приднестровской Молдавской Республики, лицом, ставшим инвалидом войны вследствие ранения, контузии, увечья или заболевания, полученных при защите Приднестровской Молдавской Республики,</w:t>
      </w:r>
      <w:r>
        <w:rPr>
          <w:rFonts w:eastAsia="Calibri"/>
          <w:spacing w:val="0"/>
        </w:rPr>
        <w:t xml:space="preserve"> не имеющим супруги (супруга), признается лицо, на дату смерти не состоявшее в зарегистрированном браке (не вступал (не вступала) в брак, брак расторгнут или признан недействительным, являлся (являлась) вдовцом (вдовой)).</w:t>
      </w:r>
    </w:p>
    <w:p>
      <w:pPr>
        <w:pStyle w:val="Normal"/>
        <w:ind w:firstLine="709"/>
        <w:jc w:val="both"/>
        <w:rPr/>
      </w:pPr>
      <w:r>
        <w:rPr>
          <w:spacing w:val="0"/>
        </w:rPr>
        <w:t>2. Расходы, связанные с изготовлением и установкой надгробий участникам боевых действий по защите Приднестровской Молдавской Республики, лицам, ставшим инвалидами войны вследствие ранения, контузии, увечья или заболевания, полученных при защите Приднестровской Молдавской Республики, не име</w:t>
      </w:r>
      <w:r>
        <w:rPr>
          <w:rFonts w:eastAsia="Calibri"/>
          <w:spacing w:val="0"/>
        </w:rPr>
        <w:t>вш</w:t>
      </w:r>
      <w:r>
        <w:rPr>
          <w:spacing w:val="0"/>
        </w:rPr>
        <w:t>им на дату смерти супруги (супруга) и совершеннолетних детей, финансируются за счет средств местных бюджетов городов (районов) Приднестровской Молдавской Республики в порядке, установленном нормативным правовым актом Правительств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3. Гарантия на изготовление и установку надгробия на территории Приднестровской Молдавской Республики распространяется на участников боевых действий в период Великой Отечественной войны, умерших после </w:t>
        <w:br/>
        <w:t>1 января 2021 года, постоянно проживавших (прописанных, зарегистрированных по месту жительства), а также временно пребывавших (зарегистрированных по месту пребывания на срок от 1 (одного) года) на территории Приднестровской Молдав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 xml:space="preserve">4. Расходы, связанные с изготовлением и установкой надгробия на территории Приднестровской Молдавской Республики умершим после </w:t>
        <w:br/>
        <w:t>1 января 2021 года участникам боевых действий в период Великой Отечественной войны, возмещаются за счет средств республиканского бюджета в порядке и размере, установленных Президентом Приднестровской Молдавской Республики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по истечении </w:t>
        <w:br/>
        <w:t>60 (шестидесяти) дней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1 ма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01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7:00Z</dcterms:created>
  <dc:creator>Pro</dc:creator>
  <dc:description/>
  <cp:keywords/>
  <dc:language>en-US</dc:language>
  <cp:lastModifiedBy>Бугаева В.Н.</cp:lastModifiedBy>
  <cp:lastPrinted>2023-04-25T14:04:00Z</cp:lastPrinted>
  <dcterms:modified xsi:type="dcterms:W3CDTF">2023-05-11T06:31:00Z</dcterms:modified>
  <cp:revision>12</cp:revision>
  <dc:subject/>
  <dc:title>Закон</dc:title>
</cp:coreProperties>
</file>